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971 Красноярский край Рыбинский район  с. Двуречное ул. Октябрьская д. 1 «А»</w:t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  <w:lang w:val="en-US"/>
        </w:rPr>
        <w:t xml:space="preserve"> 8. dwu @ yandex.ru</w:t>
        <w:tab/>
      </w:r>
    </w:p>
    <w:p>
      <w:pPr>
        <w:pStyle w:val="Header"/>
        <w:pBdr>
          <w:bottom w:val="doub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 8(39165) 63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205"/>
      </w:tblGrid>
      <w:tr>
        <w:trPr>
          <w:trHeight w:val="1395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инято педагогическим совет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токол № _____ от __________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left="1735" w:right="1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</w:rPr>
              <w:t xml:space="preserve">     </w:t>
            </w:r>
            <w:r>
              <w:rPr>
                <w:bCs/>
                <w:spacing w:val="-4"/>
              </w:rPr>
              <w:t>Утверждаю: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Директор школы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_________ П.П. Вершинин 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Приказ № _________  от __________ года.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  <w:r>
        <w:rPr/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организации работ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в актированные дни зимнего периода.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1.      Общие положения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1.1. Данное    положение    разработано    в целях    определения    единых подходов   к   организации   деятельности   школы в дни, когда   учебные занятия   не   проводятся   в   связи   с   несоответствием      температуры воздуха норме, а также с   целью достижения    исполнения минимума содержания образовательных программ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1.2.     Температурный режим воздуха для объявления актированного дн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237"/>
      </w:tblGrid>
      <w:tr>
        <w:trPr>
          <w:trHeight w:val="32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ля 1-4 класс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   без ветра, - 30</w:t>
            </w:r>
            <w:r>
              <w:rPr>
                <w:color w:val="000000"/>
                <w:sz w:val="24"/>
                <w:vertAlign w:val="superscript"/>
              </w:rPr>
              <w:t>и</w:t>
            </w:r>
            <w:r>
              <w:rPr>
                <w:color w:val="000000"/>
                <w:sz w:val="24"/>
              </w:rPr>
              <w:t xml:space="preserve">С  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ля 5-9 класс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   без ветра, - 36</w:t>
            </w:r>
            <w:r>
              <w:rPr>
                <w:color w:val="000000"/>
                <w:sz w:val="24"/>
                <w:vertAlign w:val="superscript"/>
              </w:rPr>
              <w:t>и</w:t>
            </w:r>
            <w:r>
              <w:rPr>
                <w:color w:val="000000"/>
                <w:sz w:val="24"/>
              </w:rPr>
              <w:t xml:space="preserve">С  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ля 10-11 классов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   без ветра - 40</w:t>
            </w:r>
            <w:r>
              <w:rPr>
                <w:color w:val="000000"/>
                <w:sz w:val="24"/>
                <w:vertAlign w:val="superscript"/>
              </w:rPr>
              <w:t>и</w:t>
            </w:r>
            <w:r>
              <w:rPr>
                <w:color w:val="000000"/>
                <w:sz w:val="24"/>
              </w:rPr>
              <w:t xml:space="preserve">С </w:t>
            </w:r>
          </w:p>
        </w:tc>
      </w:tr>
    </w:tbl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1.3. Классным    руководителям    своевременно    проводить    инструктажи с учащимися   и   их   родителями   по   разъяснению   ответственности   за сохранение         здоровья    учащихся    и    мер    предосторожности    в актированные дни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1.4. В  случае  не  прохождения  программного  материала  из-за большого количества   актированных  дней      возможно   внесение   изменений   в календарный    учебный    график    в    соответствии    с    п.43    типового Положения об общеобразовательном учреждении, предусматривающим продления  времени образовательного процесса в летний период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2. Работа педагогического коллектив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2.1. Продолжительность рабочего времени в актированный день у педагогов определяется  в соответствии с их учебной нагрузкой, начало рабочего дня - с 8.20.</w:t>
      </w:r>
    </w:p>
    <w:p>
      <w:pPr>
        <w:pStyle w:val="Normal"/>
        <w:ind w:firstLine="567"/>
        <w:rPr/>
      </w:pPr>
      <w:r>
        <w:rPr>
          <w:color w:val="000000"/>
          <w:sz w:val="24"/>
        </w:rPr>
        <w:t>2.2. В актированные    дни    педагоги        участвуют    в    учебно-воспитательной, методической и организационной работе в   соответствии   с   планом работы  школы   и   предметных методических объединений .</w:t>
      </w:r>
    </w:p>
    <w:p>
      <w:pPr>
        <w:pStyle w:val="Normal"/>
        <w:ind w:firstLine="567"/>
        <w:rPr>
          <w:sz w:val="24"/>
        </w:rPr>
      </w:pPr>
      <w:r>
        <w:rPr>
          <w:color w:val="000000"/>
          <w:sz w:val="24"/>
        </w:rPr>
        <w:t>2.3.  С целью  достижения  исполнения  минимума  содержания образовательных           программ, учителя - предметники своевременно вносят  изменения в рабочие программы по предметам путём блочной подачи учебного  материала и проведением интегрированных   уроков. При  внесении  изменений рабочие программы по предметам  практическую часть  программы     оставлять неизменной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2.4. Учителя - предметники планируют организацию необходимых дополнительных    занятий  и консультаций  с учащимися, испытывающими  затруднения  при  самостоятельном  изучении учебного материала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2.5.  Учителя  осуществляют  индивидуальную деятельность  с учащимися,  пришедшими актированные   дни,  а  также организовывают отправку  домой  по  окончанию  занятий  с контролем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2.6. Учителя - предметники разрабатывают варианты заданий для самостоятельной   работы   учащихся   во   время   актированных дней,  дифференцируя   их  по трём  уровням  (обязательный, тренировочный, творческий) с целью создания условий    для самореализации   учащихся,  формирования  учебно-познавательного  интереса.  Задания   могут  быть  следующего плана: составление опорного конспекта по теме; составление развёрнутого  плана ответа  по теме;    составление  серий контрольных вопросов по теме; составление серии вопросов; составление    учащимися  собственных  заданий  по  теме; разработка дидактических материалов по теме; и т.д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2.7. Учителям не  проводящим  учебные занятия  в связи с актированными днями и не привлекающимся в этот период к учебно-воспитательной,  методической и организационной работе, производить оплату в соответствии со ст. 155. Трудового кодекса РФ в размере не ниже 2/3 тарифной ставки зарплаты, установленного   работнику разряда, как за время простоя не по вине работник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2.8. В классных журналах  учителями - предметниками  в  графе «Тема урока» делается    запись  «Актированный  день» и проставляется соответствующая запис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3. Работа учащихся в актированные дн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3.1 Самостоятельная работа учащихся с учебным материалом во время   актированных   дней   организуется  в соответствии  с программой самостоятельной работы, подготовленной и доведённой до ведения учащихся учителями - предметни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2 Работа с учащимися, пришедшими в школу  во время актированного дня, проводятся   учителями - предметникам, руководителями объединений дополнительного образования, классными руководителями соответственно  расписания   в   индивидуальной   или   групповой форме и может быть оценена в соответствии с нормами оценивания устных и письменных ответов учащихс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3. Самостоятельная деятельность  учащихся в актированные дни может быть затем оценена педагогами только в случае достижения учащимися положительных результа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6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5:00Z</dcterms:created>
  <dc:creator>Ирина</dc:creator>
  <dc:description/>
  <cp:keywords/>
  <dc:language>en-US</dc:language>
  <cp:lastModifiedBy>Ученик2</cp:lastModifiedBy>
  <cp:lastPrinted>2011-09-23T19:25:00Z</cp:lastPrinted>
  <dcterms:modified xsi:type="dcterms:W3CDTF">2012-04-19T02:25:00Z</dcterms:modified>
  <cp:revision>2</cp:revision>
  <dc:subject/>
  <dc:title>УТВЕРЖДАЮ:</dc:title>
</cp:coreProperties>
</file>