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вета старшеклассников «Встречны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0-2011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наш Совет старшеклассников работал согласно заранее составленного плана, в котором отражались тематические мероприятия, кружковая работа, летняя оздоровительная площадка. В ходе проведенных мероприятий были задействованы все дети наше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овременном обществе используются информационные технологии, а так как наши школьники уже освоили эти технологии,  в школе существовал пресс- центр «Школьные новости».  Так же в нашей школе проходило большое количество концертов, посвящённых различным праздникам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одготовка наших учащихся формировалась посредством посещения спортивных секций, где мы играли в спортивные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была организована летняя оздоровительная площадка, где дети играли в подвижные игры, смотрели учебно- познавательные  детские видеофильмы, ходили в поход на ре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говой деятельности проводилась разноплановая работа, где наши школьники закрепили и получили знания и способности в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массовых мероприятий по инициативе Совета Старшеклассников  в школе было организовано много конкурсов, позволяющих  в полной мере реализовать творческие способности и интересы учащихся.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очинений «Моя семь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творческих работ «Дети за безопасность на дорога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лакатов «Скажи «нет» наркоти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газет «Моя семья – моё богатство!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творческих работ «Увлечения моей семьи», «Золотые рук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– выставка фотографий «Моя семь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лакатов «Новый год шагает по планете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компьютерных презентаций «Сделай свой выбор», «Один день из жизни школ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и «Школьная перепис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и на школьном уровне «Сохраним лес живы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Знатоки дорожного движения» в рамках районного конкурса «Знатоки дорожных правил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сберегающ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деятельности в течение прошлого учебного года проводилась следующ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школьники принимали активное участие в проведение дней здоровья, ходили в турпох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классные часы на тему: «Закаливающие процедуры». На уроках начальных классов проводят физминутки. Участвовали в плановом медосмот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, чтобы в нашей школе был организован тренажерный комплек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еятельности в течение года проводились общие школьные собрания, на которых  решались вопросы учебной деятельности проблемы в области неуспевающих уча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собраний, где рассматривались проблемы в более узком плане, направленные только на дан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с сельской администрацией по работе с детьми семьи которых стоят на учете как малообеспеченные, социально-неблагополучные, оказание помощи в данной работе со стороны участкового инспектора, а также районной комиссии по делам несовершеннолетн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обальная проблема среди наших учащихся это-пропуски уроков без уважительной причины. Для решения этой проблемы мы работаем на уровне школа-семья-сельская администрация. Также этих учеников мы  разбираем на совете профилактики и на линейке, которая проходит каждую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совете выявляется причина, по которой бывают пропуски, по мере возможности устраняется, а если причина пропуска остается открытой, то школа прибегает к помощи сельского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система приносит удовлетворительные результаты в социальн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3:00Z</dcterms:created>
  <dc:creator>МОУ Двуреченская СОШ №8</dc:creator>
  <dc:description/>
  <cp:keywords/>
  <dc:language>en-US</dc:language>
  <cp:lastModifiedBy>Ученик2</cp:lastModifiedBy>
  <cp:lastPrinted>2011-11-22T14:49:00Z</cp:lastPrinted>
  <dcterms:modified xsi:type="dcterms:W3CDTF">2012-01-20T04:23:00Z</dcterms:modified>
  <cp:revision>2</cp:revision>
  <dc:subject/>
  <dc:title/>
</cp:coreProperties>
</file>