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8(39165) 631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45"/>
      </w:tblGrid>
      <w:tr>
        <w:trPr>
          <w:trHeight w:val="1566" w:hRule="atLeast"/>
        </w:trPr>
        <w:tc>
          <w:tcPr>
            <w:tcW w:w="46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едагогическим совет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от ________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before="0" w:after="0"/>
              <w:ind w:left="1735" w:right="17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П.П. Вершинин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  от _________ г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экзамен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порядок создания и функционирования экзаменационной комиссии в период организации и проведения промежуточной и итоговой аттестации учащихся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Комиссия в своей деятельности руководствуется Законом РФ «Об образовании», Типовым положением об образовательном учреждении, утв. постановлением Правительства РФ от 19.03.01 № 196, Положением о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) классов общеобразовательных учреждений РФ, утв. приказом Минобразованием России от 3.12.1999 №1075 в ред. Приказов Минобразования РФ от 16.03.2001 N 1022,от 25.06.2002 N 2398, от 21.01.2003 N 135 , Уставом школ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государственной (итоговой) аттестации является установление соответствия оценки знаний выпускников требованиям государственного образовательного стандарта, глубины и прочности полученных знаний образовательных программ, навыков их практического приме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Состав и структура экзаменационной комисси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остав экзаменационной комиссии (далее - ЭК) утверждается приказом  директора школы за две недели до начала проведения государственной (итоговой) аттестации выпускников основной школы. Экзаменационная комиссия состоит из предметных экзаменационных комисс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 состав предметной комиссии 9 класса входит: председатель, учитель, преподающий учебный предмет в данном классе, и ассистент.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Председателем экзаменационной комиссии назначается директор, заместитель директора по УВР. Учитель, преподающий в данном классе предмет, по которому проводится итоговая аттестация, не может быть председателем ЭК. Не может быть председателем ЭК  и классный руководитель этого класса.  Ассистентами могут быть учителя, преподающие в школе тот же учебный предмет или учебный предмет того же цикл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одного из членов экзаменационной комиссии приказом по общеобразовательному учреждению ему назначается заме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ункции экзаменационной комисс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водит государственную (итоговую) аттестацию выпускников основной школы в соответствии с нормами, установленными законодательством об образовании, учитывая право выпускников основной школы на выбор учебных предметов (кроме обязательных) и вида проведения устных экзамен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ыставляет экзаменационные отметки за ответ выпускника основной школы, итоговые отметки по учебному предмету с занесением их в протокол экзамен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оверяет письменные экзаменационные работы выпускников основной школы в установленном порядке, заносит в протокол экзамена экзаменационные и итоговые отмет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Оценивает теоретические и практические знания и умения выпускников основной школы учебного предмета в соответствии с установленными критерия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Анализирует работу педагогического коллектива по подготовке выпускников основной школы к государственной (итоговой) аттестации в соответствии с требованиями государственных образовательных стандарт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Создает оптимальные условия для выпускников основной школы при проведении государственной (итоговой) аттеста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Исключает случаи неэтичного поведения выпускников основной школы (списывание, использование шпаргалок, подсказок) во время проведения экзамен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Участвует в работе школьной конфликтной комиссии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Информирует выпускников основной школы (их родителей, законных представителей) об экзаменационных и итоговых отметк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Контролирует обеспечение и соблюдение информационной безопасности при проведении экзамен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Обеспечивает соблюдение установленной процедуры проведения государственной (итоговой) аттестации выпускников основной школ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Участвует в подготовке и проведении педсоветов по итогам государственной аттестации выпускников основной школ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Обеспечивает хранение в установленном порядке бланков устных и письменных ответов, хранение протоколов государственной (итоговой) аттестации выпускников основ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язанности членов комисс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ет полную ответствен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рганизацию и проведение экзаменационной комиссией итоговой аттестации по предмету. Председатель обязан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 30 минут до начала экзамена проверить наличие экзаменационной папки со списками групп, протоколов, проштампованной бумаги, классных журналов; получить у директора гимназии экзаменационный материал и приложения к билет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готовность помещения к проведению экзаме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 15 мин до начала экзамена проверить явку всех членов комиссии и напомнить членам комиссии порядок проведения экзамена, требования к выставлению оценок, права и обязанности членов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явку учащихся на экзамен, в случае неявки учащихся через классного руководителя выяснить причину их отсутствия и немедленно доложить директору гимназии о неявке выпускников основной школы на экзаме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экзамен, распределять обязанности между членами комиссии, предоставлять возможность членам экзаменационной комиссии задавать дополнительные во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вести протокол экзамена, объективно выставлять оценки, выполнять инструкции об экзамен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   проведения    экзамена    и    обсуждения    оценок    предоставлять экзаменующему учителю слово для обоснования выставляемых оцено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дать в учебную часть все материалы по проведённому экзамену: протокол экзамена с подписью всех членов экзаменационной комиссии, экзаменационный материал по предмету, экзаменационные работы и черновик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ител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экзаме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вечает за оборуд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дённого для экзамена помеще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то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необходим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ов и пособ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ующий учите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яза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ить за 30 минут до начала экзамена, раскладывать бумагу и экзаменационные билеты, на письменном экзамене - написать задание на дос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ь у председателя ЭК экзаменационный материа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просе учащихся и выставлении экзаменационной оцен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ть экзаменационные и итоговые оценки в классные журна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экзаменов создавать деловую и спокойную обстановку для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е работы проверять в помещении гимназии вместе с ассистентами, после проверки выставлять согласованные оценки, подписать работы вместе с членами комиссии и сдать их в администр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стных экзамена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должен име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руках следующи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й журнал с проставленными в нем оценками по всем предметам за полугодия (четверти) и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и протокола экзаме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, необходимые по содержанию биле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и групп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 к билетам, утвержденные директор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у со штампом школы, запасные руч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ссист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экзамена назначаются учителя, ведущие данный предмет или смежные дисциплины из одной образовательной област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итель, назначенный ассистентом, отвечает за объективное выставление отметок и выполнение инструкции об экзамен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истен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яза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ить за 30 минут до начала экзамена, помогать экзаменующему учителю раскладывать билеты, бумагу, на письменном экзамене - писать на доске зад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 10 мин до начала экзамена убедиться в соответствии прибывших на экзамен учащихся утвержденному списку,  провести их в класс, где будет проходить экзаме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ложить об отсутствии учащихся председателю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на экзамене в течение всего времени опроса, оценивать устные ответы учащихся, задавать им дополнительные во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проверке и оценивании письменных раб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ть протоко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ить за соблюдением дисциплины во время проведения экзаме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ть письменные работы учащихся, протоколы экзаменов и письменные рецензии учителей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ть за порядок кабинета при подготовке, во время проведения и по окончании экзаме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Экзаменационная комиссия несет ответственнос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создание делового и доброжелательного микроклимата для выпускников основной школы во время проведения экзамен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 За своевременность предоставления выпускникам основной школы информации об экзаменационных и итоговых отметк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За проведение экзаменов в соответствии с установленным порядк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Экзаменационная комиссия имеет право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1. Не заслушивать полностью устный ответ экзаменующегося, если в процессе ответа выпускник основной школы показывает глубокое знание вопроса, указанного в билет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На запись особого мнения по поводу ответа экзаменующегося в протокол государственной (итоговой) аттеста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На оптимальные условия для проведения государственной (итоговой) аттестации выпускников основной школы, соблюдение режимных момент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Вносить предложения в аналитический материал по итогам аттестации выпускников основной школы о качестве работы учителя при подготовке класса к государственной (итоговой) аттест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тчетность экзаменационных комисси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Бланки устных ответов и письменные экзаменационные работы выпускников основной школы  вместе с протоколами государственной (итоговой) аттестации сдаются заместителю директора по УВР, обеспечивающему их сохранность в соответствии с установленным порядком хране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ротоколы государственной (итоговой) аттестации хранятся в течении трех лет, письменные экзаменационные работы выпускников основной школы – одного года, бланки устных ответов – в течение экзаменационного период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Председатель экзаменационной комиссии выступает с аналитической информацией об итогах государственной аттестации выпускников основной школы  на педагогическом совет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9:00Z</dcterms:created>
  <dc:creator>дом</dc:creator>
  <dc:description/>
  <cp:keywords/>
  <dc:language>en-US</dc:language>
  <cp:lastModifiedBy>Ученик2</cp:lastModifiedBy>
  <cp:lastPrinted>2012-04-05T14:33:00Z</cp:lastPrinted>
  <dcterms:modified xsi:type="dcterms:W3CDTF">2012-04-19T02:09:00Z</dcterms:modified>
  <cp:revision>2</cp:revision>
  <dc:subject/>
  <dc:title/>
</cp:coreProperties>
</file>