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онде  цифровых образовательных ресурсов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вуреченской СОШ №8»</w:t>
      </w:r>
    </w:p>
    <w:p>
      <w:pPr>
        <w:pStyle w:val="Style15"/>
        <w:spacing w:lineRule="atLeast" w:line="100"/>
        <w:jc w:val="center"/>
        <w:rPr/>
      </w:pPr>
      <w:r>
        <w:rPr/>
        <w:t>на 1.01.2012г.</w:t>
      </w:r>
    </w:p>
    <w:tbl>
      <w:tblPr>
        <w:tblW w:w="96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31"/>
        <w:gridCol w:w="2048"/>
        <w:gridCol w:w="1586"/>
        <w:gridCol w:w="8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древнего ми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Готовимся к ЕГ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 5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 6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юшкин В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Российского 6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Российского 7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Российского 8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Российского 9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 5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В.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 6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юшкин В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 6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М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 зарубежных стран. 9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 (4-5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 (4-5 кл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оэзия 17-20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школь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школь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русской литератур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астроном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ку 10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ов В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ку 11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ов В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номику кн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. В экон. Кн.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 ч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 ч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7-9 ч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 7-9 ч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0 к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 Г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 к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ский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ский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ский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 7-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. (анатомия и физиология человек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 6-7 кл.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автор курса Д.И.Мамонт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8-9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7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в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7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в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 к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 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Ро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живой уголок 6-11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 5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 5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5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5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Т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8-9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8 к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хим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9-11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: тренаж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8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9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ин И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1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2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3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4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-6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-9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10-11 к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11 кл. Итоговы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. Математ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математика. Функции и граф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математика. Стереометр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5 к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ч М.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6 к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ч М.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7 к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8 к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9 кл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436"/>
        <w:gridCol w:w="1934"/>
        <w:gridCol w:w="1183"/>
        <w:gridCol w:w="67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7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8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ыгин М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ч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ч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7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8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7-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конструкции на плоскости и в пространств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-9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7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9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-9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7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9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 10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 11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1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В.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2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3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В.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4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В.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1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2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3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4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-4 кл. УМК. 2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В.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2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3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4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2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3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В.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 4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В.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русский язык 1-4кл.  1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ин В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любимая азбука. 1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дверь в большой мир. 2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м счастливом детстве. 3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еане света. 4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кеане света. 4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м счастливом детстве. 3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дверь в большой мир. 2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и солнца. 1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еев Р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. 2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. 1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. 3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. 2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.1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рядом с тобой. 3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вина О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тематика 2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тематика  3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математика  1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 Диск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 Диск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 Образование 4. Шк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нформационно-телекоммуникационные техноло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университ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е приключение Юли ч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е приключение Юли ч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е приключение Юли ч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себе МЧ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России. Птицы.  Россия, Урал, Западная Сибирь. Мультимедийный справочник — определитель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живой уголок. 6-11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прошлое (История России)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задачи по механике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по подготовке к ЕГЭ по английскому языку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22:00Z</dcterms:created>
  <dc:creator>USER</dc:creator>
  <dc:description/>
  <dc:language>en-US</dc:language>
  <cp:lastModifiedBy>DVURECHNOE</cp:lastModifiedBy>
  <dcterms:modified xsi:type="dcterms:W3CDTF">2012-01-26T08:09:11Z</dcterms:modified>
  <cp:revision>3</cp:revision>
  <dc:subject/>
  <dc:title>Информация о фонде  цифровых образовательных ресурсов</dc:title>
</cp:coreProperties>
</file>