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«ДВУРЕЧЕНСКАЯ СРЕДНЯЯ ОБЩЕОБРАЗОВАТЕЛЬНАЯ ШКОЛА № 8»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971 Красноярский край Рыбинский район  с. Двуречное ул. Октябрьская д. 1 «А»</w:t>
      </w:r>
    </w:p>
    <w:p>
      <w:pPr>
        <w:pStyle w:val="Header"/>
        <w:tabs>
          <w:tab w:val="center" w:pos="4677" w:leader="none"/>
          <w:tab w:val="center" w:pos="4960" w:leader="none"/>
          <w:tab w:val="left" w:pos="6810" w:leader="none"/>
          <w:tab w:val="right" w:pos="9355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kola</w:t>
        </w:r>
      </w:hyperlink>
      <w:r>
        <w:rPr>
          <w:b/>
          <w:sz w:val="20"/>
          <w:szCs w:val="20"/>
          <w:lang w:val="en-US"/>
        </w:rPr>
        <w:t xml:space="preserve"> 8. dwu @ yandex.ru</w:t>
        <w:tab/>
      </w:r>
    </w:p>
    <w:p>
      <w:pPr>
        <w:pStyle w:val="Header"/>
        <w:pBdr>
          <w:bottom w:val="double" w:sz="1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 8(39165) 6312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98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нято педагогическим совето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токол №___ от __________ 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сованн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Управляющего совета школ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17" w:hanging="0"/>
              <w:rPr/>
            </w:pPr>
            <w:r>
              <w:rPr>
                <w:bCs/>
                <w:spacing w:val="-4"/>
                <w:lang w:val="ru-RU"/>
              </w:rPr>
              <w:t xml:space="preserve">                            </w:t>
            </w:r>
            <w:r>
              <w:rPr>
                <w:bCs/>
                <w:spacing w:val="-4"/>
                <w:lang w:val="ru-RU"/>
              </w:rPr>
              <w:t>Утверждаю:</w:t>
            </w:r>
          </w:p>
          <w:p>
            <w:pPr>
              <w:pStyle w:val="Normal"/>
              <w:ind w:right="17" w:hanging="0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      </w:t>
            </w:r>
            <w:r>
              <w:rPr>
                <w:spacing w:val="-4"/>
                <w:lang w:val="ru-RU"/>
              </w:rPr>
              <w:t>Директор школы</w:t>
            </w:r>
          </w:p>
          <w:p>
            <w:pPr>
              <w:pStyle w:val="Normal"/>
              <w:ind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 xml:space="preserve">_________ П.П. Вершинин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lang w:val="ru-RU"/>
              </w:rPr>
              <w:t>Приказ № __________от ___________ года.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рганизации горячего питания обучающих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1.ОБЩИЕ ПОЛОЖЕНИЯ</w:t>
      </w:r>
      <w:r>
        <w:rPr>
          <w:rFonts w:cs="Times New Roman Bold;Times New Roman" w:ascii="Times New Roman Bold;Times New Roman" w:hAnsi="Times New Roman Bold;Times New Roman"/>
          <w:sz w:val="28"/>
        </w:rPr>
        <w:t>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.1. Положение об организации питания обучающихся в школе  (далее – Положение), разработано с целью  здоровья детей и подростков и устанавливает порядок организации питания школьнико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.2. Положение разработано на основе Закона Российской Федерации от 10.07.1992 № 3266-1 «Об образовании», Федерального закона от 30.03.1999 № 52-ФЗ «О санитарно - эпидемиологическом благополучии населения», постановления главного государственного санитарного врача РФ от 20.07.2006 № 18 «Об организации питания детей в общеобразовательных учреждениях», Типового положения об общеобразовательном учреждении,  Устава школ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1.3. Основными задачами организации питания детей являются создание условий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.ОБЩИЕ ПРИНЦИПЫ ОРГАНИЗАЦИИ ПИТАНИЯ В ШКОЛ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2.1.Организация питания обучающихся является отдельным обязательным направлением деятельности школы и осуществляется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             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2.2.Администрация школы осуществляет организационную и разъяснительную работу с обучающимися и родителями с целью организации питания обучающихся на платной или бесплатной основе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2.3.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2.4.Для обучающихся школы предусматривается организация одноразового горячего питания (обед), но по заявлению родителей (законных представителей) на платной основе  школа имеет возможности  организации  двухразового горячего питания  (завтрак и обед)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2.5.Питание в школе организовано на основе примерного цикличного двухнедельного меню рационов горячих обедов для обучающихся муниципальных общеобразовательных учреждений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rPr/>
      </w:pPr>
      <w:r>
        <w:rPr/>
        <w:t xml:space="preserve">Реализация продукции, не предусмотренной утвержденными перечнями и меню, не допускается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2.5.1.Гигиенические показатели пищевой ценности продовольственного сырья и пищевых  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2.5.2.Медико-биологическая и гигиеническая оценка рационов питания (примерных меню), разрабатываемых предприятием общественного питания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     детей и подростков  в  пищевых веществах и энергии, плановый контроль за организацией питания, качество поступающего сырья и готовой продукции, реализуемых в школе, осуществляется органами Роспотребнадзор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2.5.3.  Ответственность за организацию питания в школе несет директор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3. ПОРЯДОК ОРГАНИЗАЦИИ  ПИТАНИЯ  ШКОЛЬНИКО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3.1.Столовая школы осуществляет производственную деятельность в полном объёме 6 дней – с понедельника по субботу включительно в режиме работы школ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3.2.Питание обучающихся осуществляется в соответствии с графиком, утвержденным директором школ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3.3.Ответственный за организацию питания обеспечивает дежурство учителей и обучающихся в помещении столовой.  Дежурные учителя и обучающиес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3.4.Контроль за качеством питания учащихся в школе осуществляет бракеражная  комиссия, в состав которой входят: директор, ответственный за организацию питания, медицинский работник, представитель органа общественного самоуправле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Комиссия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контролирует качество приготовления блюд, соответствие утвержденному меню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контролирует соблюдение санитарных норм и правил, сроки хранения и реализации скоропортящихся продуктов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разрабатывает график группового посещения учащимися столовой под руководством классного руководител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rPr/>
      </w:pPr>
      <w:r>
        <w:rPr/>
        <w:t xml:space="preserve">Результаты проверки заносятся в бракеражный журнал. В случае нарушения соблюдения санитарных норм и правил составляются соответствующие акты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Комиссия вправе снять с реализации блюда, приготовленные с нарушениями санитарно-эпидемиологических требований, по результатам проверок требовать от руководителя учреждения принятия мер по устранению нарушений и привлечению к ответственности виновных лиц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ню ежедневно утверждается директором школ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тавку продуктов в школьную столовую осуществляет  предприятие общественного питания, имеющее лицензию и транспорт с санитарным паспортом, для доставки продуктов пит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готовление блюд осуществляется персоналом, знающим основы технологии  школьного питания, имеющих допуск к работе на предприятиях общественного пит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хонный работник обеспечивает  чистоту в помещениях столовой,  организовывает в соответствии с требованиями СанПиН уборку обеденных столов после каждого организованного приёма пищ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4. ПОРЯДОК ОРГАНИЗАЦИИ ПИТАНИЯ, ПРЕДОСТАВЛЯЕМОГО НА ПЛАТНОЙ И БЕСПЛАТНОЙ ОСНОВ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4.1.Питание на платной основе предоставляется всем обучающимся по их желанию в     соответствии с действующим законодательство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4.2.На бесплатной основе питание в школе предоставляется учащимся из категории малообеспеченных : по заявлению родителей, справки о составе семьи, справки о заработной плане обоих родителей, справки из пенсионного фонда (если родитель пенсионер), справки из центра занятости (если родитель не работает), справки из соцзащиты населения (если родитель получает детское пособие)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4.3. Стоимость питания, предоставляемого обучающимся на бесплатной основе устанавливается в соответствии с нормами законодательства Красноярского кра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4.4. Бесплатное питание предоставляется обучающимся в дни посещения образовательного учрежде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4.5.Для осуществления учета обучающихся, получающих питание на бесплатной  основе,  и контроля  над  целевым  расходованием  бюджетных средств, выделяемых на питание обучающихся ведется табель посещаемости столовой, который в конце месяца сдается в бухгалтерию РУО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4.6. Классные руководители сопровождают обучающихся в столовую и несут ответственность за отпуск питания обучающимся согласно утвержденным списка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4.7.Организация питания обучающихся на бесплатной основе в классе осуществляется организатором горячего питания, т.е. классным руководителе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4.8.Организатор горячего питания - завхоз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лично контролирует количество фактически присутствующих питающихся учащихся в школе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проверяет ассортимент поступающих продуктов питания, меню, стоимость обедов в день кормления; 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воевременно с медсестрой школы осуществляет контроль за соблюдением графика по школе отпуска питания учащихся согласно режиму учебных занятий;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  не позднее 4-го числа каждого месяца в бухгалтерию школы сдает отчет по питанию учащихся;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4.9. Организация питания на платной основе  предоставляется учащимся с письменного заявления родителей (законных представителей). Родительская плата за питание соответствует  стоимости обеда на бесплатной основе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4.10. Списки на питание учащихся на бесплатной основе проверяются родительским комитетом школы  и составляется протокол  соответств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eastAsia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2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ru-RU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ka-school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2:00Z</dcterms:created>
  <dc:creator>С€РєРѕР»Р°</dc:creator>
  <dc:description/>
  <cp:keywords/>
  <dc:language>en-US</dc:language>
  <cp:lastModifiedBy>Ученик2</cp:lastModifiedBy>
  <cp:lastPrinted>2011-10-16T10:53:00Z</cp:lastPrinted>
  <dcterms:modified xsi:type="dcterms:W3CDTF">2012-04-20T03:42:00Z</dcterms:modified>
  <cp:revision>2</cp:revision>
  <dc:subject/>
  <dc:title/>
</cp:coreProperties>
</file>