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ind w:firstLine="709"/>
        <w:jc w:val="center"/>
        <w:rPr/>
      </w:pPr>
      <w:r>
        <w:rPr/>
        <w:t>Кадровое обеспечение образовательной программ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985"/>
        <w:gridCol w:w="1701"/>
        <w:gridCol w:w="1701"/>
        <w:gridCol w:w="3260"/>
        <w:gridCol w:w="3118"/>
      </w:tblGrid>
      <w:tr>
        <w:trPr>
          <w:trHeight w:val="2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СПО, ВПО ил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пециаль-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ё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о-профессиональная экспертиза педагогической деятельности» 72ч.  2009г.</w:t>
            </w:r>
          </w:p>
          <w:p>
            <w:pPr>
              <w:pStyle w:val="Normal"/>
              <w:rPr/>
            </w:pP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72ч. 2009г. 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г.Зеленогорск2009</w:t>
            </w:r>
          </w:p>
          <w:p>
            <w:pPr>
              <w:pStyle w:val="Normal"/>
              <w:rPr/>
            </w:pPr>
            <w:r>
              <w:rPr/>
              <w:t xml:space="preserve">«Организация образовательного процесса в условиях вариативности УМК начальной школы» (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К ИПК РО 2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.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ё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о-профессиональная экспертиза педагогической деятельности» 72ч.  2009г.</w:t>
            </w:r>
          </w:p>
          <w:p>
            <w:pPr>
              <w:pStyle w:val="Normal"/>
              <w:rPr/>
            </w:pP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72ч. 2009г. 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г.Зеленогорск2009</w:t>
            </w:r>
          </w:p>
          <w:p>
            <w:pPr>
              <w:pStyle w:val="Normal"/>
              <w:rPr/>
            </w:pPr>
            <w:r>
              <w:rPr/>
              <w:t xml:space="preserve">«Организация образовательного процесса в условиях вариативности УМК начальной школы» (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К ИПК РО 20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.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ина Наталья Аркад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и 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рганизации учебной деятельности на уроках иностранного языка в начальной школе».  72ч.  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ё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о-профессиональная экспертиза педагогической деятельности» 72ч.  2009г.</w:t>
            </w:r>
          </w:p>
          <w:p>
            <w:pPr>
              <w:pStyle w:val="Normal"/>
              <w:rPr/>
            </w:pP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72ч. 2009г. 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г.Зеленогорск2009</w:t>
            </w:r>
          </w:p>
          <w:p>
            <w:pPr>
              <w:pStyle w:val="Normal"/>
              <w:rPr/>
            </w:pPr>
            <w:r>
              <w:rPr/>
              <w:t xml:space="preserve">«Организация образовательного процесса в условиях вариативности УМК начальной школы» (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К ИПК РО 20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.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ё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о-профессиональная экспертиза педагогической деятельности» 72ч.  2009г.</w:t>
            </w:r>
          </w:p>
          <w:p>
            <w:pPr>
              <w:pStyle w:val="Normal"/>
              <w:rPr/>
            </w:pP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72ч. 2009г. 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г.Зеленогорск2009</w:t>
            </w:r>
          </w:p>
          <w:p>
            <w:pPr>
              <w:pStyle w:val="Normal"/>
              <w:rPr/>
            </w:pPr>
            <w:r>
              <w:rPr/>
              <w:t xml:space="preserve">«Организация образовательного процесса в условиях вариативности УМК начальной школы» (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К ИПК РО 20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.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ё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о-профессиональная экспертиза педагогической деятельности» 72ч.  2009г.</w:t>
            </w:r>
          </w:p>
          <w:p>
            <w:pPr>
              <w:pStyle w:val="Normal"/>
              <w:rPr/>
            </w:pP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72ч. 2009г. 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г.Зеленогорск2009</w:t>
            </w:r>
          </w:p>
          <w:p>
            <w:pPr>
              <w:pStyle w:val="Normal"/>
              <w:rPr/>
            </w:pPr>
            <w:r>
              <w:rPr/>
              <w:t xml:space="preserve">«Организация образовательного процесса в условиях вариативности УМК начальной школы» (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К ИПК РО 20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.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ё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о-профессиональная экспертиза педагогической деятельности» 72ч.  2009г.</w:t>
            </w:r>
          </w:p>
          <w:p>
            <w:pPr>
              <w:pStyle w:val="Normal"/>
              <w:rPr/>
            </w:pP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72ч. 2009г. 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г.Зеленогорск2009</w:t>
            </w:r>
          </w:p>
          <w:p>
            <w:pPr>
              <w:pStyle w:val="Normal"/>
              <w:rPr/>
            </w:pPr>
            <w:r>
              <w:rPr/>
              <w:t xml:space="preserve">«Организация образовательного процесса в условиях вариативности УМК начальной школы» (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К ИПК РО 20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.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ё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енно-профессиональная экспертиза педагогической деятельности» 72ч.  2009г.</w:t>
            </w:r>
          </w:p>
          <w:p>
            <w:pPr>
              <w:pStyle w:val="Normal"/>
              <w:rPr/>
            </w:pP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72ч. 2009г. «Введение ФГОС  НОО» 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г.Зеленогорск2009</w:t>
            </w:r>
          </w:p>
          <w:p>
            <w:pPr>
              <w:pStyle w:val="Normal"/>
              <w:rPr/>
            </w:pPr>
            <w:r>
              <w:rPr/>
              <w:t xml:space="preserve">«Организация образовательного процесса в условиях вариативности УМК начальной школы» (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К ИПК РО 20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.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«История и обществознание» 2010-2011год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«Основ религиозных культур и светской этики» » 72ч ,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985"/>
        <w:gridCol w:w="1701"/>
        <w:gridCol w:w="1701"/>
        <w:gridCol w:w="3260"/>
        <w:gridCol w:w="3118"/>
      </w:tblGrid>
      <w:tr>
        <w:trPr>
          <w:trHeight w:val="2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СПО, ВПО) 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пециаль-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ь Любовь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заместителя директора школы в условиях модернизации школьного образования» 72ч, 2009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 развития критического мышления на уроках русского языка и литературы»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-профессиональная экспертиза педагогической деятельности» 72ч. 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итоговой аттестации учителей русского языка школ разновозрастного и классно- предметного обучения», 72ч. 2007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методы работы над комплексным анализом текста» 72ч. 201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ь Любовь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заместителя директора школы в условиях модернизации школьного образования» 72ч, 2009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 развития критического мышления на уроках русского языка и литературы» 72ч. 2009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-профессиональная экспертиза педагогической деятельности» 72ч. 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итоговой аттестации учителей русского языка школ разновозрастного и классно- предметного обучения», 72ч. 2007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методы работы над комплексным анализом текста» 72ч. 201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ина Наталья Аркад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и 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рганизации учебной деятельности на уроках иностранного языка в начальной школе».  72ч.  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ак И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тернет –технологии в образовании» 72ч.  2010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ко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математики в условиях требований к итоговой аттестации в основной и старшей школе» 105ч 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ико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матика» с дополнительной специальностью «информати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пакета свободного программного обеспечения» . 2009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т проверки ГИА по информатике и ИКТ» 72ч.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ико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матика» с дополнительной специальностью «информати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пакета свободного программного обеспечения» . 2009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т проверки ГИА по информатике и ИКТ» 72ч.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«История и обществознание» 2010-2011год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«Основ религиозных культур и светской этики» » 72ч ,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«История и обществознание» 2010-2011год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«Основ религиозных культур и светской этики» » 72ч ,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Лидия Ильинич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оррекционной педагогики и специальной педагогики» 72ч. 2008г. «Интенсивные формы преподавания географии в школе. Мониторинг учебных достижений по географии». 72ч. 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грамм сопровождения одарённых школьников»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Лидия Ильинич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оррекционной педагогики и специальной педагогики» 72ч. 2008г. «Интенсивные формы преподавания географии в школе. Мониторинг учебных достижений по географии». 72ч. 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грамм сопровождения одарённых школьников»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ц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подавание предметов  естественнонаучного цикла  в условиях реализации  БУП-2004» 72ч.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но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обучения физике с учетом требований итоговой аттестации учащихся в основной и старшей школе»  72ч. 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ц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подавание предметов  естественнонаучного цикла  в условиях реализации  БУП-2004» 72ч.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способов деятельности по изучению Художественной культуры Красноярского края» 72ч. 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сарь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аспекты организации и преподавания физической культуры в ОУ» 72ч 2010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Пёт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Основы безопасности жизнедеятельности: особенности и методика преподавания» (2009-20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2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Пёт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модернизация школьного образования» 72ч,  200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реализации программ учебного предмета «Технология». Ученический проект в технологическом образовании школьников» 72ч.2010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вития и коррекц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и психолого-педагогического-сопровождения детей СК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с тяжёлой степенью умственной отсталости» 72ч.  2007г,  «Психолого- педагогическое сопровождение детей с тяжёлым нарушением речи»в массовых школах» 72ч. 2007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ий массаж. Технология массажного воздействия в практике комплексной логопедической работы по устранению проявлений некоторых нарушений речи (дизартрии, ринолалии, заикания)» 72ч.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985"/>
        <w:gridCol w:w="1701"/>
        <w:gridCol w:w="1701"/>
        <w:gridCol w:w="3260"/>
        <w:gridCol w:w="3118"/>
      </w:tblGrid>
      <w:tr>
        <w:trPr>
          <w:trHeight w:val="2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СПО, ВПО) 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пециаль-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ь Любовь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заместителя директора школы в условиях модернизации школьного образования» 72ч, 2009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 развития критического мышления на уроках русского языка и литературы» 72ч. 2009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-профессиональная экспертиза педагогической деятельности» 72ч. 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итоговой аттестации учителей русского языка школ разновозрастного и классно- предметного обучения», 72ч. 2007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методы работы над комплексным анализом текста» 72ч. 201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ь Любовь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заместителя директора школы в условиях модернизации школьного образования» 72ч, 2009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 развития критического мышления на уроках русского языка и литературы» 72ч. 2009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-профессиональная экспертиза педагогической деятельности» 72ч. 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итоговой аттестации учителей русского языка школ разновозрастного и классно- предметного обучения», 72ч. 2007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методы работы над комплексным анализом текста» 72ч. 201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ина Наталья Аркад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и 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рганизации учебной деятельности на уроках иностранного языка в начальной школе».  72ч.  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ак И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тернет –технологии в образовании» 72ч.  2010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ко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математики в условиях требований к итоговой аттестации в основной и старшей школе» 105ч 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ико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матика» с дополнительной специальностью «информати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пакета свободного программного обеспечения» . 2009 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т проверки ГИА по информатике и ИКТ» 72ч.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2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«История и обществознание» 2010-2011год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«Основ религиозных культур и светской этики» » 72ч ,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2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«История и обществознание» 2010-2011год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«Основ религиозных культур и светской этики» » 72ч ,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Лидия Ильинич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оррекционной педагогики и специальной педагогики» 72ч. 2008г. «Интенсивные формы преподавания географии в школе. Мониторинг учебных достижений по географии». 72ч. 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грамм сопровождения одарённых школьников» 72ч.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ц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подавание предметов  естественнонаучного цикла  в условиях реализации  БУП-2004» 72ч.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но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обучения физике с учетом требований итоговой аттестации учащихся в основной и старшей школе»  72ч. 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ц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подавание предметов  естественнонаучного цикла  в условиях реализации  БУП-2004» 72ч. 200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способов деятельности по изучению Художественной культуры Красноярского края» 72ч. 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сарь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аспекты организации и преподавания физической культуры в ОУ» 72ч 2010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Пёт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Основы безопасности жизнедеятельности: особенности и методика преподавания» (2009-20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Пёт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модернизация школьного образования» 72ч,  200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реализации программ учебного предмета «Технология». Ученический проект в технологическом образовании школьников» 72ч.2010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вития и коррекц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и психолого-педагогического-сопровождения детей СК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с тяжёлой степенью умственной отсталости» 72ч.  2007г,  «Психолого- педагогическое сопровождение детей с тяжёлым нарушением речи»в массовых школах» 72ч. 2007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ий массаж. Технология массажного воздействия в практике комплексной логопедической работы по устранению проявлений некоторых нарушений речи (дизартрии, ринолалии, заикания)» 72ч.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федерального компонента, предусмотренные учебным планом  основной общеобразовательной программы начального общего образовани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для обучающихся , воспитанников с ограниченными возможностями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СПО, ВПО ил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пециаль-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чер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«История и обществознание» 2010-2011год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«Основ религиозных культур и светской этики» » 72ч ,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Наталья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ктика реализации современного стандарта средствами программы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. 72ч.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рушений в интеллектуальном развитии учащихся начальных классов ОУ» 72ч.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вития и коррекц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и психолого-педагогического-сопровождения детей СК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с тяжёлой степенью умственной отсталости» 72ч.  2007г,  «Психолого- педагогическое сопровождение детей с тяжёлым нарушением речи»в массовых школах» 72ч. 2007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ий массаж. Технология массажного воздействия в практике комплексной логопедической работы по устранению проявлений некоторых нарушений речи (дизартрии, ринолалии, заикания)» 72ч.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37:00Z</dcterms:created>
  <dc:creator>User</dc:creator>
  <dc:description/>
  <dc:language>en-US</dc:language>
  <cp:lastModifiedBy>User</cp:lastModifiedBy>
  <cp:lastPrinted>2012-03-22T09:35:00Z</cp:lastPrinted>
  <dcterms:modified xsi:type="dcterms:W3CDTF">2012-09-07T14:37:00Z</dcterms:modified>
  <cp:revision>2</cp:revision>
  <dc:subject/>
  <dc:title/>
</cp:coreProperties>
</file>