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31"/>
      </w:tblGrid>
      <w:tr>
        <w:trPr>
          <w:trHeight w:val="1544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/>
            </w:pPr>
            <w:r>
              <w:rPr/>
              <w:t>протокол № ____ от__________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bCs/>
                <w:spacing w:val="-4"/>
              </w:rPr>
              <w:t xml:space="preserve">                            </w:t>
            </w: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от 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щешкольной конференции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1080" w:right="674" w:hanging="7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ind w:left="360" w:right="674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rPr>
          <w:lang w:val="en-US"/>
        </w:rPr>
      </w:pPr>
      <w:r>
        <w:rPr/>
        <w:t xml:space="preserve">1. Общешкольная конференция (далее по тексту Конференция)  является главным  органом управления школы. Конференция – выборный орган.  </w:t>
      </w:r>
    </w:p>
    <w:p>
      <w:pPr>
        <w:pStyle w:val="Style15"/>
        <w:spacing w:before="0" w:after="0"/>
        <w:ind w:left="360" w:hanging="0"/>
        <w:rPr/>
      </w:pPr>
      <w:r>
        <w:rPr/>
        <w:t>2.  В своей деятельности Конференция руководствуется Конституцией Российской Федерации, Законом Российской Федерации "Об образовании" и другими федеральными законами, нормативными правовыми , указами Президента Российской Федерации, Типовым положением об общеобразовательном учреждении, решениями Правительства Российской Федерации, органов управления образованием всех уровней; а также Уставом Школы  .</w:t>
      </w:r>
    </w:p>
    <w:p>
      <w:pPr>
        <w:pStyle w:val="Style15"/>
        <w:spacing w:before="0" w:after="0"/>
        <w:ind w:left="360" w:hanging="0"/>
        <w:rPr/>
      </w:pPr>
      <w:r>
        <w:rPr/>
        <w:t xml:space="preserve">3. В деятельности Конференции реализуются права участников образовательного процесса и общества (местного сообщества) на участие в управлении школой. </w:t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</w:rPr>
        <w:t>Цели общешкольной конференции</w:t>
      </w:r>
    </w:p>
    <w:p>
      <w:pPr>
        <w:pStyle w:val="Style15"/>
        <w:spacing w:before="0" w:after="0"/>
        <w:ind w:left="360" w:hanging="0"/>
        <w:rPr/>
      </w:pPr>
      <w:r>
        <w:rPr/>
        <w:br/>
        <w:t xml:space="preserve">Целью Конференции является выработка общего мнения членов школьного коллектива по вопросам, находящимся в компетенции Конференции и закрепление этого мнения в решениях Конференции. Конференция принимает решения на принципах демократии и гласности. 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III. Полномочия Конференци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Конференци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ежегодно заслушивает информацию о деятельности  органов педагогического, ученического самоуправлен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пределяет  основные  направления  деятельности  школы и  Управляющему Совета школы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ассматривает и решает спорные вопросы, конфликтные ситуации, если их не удалось решить директору и/или Управляющему Совету школы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награждает (по представлению директора или Совета школы) лучших членов коллектива (сотрудников, учащихся, родителей Почетными грамотами и подарками за заслуги перед школо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носит предложения , корректировку в Устав Школы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Состав Конференции</w:t>
      </w:r>
    </w:p>
    <w:p>
      <w:pPr>
        <w:pStyle w:val="Style15"/>
        <w:spacing w:before="0" w:after="0"/>
        <w:ind w:left="360" w:hanging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ind w:left="360" w:hanging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1. Делегатами Конференции являются сотрудники школы (педагоги), учащиеся-старшеклассники и родители, избранные соответственно на собрании трудового коллектива (педсовете), ученической и родительской конференциях. Норма представительства: учащиеся 5-11 классов и родители 1-11 классов – по одному ученику и одному родителю от класса; педагогический коллектив делегирует на Конференцию всех классных руководителей и администрацию школы, а также всех членов Совета школы. </w:t>
      </w:r>
    </w:p>
    <w:p>
      <w:pPr>
        <w:pStyle w:val="Style15"/>
        <w:spacing w:before="0" w:after="0"/>
        <w:ind w:left="360" w:hanging="0"/>
        <w:rPr/>
      </w:pPr>
      <w:r>
        <w:rPr/>
        <w:t>2. Конференция проводится, как правило, один раз в год. Один раз в два года Конференция проводится как отчетно-выборная (избирается новый состав Совета школы). При необходимости по решению директора, Совета школы, по требованию педагогического совета, классных родительских комитетов школы или школьного ученического совета может быть созвана внеочередная Конференция.</w:t>
      </w:r>
    </w:p>
    <w:p>
      <w:pPr>
        <w:pStyle w:val="Style15"/>
        <w:spacing w:before="0" w:after="0"/>
        <w:ind w:left="360" w:hanging="0"/>
        <w:rPr/>
      </w:pPr>
      <w:r>
        <w:rPr/>
        <w:t>3. Подготовка  Конференции возлагается на Управляющий Совет школы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рядок работы Конференции</w:t>
      </w:r>
    </w:p>
    <w:p>
      <w:pPr>
        <w:pStyle w:val="Style15"/>
        <w:spacing w:before="0" w:after="0"/>
        <w:ind w:left="360" w:hanging="0"/>
        <w:rPr/>
      </w:pPr>
      <w:r>
        <w:rPr/>
        <w:br/>
        <w:t>1. Конференция считается правомочной, если на ней присутствует более половины представителей от каждой из трех групп участников образовательного процесса: сотрудников школы (педагогов), учащихся и их родителей. В работе Конференции могут принять участие представители учредителей, шефствующих организаций, попечителей, иных юридических и физических лиц на условиях и в порядке, определяемом самой Конференцией.</w:t>
      </w:r>
    </w:p>
    <w:p>
      <w:pPr>
        <w:pStyle w:val="Style15"/>
        <w:spacing w:before="0" w:after="0"/>
        <w:ind w:left="360" w:hanging="0"/>
        <w:rPr/>
      </w:pPr>
      <w:r>
        <w:rPr/>
        <w:t>2. Работой Конференции руководит председатель  Управляющего Совета школы или иное должностное лицо по поручению Совета школы. Секретарём, избираемым на конференции, ведётся протокол.</w:t>
      </w:r>
    </w:p>
    <w:p>
      <w:pPr>
        <w:pStyle w:val="Style15"/>
        <w:spacing w:before="0" w:after="0"/>
        <w:ind w:left="360" w:hanging="0"/>
        <w:rPr/>
      </w:pPr>
      <w:r>
        <w:rPr/>
        <w:t>3</w:t>
      </w:r>
      <w:r>
        <w:rPr>
          <w:lang w:val="en-US"/>
        </w:rPr>
        <w:t>. Решения конференции являются рекомендательными. При издании приказа по  решения конференции становятся обязательными для педагогических работников и коллектива обучающихся. Принятые решения могут быть отменены только руководством  при аргументированном разъяснении членам конференции или распоряжением учредителя.</w:t>
      </w:r>
    </w:p>
    <w:p>
      <w:pPr>
        <w:pStyle w:val="Style15"/>
        <w:spacing w:before="0" w:after="0"/>
        <w:ind w:left="360" w:hanging="0"/>
        <w:rPr/>
      </w:pPr>
      <w:r>
        <w:rPr/>
        <w:t>4. Решения конференции, а также поручения, вызовы, запросы и обращения подлежат исполнению всеми участниками образовательного процесса, а также органами самоуправления, действующими в Школе.</w:t>
      </w:r>
    </w:p>
    <w:p>
      <w:pPr>
        <w:pStyle w:val="Style15"/>
        <w:spacing w:before="0" w:after="0"/>
        <w:ind w:left="360" w:hanging="0"/>
        <w:rPr/>
      </w:pPr>
      <w:r>
        <w:rPr/>
        <w:t xml:space="preserve">5. Решения Конференции принимаются простым большинством голосов делегатов, присутствующих на Конференции. Решения Конференции принимаются открытым голосованием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6. По остальным вопросам порядок работы Конференции определяется самой Конференцией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0:00Z</dcterms:created>
  <dc:creator>Директор</dc:creator>
  <dc:description/>
  <cp:keywords/>
  <dc:language>en-US</dc:language>
  <cp:lastModifiedBy>Ученик2</cp:lastModifiedBy>
  <cp:lastPrinted>2011-10-19T10:36:00Z</cp:lastPrinted>
  <dcterms:modified xsi:type="dcterms:W3CDTF">2012-04-20T03:40:00Z</dcterms:modified>
  <cp:revision>2</cp:revision>
  <dc:subject/>
  <dc:title/>
</cp:coreProperties>
</file>