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Муниципальное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казенное общеобразовательное учреждение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вуреченская средняя общеобразовательная школа № 8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аю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ректор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У Двуреченская СОШ № 8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 П.П. Вершинин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струкция № __Оказание первой медицинской помощи пострадавшим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дорожно-транспортном происшествии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дорожно-транспортном происшествии могут возникнуть различные по характеру и тяжести травмы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вая медицинская помощь, оказания правильно и своевременно на месте происшествия, может иметь самое существенное значение для судьбы пострадавшего. Это тем более важно, что многие дорожно-транспортном происшествия возникают на дорогах в значительном отдалении от населенных пунктов и медицинских учреждений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правильного оказания само- и взаимопомощи необходимы определенная подготовка и навыки, а также наличие набора перевязочных материалов и медикаментов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бработка раны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повреждении кожи и глубоколежавших тканей необходимо обработать края раны и наложить повязку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· Рану не промывать, инородные тела из раны не извлекать. Кожу по краям раны протереть стерильным материалом, производя движение от раненой поверхности к неповрежденной коже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· Такими же движениями смазать кожу вокруг раны йодом, рану йодом не заливать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· Рану закрыть стерильным материалом, не прикасаясь руками к части материала, прилежащей к ране. Наложить повязку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Остановка кровотечения из раны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. Артериальное (кровь ярко-алого цвета) брызжет пульсирующей струёй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· Принять меры к остановке кровотечения давящей повязкой. Для этого на рану кладется стерильный материал, поверх этого материала кладется туго свернутый валиком бинт или кусочек поролона, или губчатой резины, производится тугое бинтование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· Если тугая повязка не помогает,- накладывается резиновый жгут выше места повреждения сосуда. При отсутствии жгута накладывается закрутка из ремня, платка и т.д., которая затягивается и закрепляется с помощью палочки. Жгут лучше накладывать на одежду или мягкую прокладку без складок. Жгут можно держать не более 1,5-2 часа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· При очень сильном кровотечении надо сразу придавить сосуд выше места кровотечения пальцами к кости. Это даст время сориентироваться и выбрать способ остановки кровотечения.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· Сосуд следует прижимать к кости большим пальцем, либо четырьмя остальными пальцами так, чтобы они легли вдоль артерии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· При расположении кровоточащего сосуда в таком месте, где невозможно наложение жгута (подмышечная область, паховая область), можно произвести остановку кровотечения путем резкого сгибания конечности в ближайших суставах и сдавливания таким образом сосуда. Конечность должна быть фиксирована при данном положении повязкой из косынки или другого прочного материала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. Венозное и капиллярное ( струится темно- красная или сочится красная кровь)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кладывается стерильная, умеренно давящая повязка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Ушибы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знаки: припухлость, кровоподтек и боль, возможно некоторое ограничение движений. Помощь- покой , холод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Растяжение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знаки: отёк, кровоподтек и сильные боли в области сустава, ограничение активных движений в суставе. Помощь: покой, холод. Накладывается мягкая фиксирующая повязка на голеностопный, коленный, локтевой суставы (8- образная)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Вывих При вывихе происходит смещение суставных поверхностей часто с разрывом суставной сумки. Признаки: изменение формы сустава (длины конечностей), резкая болезненность, особенно при попытках движений. Активные, пассивные движения в суставе практически невозможны. Помощь: создание полной неподвижности в суставах, как и при переломе. Не следует пытаться вправить вывих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 Перелом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переломе происходит нарушение целостности кости. Обломки кости могут остановиться на месте ( переломы без смешения) или смещаться. Переломы без повреждения кожи- закрытые. При повреждении кожи под местом перелома- открытые переломы. Основные признаки перелома: резкая боль, припухлость, кровоподтеки. Нарушение движения в конечности при переломах со смещением – деформация конечностей. Возможно появление хруста в месте перелома, ненормальной подвижности, но специально эти признаки выявлять не следует. РЯД признаков переломах сходные с признаками ушиба и растяжения. При малейшем подозрении на перелом, - помощь должна быть такой же, как при явном переломе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· Помощь при переломе конечности. Перелом не вправлять! При открытом переломе костные обломки не трогать. Наложить стерильную повязку. Главное- обеспечение полной не подвижности поврежденных костей. Для этого пострадавшей конечности прикрепляется с помощью бинта, косынки или других подручных средств специально транспортная шина, доска, лыжа , палка, металлическая пластина и т.п.</w:t>
      </w:r>
    </w:p>
    <w:p>
      <w:pPr>
        <w:pStyle w:val="Normal"/>
        <w:spacing w:lineRule="auto" w:line="240" w:before="0" w:after="200"/>
        <w:rPr/>
      </w:pPr>
      <w:r>
        <w:rPr>
          <w:rFonts w:cs="Times New Roman" w:ascii="Times New Roman" w:hAnsi="Times New Roman"/>
          <w:sz w:val="24"/>
          <w:szCs w:val="24"/>
        </w:rPr>
        <w:t>С инструкцией ознакомлен:                                             П.И. Бакуменко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7T06:39:00Z</dcterms:created>
  <dc:creator>МОУ Двуреченская СОШ №8</dc:creator>
  <dc:description/>
  <cp:keywords/>
  <dc:language>en-US</dc:language>
  <cp:lastModifiedBy>Ученик2</cp:lastModifiedBy>
  <dcterms:modified xsi:type="dcterms:W3CDTF">2012-04-17T06:39:00Z</dcterms:modified>
  <cp:revision>2</cp:revision>
  <dc:subject/>
  <dc:title/>
</cp:coreProperties>
</file>