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t>Согласовано и принято  МС                                          Утверждено директором шко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2010г.                                                    ___________ (П.П.Вершини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«___» __________2010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програм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Нормативная баз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1 П. 6 ст. 9 Закона РФ «Об образовании» об обеспечении и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федерального государственного образовательного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2 Устав школы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3 Базисный учебный план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4 Образовательная программа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5 Программа разви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Цель разработки Рабоче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 Рабочая программа разрабатывается в целя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я качества образования</w:t>
        <w:br/>
        <w:t>- планирования, организации и управления учебным процессом по определённой учебной дисципли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я учащимися результатов освоения обязательного минимума содержания обще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Ш. Задачи разработки Рабоче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 Конкретное определение содержания, объёма, порядка изучения учебной дисциплины с учётом особенностей учебного процесса общеобразовательного учреждения и контингента обучаю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 Общие полож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Рабочая програм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чебная программа, разработанная педагогом на основе Примерной для конкретного 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 Примерная программа служит основанием для составления Рабоч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 учебных курсов и дисциплин, что входит в компетенци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(п. 2. ст. 32 Закона РФ «Об образовании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3 Настоящее положение определяет структуру, порядок разработки и утверждения Рабочих програм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4 Рабочая программа – нормативный документ, регламентирующий деятельность общеобразовательного учреждения, обеспечивающий реализацию учебного плана школы и обязательного минимума содержания общего образования, определяющий объём, порядок, содержание изучения и преподавания какой-либо дисциплины, основывающейся на типовой программе по учебному предме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5 Рабочая программа раскрывает содержание знаний, умений и навыков по учебному предмету, логику изучения основ мировоззренческих идей с указанием последовательности тем, вопросов и общей дозировки времени на их изучение, определяет общую научную и духовно-ценностную направленность преподавания предмета.</w:t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6 Рабочая программа разрабатывается каждым учителем самостоятельно на один учебный год для каждого класса (параллели) и хранится у учител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составлению Рабоче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 Рабочая программа по своей структуре и содержанию представляет собой методику собственной реализации с учетом: требований федеральных компонентов государственных образовательных стандартов; обязательного минимума содержания учебных программ; максимального объема учебного материала для учащихся; требований к уровню подготовки выпускни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а часов учебной нагрузки, определенного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 познавательных интересов учащихся; целей и задач образовательной программы школы; выбора педагогом необходимого комплекта учебно-методического обеспе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 Необходимость отражения в Рабочей программе данных аспек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славливает определение элементов ее структуры. К ним относя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кур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контрол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методические средства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. Требования к содержанию рабоче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1 Содержание определяется задачам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2 Содержание должно быть структурировано, выделены разделы, те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3 Строгое соответствие текста содержания программы учебно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ому планирова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4 Чёткое определение места, роли, и задач учебной дисциплин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едмета, курса, факультатив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5 Реализация принципов системного подхода в отборе программ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6 Единство и логическая преемственность элементов содерж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7 Конкретность определения требований к приобретаем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мися компетентностям и ЗУ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8 Рациональный выбор форм контроля с учётом специфики учебн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9 Мотивированная дозировка разделов и тем программного материала с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ётом возрастных особенностей обучаем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10 Содержание итоговых форм контроля должно быть предоставле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ом теоретических вопросов по темам, текстов контрольны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, тестов, практических заданий. Пакет контрольных рабо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тся к рабочей программ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 Порядок разработки Рабоче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1Титульный лист Рабочей программы содерж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именование общеобразовательного учреж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иф утверждения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вание учебного курса, предмета, дисциплины (моду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амилию, имя, отчество педагога, разработавшего и реализующего учебный курс, предмет, дисципли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ласс, в котором изучается учебный курс, предмет, дисциплина, моду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од составления Рабочей программ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2 В пояснительной записке указыва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Цели и задачи ступени образован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Цели изучения учебного предм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учебные умения и навыки и способы деятельности начального общего, основного общего и среднего (полного)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ециальные умения, навыки и способы деятельности по учебному предме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ржание, обозначенное в темах и раздел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олжительность и последовательность учебных разде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чальной, основной и средней (полной) ступени обще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 примерной учебной программе, на основе которой разработана - - Рабочая программа, или сведения об авторской программе с указанием наименования, автора, года из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учебных часов, на которое рассчитана Рабочая программ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экскурс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контрольных работ; указать продолжительность контрольных рабо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практических рабо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лабораторных рабо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практикум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составления проек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часов для проведения исследов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б используемом учебно-методическом комплекте и дополнительной литератур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ведения о форме проведения промежуточной аттестации обучающих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ведения о форме итоговой аттестации выпускников IX, XI классов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е примерной программы по учебному курсу, предмету, модулю, дисциплине определяется учебник или учебно-методический комплект из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ется избыточный и недостающий учебный матери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ся дополнительная справочная и учебная литерату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ется Рабочая програм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3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личества часов необходимо обосновать изменения в пояснительной запис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ку, логику изменения в учебный процесс, количество. Продолжительность контрольных работ и т.д. необходимо представить обоснование изменений в пояснительной запис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4 При составлении Рабочей программы учитель выделяет инвариантную часть элементов содержания примерной или авторской программ, затем определяет вариативность программы и составляет учебную программу с учётом сформированности мотивационной, интеллектуальной сфер индивидуальности обучающихся, их образовательных потребностей (учитель в своей Рабочей программе описывает все эти особенности индивидуальности обучающихся). В Рабочей программе желательно отразить работу по формированию, развитию и закреплению ключевых образовательных предметных компетенций (готовности учащихся к использованию полученных знаний, к использованию учащимися знаний , умений и способов деятельности в реальных жизненных ситуациях для решения практических задач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5 В календарно-тематическом планировании указываются учебно-лабораторное оборудование, наглядность (по плану и фактически)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6Приложением к Рабочей программе является перечень экскурсий, контрольных, лабораторных, практических работ, практикумов, исследований, проектов с указанием периода проведения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I. Порядок утверждения рабоче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1 Учитель представляет рабочую программу на заседание методического объединения учителей-предметников для выявления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2рабочую программу представляют на согласование заместителю директора по учебно-воспитательной работе. Заместитель директора по учебно-воспитательной работе на титульном листе под грифом «Согласовано» ставит подп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3руководитель образовательного учреждения приказом по основной деятельности утверждает рабочую программу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1:00Z</dcterms:created>
  <dc:creator>Гера</dc:creator>
  <dc:description/>
  <cp:keywords/>
  <dc:language>en-US</dc:language>
  <cp:lastModifiedBy>Ученик2</cp:lastModifiedBy>
  <dcterms:modified xsi:type="dcterms:W3CDTF">2012-04-17T06:31:00Z</dcterms:modified>
  <cp:revision>2</cp:revision>
  <dc:subject/>
  <dc:title/>
</cp:coreProperties>
</file>