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ДВУРЕЧЕНСКАЯ СРЕДНЯЯ ОБЩЕОБРАЗОВАТЕЛЬНАЯ ШКОЛА № 8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63971 Красноярский край Рыбинский район с. Двуречное ул. Октябрьская д.1 «А»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-mail: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shkola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8. dwu @ 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л. 8(39165) 63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нято педагогически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Утверждаю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К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______ от ___________года                      «Двуреченская СОШ №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                       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П.П. Верши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№___________ от _______год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66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33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66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66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 ПЕДАГОГИЧЕСКОМ СОВЕТЕ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66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 Общие положени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66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Настоящее Положение разработано в соответствии с Законом РФ «Об обра</w:t>
              <w:softHyphen/>
              <w:t>зовании», Типовым Положением об общеобразовательном учрежде</w:t>
              <w:softHyphen/>
              <w:t>нии, Уставом школ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 Педагогический совет - орган коллективной мыследеятельности и коллективного педагогического диагностирования, формирующий новое педагогическое мышление, отношения сотрудничества для реализации основных целей и задач школы. 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66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Задачи Педагогического сов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ализация государственной политики по вопросам образо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недрение в практику достижений педагогической науки и передового педагогического опы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ешение вопросов о приеме, переводе и выпуске обучающихся, освоивших государственный стандарт образован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Состав Педагогического совета и организация его работ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В состав Педагогического совета входят: директор школы (председатель), его заместители, руководитель ОБЖ, педагоги, воспитатели, медсестра, педагог-психолог, социальный педагог, библиотекарь и представители Учредителя. В необходимых случаях на заседание Педагогического совета образовательного учреждения приглашаются представи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х организаций, учреждений, ученического самоуправления, родители учащихся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Для ведения протокола Педагогический совет избирает из своего состава секретаря совета на один учебный г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Педагогический совет работает по плану, утвержденному на заседании сов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Заседания Педагогического совета созываются, как правило, один раз в  четверть. В случае необходимости могут созываться внеочередные заседания Педагогического сов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Решения Педагогического 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 (директора школы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 Решение педагогического совета об исключении учащегося из школы принимается по согласованию с районной комиссией по делам несовершеннолетних в присутствии родителей или лиц, их замещающих, и является окончательным. Выписка из решения об исключении ученика из школы вместе с характеристикой, утвержденной Педагогическим советом, представляется в районную (городскую) комиссию по делам несовершеннолетних для решения вопроса о направлении исключенного в другие учебно- воспитательные учреждения или о его трудоустройств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 Организацию работы по выполнению решений и рекомендаций Педагогического совета осуществляет директор школы. На очередных заседаниях совета он докладывает о результатах этой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Члены Педагогического совета имеют право вносить на рассмотрение совета вопросы, связанные с улучшением работы шк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9. Директор школы, в случае несогласия с решением Педагогического совета, приостанавливает проведение решения в жизнь и доводит информацию об этом до сведения районного управления образования.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Содержание работы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66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33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hanging="0"/>
              <w:jc w:val="both"/>
              <w:rPr>
                <w:rFonts w:ascii="Times New Roman" w:hAnsi="Times New Roman" w:eastAsia="Times New Roman" w:cs="Times New Roman"/>
                <w:color w:val="66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ческий Совет школы: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color w:val="66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ет, анализирует и даёт оценку результатов деятельности педагогического коллектива по определенным направлениям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color w:val="66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 цели, задачи и приоритетные направления развития школ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одит итоги деятельности школы за четверть, полугодие, год;</w:t>
            </w:r>
            <w:r>
              <w:rPr>
                <w:rFonts w:eastAsia="Times New Roman" w:cs="Times New Roman" w:ascii="Times New Roman" w:hAnsi="Times New Roman"/>
                <w:color w:val="6633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ет решение о переводе обучающегося в следующий класс,  о его оставлении на повторное обучение  (по согласованию с родите</w:t>
              <w:softHyphen/>
              <w:t>лями (законными представителями) обучающегося),  или продолжении обучения в другой форме;</w:t>
            </w:r>
            <w:r>
              <w:rPr>
                <w:rFonts w:eastAsia="Times New Roman" w:cs="Times New Roman" w:ascii="Times New Roman" w:hAnsi="Times New Roman"/>
                <w:color w:val="6633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о поощрении и наказании учащихся школы в пределах своей компетенции в соответствии с Правилами о поощрениях и взыска</w:t>
              <w:softHyphen/>
              <w:t>ниях учащихся школы;</w:t>
            </w:r>
            <w:r>
              <w:rPr>
                <w:rFonts w:eastAsia="Times New Roman" w:cs="Times New Roman" w:ascii="Times New Roman" w:hAnsi="Times New Roman"/>
                <w:color w:val="6633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гирует представителей педагогического коллектива в Совет школы;</w:t>
            </w:r>
            <w:r>
              <w:rPr>
                <w:rFonts w:eastAsia="Times New Roman" w:cs="Times New Roman" w:ascii="Times New Roman" w:hAnsi="Times New Roman"/>
                <w:color w:val="6633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т членов педагогического коллектива к награждению.</w:t>
            </w:r>
            <w:r>
              <w:rPr>
                <w:rFonts w:eastAsia="Times New Roman" w:cs="Times New Roman" w:ascii="Times New Roman" w:hAnsi="Times New Roman"/>
                <w:color w:val="6633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ует  родителям и учреждениям, в которых работают родители учащихся, благодарственные письма за хорошее воспитание детей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ирует выполнение ранее принятых реш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66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44:00Z</dcterms:created>
  <dc:creator>Ученик2</dc:creator>
  <dc:description/>
  <cp:keywords/>
  <dc:language>en-US</dc:language>
  <cp:lastModifiedBy>Ученик2</cp:lastModifiedBy>
  <cp:lastPrinted>2012-04-14T08:15:00Z</cp:lastPrinted>
  <dcterms:modified xsi:type="dcterms:W3CDTF">2012-04-19T01:44:00Z</dcterms:modified>
  <cp:revision>2</cp:revision>
  <dc:subject/>
  <dc:title/>
</cp:coreProperties>
</file>