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ВУРЕЧЕНСКАЯ СРЕДНЯЯ ОБЩЕОБРАЗОВАТЕЛЬНАЯ ШКОЛА № 8»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971 Красноярский край Рыбинский район  с. Двуречное ул. Октябрьская д. 1 «А»</w:t>
      </w:r>
    </w:p>
    <w:p>
      <w:pPr>
        <w:pStyle w:val="Header"/>
        <w:tabs>
          <w:tab w:val="clear" w:pos="708"/>
          <w:tab w:val="center" w:pos="4960" w:leader="none"/>
          <w:tab w:val="left" w:pos="6810" w:leader="none"/>
        </w:tabs>
        <w:rPr/>
      </w:pPr>
      <w:r>
        <w:rPr>
          <w:b/>
          <w:sz w:val="20"/>
          <w:szCs w:val="20"/>
        </w:rPr>
        <w:tab/>
        <w:t xml:space="preserve">                        </w:t>
      </w:r>
      <w:r>
        <w:rPr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hkola</w:t>
        </w:r>
      </w:hyperlink>
      <w:r>
        <w:rPr>
          <w:b/>
          <w:sz w:val="20"/>
          <w:szCs w:val="20"/>
          <w:lang w:val="en-US"/>
        </w:rPr>
        <w:t xml:space="preserve"> 8. dwu @ yandex.ru</w:t>
        <w:tab/>
      </w:r>
    </w:p>
    <w:p>
      <w:pPr>
        <w:pStyle w:val="Header"/>
        <w:pBdr>
          <w:bottom w:val="double" w:sz="1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 8(39165) 631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педагогическим сове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 от _________ 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0"/>
              <w:ind w:left="1735" w:right="17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П.П. Вершинин 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от _______года.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пределении стимулирующей ч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 ОУ между педагогическими работни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администрации Рыбинского района от 29.06.2011 № 361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казенных и бюджетных общеобразовательных учреждений Рыбинского района». Руководствуясь статьей 135 Трудового кодекса Российской Федерации, Законом Красноярского края от 29.10.2009 года № 9-3864 «О новых системах оплаты труда работников краевых государственных бюджетных и казенных учреждений», постановлением Правительства Красноярского края от 19.11.2009 № 586-п «Об утверждении Порядка проведения эксперимента по введению новых систем оплаты труда работников бюджетных и казенных учреждений Красноярского края», решением Рыбинского районного Совета депутатов от 17.06.2011 г. № 17-113р «О введении новых систем оплаты труда в муниципальных казенных и бюджетных общеобразовательных учреждений Рыбинского района», на основании статей 24,28 Устава Рыбинского района в заработную плату учителей ОУ входят выплаты стимулирующего харак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2.Настоящее Положение о распределении стимулирующей части ФОТ ОУ межд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дагогическими работниками (далее-Положение) отражает критерии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качества и результативности труда учителей ОУ, лежащих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снове определения размера стимулирующей надбавки, порядка расчета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ыплаты стимулирующих надбав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3.Положение учитывает виды, условия, размеры и порядок выпла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тимулирующего характера, которые ОУ определяет самостоятель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становление выплат стимулирующего характера производится с уче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казателей результатов труда, утверждаемых локальными норматив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ктами учреждения, и мнения профсоюзного комитета ОУ и орг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-общественного управления-управляющего совета 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4. Решение по данному вопросу закрепляется в коллективном договоре и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шении управляющего совета ОУ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для расчета выплат стимулирующей части ФОТ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ются основные критерии для расчета выплат стимулирующей части ФОТ. По каждому вводятся показатели </w:t>
      </w:r>
      <w:r>
        <w:rPr>
          <w:rFonts w:cs="Times New Roman" w:ascii="Times New Roman" w:hAnsi="Times New Roman"/>
          <w:b/>
          <w:sz w:val="24"/>
          <w:szCs w:val="24"/>
        </w:rPr>
        <w:t>(К1-К13)</w:t>
      </w:r>
      <w:r>
        <w:rPr>
          <w:rFonts w:cs="Times New Roman" w:ascii="Times New Roman" w:hAnsi="Times New Roman"/>
          <w:sz w:val="24"/>
          <w:szCs w:val="24"/>
        </w:rPr>
        <w:t xml:space="preserve"> и шкала показателей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критери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cs="Times New Roman" w:ascii="Times New Roman" w:hAnsi="Times New Roman"/>
          <w:b/>
          <w:i/>
          <w:sz w:val="24"/>
          <w:szCs w:val="24"/>
        </w:rPr>
        <w:t>Успешность учебной работы</w:t>
      </w:r>
      <w:r>
        <w:rPr>
          <w:rFonts w:cs="Times New Roman" w:ascii="Times New Roman" w:hAnsi="Times New Roman"/>
          <w:sz w:val="24"/>
          <w:szCs w:val="24"/>
        </w:rPr>
        <w:t xml:space="preserve"> (динамика учебных достижений учащихся, в том числе на внешкольных олимпиадах, конкурсах). </w:t>
      </w:r>
      <w:r>
        <w:rPr>
          <w:rFonts w:cs="Times New Roman" w:ascii="Times New Roman" w:hAnsi="Times New Roman"/>
          <w:b/>
          <w:sz w:val="24"/>
          <w:szCs w:val="24"/>
        </w:rPr>
        <w:t>К1-К4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1.Для расчета </w:t>
      </w:r>
      <w:r>
        <w:rPr>
          <w:rFonts w:cs="Times New Roman" w:ascii="Times New Roman" w:hAnsi="Times New Roman"/>
          <w:b/>
          <w:sz w:val="24"/>
          <w:szCs w:val="24"/>
        </w:rPr>
        <w:t>К1,К2,К3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итоговые оценки по предмету за отчетный период (четверть, полугодие), результаты срезовых административных работ. Предпочтительным является использование преимущественно внешней по отношению к учителю оценки учебных достижений учащихся-результаты ЕГЭ, административные контрольные работы и т.п., которые позволяют более объективно оценить учебные достижения учащихся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1.2.Для расчета показат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К4 </w:t>
      </w:r>
      <w:r>
        <w:rPr>
          <w:rFonts w:cs="Times New Roman" w:ascii="Times New Roman" w:hAnsi="Times New Roman"/>
          <w:sz w:val="24"/>
          <w:szCs w:val="24"/>
        </w:rPr>
        <w:t>учитываются участие и победа учащихся в различных мероприятиях: олимпиадах, конкурсах, конференциях, семинарах и др.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cs="Times New Roman" w:ascii="Times New Roman" w:hAnsi="Times New Roman"/>
          <w:b/>
          <w:i/>
          <w:sz w:val="24"/>
          <w:szCs w:val="24"/>
        </w:rPr>
        <w:t>Активность во внеурочной, воспитате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5-К8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1.Для расчета показа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К5 и К6 </w:t>
      </w:r>
      <w:r>
        <w:rPr>
          <w:rFonts w:cs="Times New Roman" w:ascii="Times New Roman" w:hAnsi="Times New Roman"/>
          <w:sz w:val="24"/>
          <w:szCs w:val="24"/>
        </w:rPr>
        <w:t xml:space="preserve">учитываются дополнительные формы занятий учителя со слабоуспевающими и хорошо успевающими учащимися. Результативность работы учителя со слабоуспевающими и хорошо успевающими учащимися учитывается в показателе </w:t>
      </w:r>
      <w:r>
        <w:rPr>
          <w:rFonts w:cs="Times New Roman" w:ascii="Times New Roman" w:hAnsi="Times New Roman"/>
          <w:b/>
          <w:sz w:val="24"/>
          <w:szCs w:val="24"/>
        </w:rPr>
        <w:t>К3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2.2.При расчете показателя  </w:t>
      </w:r>
      <w:r>
        <w:rPr>
          <w:rFonts w:cs="Times New Roman" w:ascii="Times New Roman" w:hAnsi="Times New Roman"/>
          <w:b/>
          <w:sz w:val="24"/>
          <w:szCs w:val="24"/>
        </w:rPr>
        <w:t xml:space="preserve">К7 </w:t>
      </w:r>
      <w:r>
        <w:rPr>
          <w:rFonts w:cs="Times New Roman" w:ascii="Times New Roman" w:hAnsi="Times New Roman"/>
          <w:sz w:val="24"/>
          <w:szCs w:val="24"/>
        </w:rPr>
        <w:t>учитываются не вошедшие в тарификацию часы, так как тарифицированные часы оплачиваются в составе базовой ставки. Этот показатель предназначен для стимулирования не входящей в функциональные обязанности учителя деятельности по дополнительному, расширенному, углубленному изучению предметов. При расчете этого показателя учитываются и тарифицированные часы факультативов, элективных курсов и других подобных занятий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2.3.При расчете показат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К8 </w:t>
      </w:r>
      <w:r>
        <w:rPr>
          <w:rFonts w:cs="Times New Roman" w:ascii="Times New Roman" w:hAnsi="Times New Roman"/>
          <w:sz w:val="24"/>
          <w:szCs w:val="24"/>
        </w:rPr>
        <w:t>учитывается воспитательная работа педагогического работника, которая не входит в оплачиваемый функционал классного руководителя (например, организация и проведение предметных недель, предметных экскурсий и др.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общение и распространение передового педагогического опыта-показатель </w:t>
      </w:r>
      <w:r>
        <w:rPr>
          <w:rFonts w:cs="Times New Roman" w:ascii="Times New Roman" w:hAnsi="Times New Roman"/>
          <w:b/>
          <w:sz w:val="24"/>
          <w:szCs w:val="24"/>
        </w:rPr>
        <w:t>К9</w:t>
      </w:r>
      <w:r>
        <w:rPr>
          <w:rFonts w:cs="Times New Roman" w:ascii="Times New Roman" w:hAnsi="Times New Roman"/>
          <w:sz w:val="24"/>
          <w:szCs w:val="24"/>
        </w:rPr>
        <w:t>. При расчете учитывается уровень (всероссийский, региональный, муниципальный, школьный) обобщения и распространения передового педагогического опыта: мастер-классы, открытые уроки, выступления на конференциях, семинарах, круглых столах, публикация работ, наставничество в отношении молодых учителей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стие в методической, научно-исследовательской работе-показатель </w:t>
      </w:r>
      <w:r>
        <w:rPr>
          <w:rFonts w:cs="Times New Roman" w:ascii="Times New Roman" w:hAnsi="Times New Roman"/>
          <w:b/>
          <w:sz w:val="24"/>
          <w:szCs w:val="24"/>
        </w:rPr>
        <w:t>К10</w:t>
      </w:r>
      <w:r>
        <w:rPr>
          <w:rFonts w:cs="Times New Roman" w:ascii="Times New Roman" w:hAnsi="Times New Roman"/>
          <w:sz w:val="24"/>
          <w:szCs w:val="24"/>
        </w:rPr>
        <w:t>. Этот показатель учитывается в случае применения самим учителем или другими учителями его методических и дидактических разработок, рекомендаций, учебных пособий. Данные разработки должны быть рекомендованы педагогическим советом, школьными или муниципальными МО учителей или методическим советом. Также в этом показателе учитывается инновационная и экспериментальная деятельность педагогического работник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5.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в процессе обучения предмету современных педагогических технологи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информационно-коммуникационных, здоровьесберегающих,-показатель </w:t>
      </w:r>
      <w:r>
        <w:rPr>
          <w:rFonts w:cs="Times New Roman" w:ascii="Times New Roman" w:hAnsi="Times New Roman"/>
          <w:b/>
          <w:sz w:val="24"/>
          <w:szCs w:val="24"/>
        </w:rPr>
        <w:t>К11.</w:t>
      </w:r>
      <w:r>
        <w:rPr>
          <w:rFonts w:cs="Times New Roman" w:ascii="Times New Roman" w:hAnsi="Times New Roman"/>
          <w:sz w:val="24"/>
          <w:szCs w:val="24"/>
        </w:rPr>
        <w:t xml:space="preserve"> Для расчета этого показателя учитывается использование педагогом мультимедийных средств обучения, компьютерных программ (с предоставлением в учебную часть электронной версии урока или его фрагмента), видео-,аудиоаппаратуры. Применение здоровьесберегающих технологий находится в компетенции учителя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вышение квалификации, профессиональная подготовка- </w:t>
      </w:r>
      <w:r>
        <w:rPr>
          <w:rFonts w:cs="Times New Roman" w:ascii="Times New Roman" w:hAnsi="Times New Roman"/>
          <w:b/>
          <w:sz w:val="24"/>
          <w:szCs w:val="24"/>
        </w:rPr>
        <w:t>К12</w:t>
      </w:r>
      <w:r>
        <w:rPr>
          <w:rFonts w:cs="Times New Roman" w:ascii="Times New Roman" w:hAnsi="Times New Roman"/>
          <w:sz w:val="24"/>
          <w:szCs w:val="24"/>
        </w:rPr>
        <w:t>. При  расчете этого показателя учитывается прохождение курсов повышения квалификации и профессиональной подготовки, обучение по программам высшего образования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7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ительный критерий </w:t>
      </w:r>
      <w:r>
        <w:rPr>
          <w:rFonts w:cs="Times New Roman" w:ascii="Times New Roman" w:hAnsi="Times New Roman"/>
          <w:b/>
          <w:sz w:val="24"/>
          <w:szCs w:val="24"/>
        </w:rPr>
        <w:t>- К13</w:t>
      </w:r>
      <w:r>
        <w:rPr>
          <w:rFonts w:cs="Times New Roman" w:ascii="Times New Roman" w:hAnsi="Times New Roman"/>
          <w:sz w:val="24"/>
          <w:szCs w:val="24"/>
        </w:rPr>
        <w:t>. При его расчете учитывается выполнение педагогом работы, не входящей в его должностные обязанно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ждому критерию присваивается определенное максимальное количество баллов. Общая сумма баллов по всем критериям равна 100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асчет размеров выплат из стимулирующей части ФОТ производится по результатам отчетных периодов (полугодий), что позволяет учитывать динамику учебных достижений. Накопление первичных данных для расчета показа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К1-К12 </w:t>
      </w:r>
      <w:r>
        <w:rPr>
          <w:rFonts w:cs="Times New Roman" w:ascii="Times New Roman" w:hAnsi="Times New Roman"/>
          <w:sz w:val="24"/>
          <w:szCs w:val="24"/>
        </w:rPr>
        <w:t xml:space="preserve"> ведется в процессе мониторинга профессиональной деятельности каждого учителя в рамках внутришкольного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и утверждение размера стимулирующей надбавки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азмер стимулирующей надбавки каждому учителю определяется директором ОУ на основании результатов мониторинга профессиональной деятельности каждого учителя два раза в год (сентябрь-декабрь, январь-июнь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В целях усиления роли стимулирующих надбавок за результативность и качество труда и повышения размера этих надбавок решением управляющего совета ОУ определяется минимальное количество баллов, начиная с которого устанавливается надбавка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ka-school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46:00Z</dcterms:created>
  <dc:creator>СТУДЕНТ</dc:creator>
  <dc:description/>
  <cp:keywords/>
  <dc:language>en-US</dc:language>
  <cp:lastModifiedBy>Ученик2</cp:lastModifiedBy>
  <cp:lastPrinted>2012-04-14T09:31:00Z</cp:lastPrinted>
  <dcterms:modified xsi:type="dcterms:W3CDTF">2012-04-19T01:46:00Z</dcterms:modified>
  <cp:revision>2</cp:revision>
  <dc:subject/>
  <dc:title/>
</cp:coreProperties>
</file>