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уреченская СОШ № 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Вершинин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школьного этапа сорев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ая спортивная лига» по настольному тенни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 среди учащихся школы, формирование у учащихся культуры сохранения и совершенствования собственного здоровь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массовых спортивных соревнований в школе. Воспитание здорового спортивного соперничества между класс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Соревнования проводятся 05-10 октября 2012 года в МКОУ «Двуреченская СОШ № 8»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Холл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ж, холл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ж. Начало соревнований в 14-20 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бще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ководство подготовкой и проведением соревнований осуществляет Инструктор ФСК Вершинин М.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лассные руководители отвечают за явку команды на соревнование и за поведение учащихся во время проведения иг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- к участию в соревнованиях допускаются учащиеся 1-11 классов, не имеющих противопоказаний врача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- состав команды (3 мальчика, 2 девочк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проведен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действующим правилам игры в настольный теннис, по трём возрастным группам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а – 1-4 классы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а – 5-8 классы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группа – 9-11 класс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команды, занявш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а награждаются Грамотой и ценным призом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команды, занявш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а награждаются Грамотой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 – Грамотой, вымпе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от классов на участие в соревнованиях подаются в день проведения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проведением соревнований и награждением, несёт администрация МКОУ «Двуреченская СОШ № 8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0:00Z</dcterms:created>
  <dc:creator>СТУДЕНТ</dc:creator>
  <dc:description/>
  <cp:keywords/>
  <dc:language>en-US</dc:language>
  <cp:lastModifiedBy>Ученик2</cp:lastModifiedBy>
  <cp:lastPrinted>2012-11-06T10:36:00Z</cp:lastPrinted>
  <dcterms:modified xsi:type="dcterms:W3CDTF">2012-11-20T04:00:00Z</dcterms:modified>
  <cp:revision>2</cp:revision>
  <dc:subject/>
  <dc:title/>
</cp:coreProperties>
</file>