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8(39165) 6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 педагогическим сове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 _____ от ___________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pacing w:val="-4"/>
              </w:rPr>
              <w:t>Утверждаю: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иректор школы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____________ П.П. Вершинин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____  от ____________ г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чете пропусков без уважительной причи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мерах по их профилактике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    Общие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регламентирует меры по учету пропусков без уважительной причины и профилактические мероприятия по их недопу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   Учет про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пропусков предполагает выполнение следующ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ежедневно к 10-00 подает в журнал всеобуча информацию об отсутствующих с указанием причины отсутствия (если причина отсутствия не известна, классный руководитель выясняет ее и на следующий день записывает в журнал всеобуч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о классный руководитель подает обобщенные сведения об учащихся, пропускающих уроки без уважительной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о ответственный за учет пропусков составляет справку об итогах всеобуча за месяц и доводит ее до сведения заместителя директора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Меры по профилактике пропусков без уважительной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 о пропусках без уважительной причины доводится до сведения родителей через запись в дневнике или путем посещения классным руководителем семьи учащегося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наличии свыше 36 пропущенных без уважительной причины уроков учащийся вместе с родителями приглашается на Совет профилактики правонарушений, а затем, в случае необходимости, на административную планер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тсутствии мер со стороны родителей и продолжении пропусков учащимся  классный руководитель и заместитель директора по воспитательной работе готовят документы в Комиссию по дела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йся, пропустивший уроки без уважительной причины, обязан самостоятельно освоить пропущенный материал или с помощью учителя во время дополнительных занятий (факультатива или ИГ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ные руководители своевременно выявляют несовершеннолетних, находящихся в социально опасном положении, информируют заместителя директора по воспитательной работе, принимают меры по воспитанию и получению им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ные руководители выявляют семьи, находящиеся в социально опасном положении с оказанием им помощи в обучении и воспита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особым контролем классных руководителей и заместителя директора по воспитательной работе находятся семьи, в которых есть фак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рти род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шения родительских пра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ия в родительских прав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я родителей недееспособ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ительной болезни род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ения родителей от воспитания детей и других случаях отсутствия родительского попеч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19:00Z</dcterms:created>
  <dc:creator>Admin</dc:creator>
  <dc:description/>
  <cp:keywords/>
  <dc:language>en-US</dc:language>
  <cp:lastModifiedBy>Ученик2</cp:lastModifiedBy>
  <cp:lastPrinted>2011-09-23T19:04:00Z</cp:lastPrinted>
  <dcterms:modified xsi:type="dcterms:W3CDTF">2012-04-19T02:19:00Z</dcterms:modified>
  <cp:revision>2</cp:revision>
  <dc:subject/>
  <dc:title/>
</cp:coreProperties>
</file>