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КОУ Двуреченская СОШ № 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ин П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старшекласс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Общие полож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: создание и деятельность Совета Старшеклассников – привлечение учащихся школы к сотрудничеству с педагогическим коллективом школы развитие самоуправл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вета Старшеклассников проходит в тесном контакте М. О. классных руководите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рганизация деятельности Совета Старшеклассников.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Старшеклассников входят учащиеся избранные в классных коллективах.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избирает из состава председателя и его заместителя; распределяет обязанности и пор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школ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решений Совета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работы Совета Старшеклассников на учебный год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редставляет интересы учащихся в Совете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инятии локальных актов школы, проектов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вает отчёты классных коллективов в работ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пределяет средства, заработанные учащимися во время внеурочн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язи между классом и органами ученического самоуправления в шк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дежурства по школе; проводит рейды по проверке соблюдения санитарно-гигиенического режима; по выполнению правил для учащихся и т. д.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собирается не реже одного раза в месяц. Решения Совета Старшеклассников обязательны  для всех классных коллективов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Старшеклассников оформляются протоко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5:00Z</dcterms:created>
  <dc:creator>Ученик2</dc:creator>
  <dc:description/>
  <cp:keywords/>
  <dc:language>en-US</dc:language>
  <cp:lastModifiedBy>Ученик2</cp:lastModifiedBy>
  <dcterms:modified xsi:type="dcterms:W3CDTF">2012-01-20T04:15:00Z</dcterms:modified>
  <cp:revision>2</cp:revision>
  <dc:subject/>
  <dc:title/>
</cp:coreProperties>
</file>