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упление и расходование денежных средст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иоритетными направлениями в расходовании денежных средств, выделяемых  на развитие учреждения, являются  оснащение учебных кабинетов и создание безопасны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лабораторно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и, соответствующей требованиям СанП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вышение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убвенции, выделенные на развитие учреждения в 2012 году реализов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50 000 рублей -  мебель (рабочее место ученика в кабинеты начальной школ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3 549,15 рублей – наглядные пособия в кабинет ОБ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 000 рулей – оборудование кабинета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 000 рублей – водонагреватели (спортивный зал, медицинский кабинет, кабинеты технолог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: 133 549,15 рублей  из 263 159,3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льные 129 610,2 рублей распределены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- 8 210,2 рублей на командировоч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>- 31 400 рублей – услуги Интернет и 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>- 60 000 рублей – медосмотр;</w:t>
      </w:r>
    </w:p>
    <w:p>
      <w:pPr>
        <w:pStyle w:val="Normal"/>
        <w:jc w:val="both"/>
        <w:rPr/>
      </w:pPr>
      <w:r>
        <w:rPr>
          <w:sz w:val="28"/>
          <w:szCs w:val="28"/>
        </w:rPr>
        <w:t>- 30 000 рублей – под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:                                    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На подготовку школы к началу нового 2012 – 2013 учебного года было выделено 334 94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61 000 р.– косметический ремонт: сухая штукатурка, цемент,  сантехника (краны, шланги), краска, известь, кисти, гвозди,  саморезы и д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 000 – промывка системы отоп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 340 – оплата пожарной сигн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400 – техническое обслуживание автобу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000 – экспертиза чердачных помещ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 500 – медицинские услуги (предрейсовый и после рейсовый медосмот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 000 – ГЛОНА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 500 – хозяйственные расход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000 – схемы эвак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000 – стекл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200 – госпошлина за тех. осмот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0 – нотариальные услу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000 – плата за обучение сотруд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000 – автострахова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 000 – услуги СЭ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 000 – заправка огнетушите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 000 -  замеры сопротивления 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2:00Z</dcterms:created>
  <dc:creator>Григорьева</dc:creator>
  <dc:description/>
  <cp:keywords/>
  <dc:language>en-US</dc:language>
  <cp:lastModifiedBy>Ученик2</cp:lastModifiedBy>
  <dcterms:modified xsi:type="dcterms:W3CDTF">2013-03-01T05:32:00Z</dcterms:modified>
  <cp:revision>2</cp:revision>
  <dc:subject/>
  <dc:title/>
</cp:coreProperties>
</file>