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____П.П. Вершинин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 201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Двуреченская средняя общеобразовательная школа №8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плана действ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ыполнению резолюции августовского педагогиче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вета Красноярского края «Новые стандарты и оценка качества образования» на 2012-2013 учебный год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685"/>
        <w:gridCol w:w="2268"/>
        <w:gridCol w:w="1843"/>
        <w:gridCol w:w="3260"/>
        <w:gridCol w:w="1711"/>
      </w:tblGrid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ить стартовую готовность школы к введению ФГОС ООО 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вершенствованию методической службы школы для поддержки введения ФГОС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.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ить в 2012-2014 годах школу оборудованием для внедрения ФГОС основного общего образования и организовать обучение учителей 5-6 классов для работы с новым оборудованием.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истему рейтинговой оценки деятельности школы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в 2012 году проект повышения качества математического образования и качества образования по физике и хим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программы «Кадры» на период 2012-2015 годы на уровне О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ение выполнения мероприятий долгосрочной целевой  программы: 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» на 2012-2013 годы на уровне школы.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метных олимпиадах школьного и муниципального уровней, во всероссийских конкурсах (КИТ, Кенгуру, ЧИП, Русский Медвежонок, Золотое Руно), дистанционных олимпиадах, молодежных чемпионатах.  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реализуемых программ дополнительного образования и соответственно количества учащихся до 20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долгосрочной целевой  программы: «Организация отдыха, оздоровления и занятости детей на 2012-2013 год на уровне школы».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агерях района: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м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Школа безопасности»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й оздоровительной площадки.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рограммы: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знедеятельности образовательного учреждения» на 2012-2014 годы на уровне школы.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кабинетов начальных классов,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медицинского кабинета горячим водоснабжением,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ть душевые комнаты в спортивном зале с подведением горячей воды,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вытяжной вентиляции в кабинетах информатики, технологии, химии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еспечить проведение мероприятий «Школьная спортивная лига» в школе, районе по всем видам спорта. 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и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-футбол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ёгкая атлетика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езидентские состязания» (7 класс)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шки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хматы 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ннис 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участия в различных конкурсах по привлечению финансовых средств на укрепление материально – технической базы.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ализация плана мероприятий по профилактике безнадзорности и правонарушений несовершеннолетних на 2012-2013 учебный год.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занятости детей через их вовлечение  во 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ую деятельность, кружковую работу;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районных и краевых конкурсах по профилактике вредных привычек; 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вета профилактики.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основной школ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П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П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П.П. –учитель ОБЖ, Борисова Н.А. – мед. работник, Снесарь Н.В. – учитель физ. культуры. учителя-предметники,  кл. руководите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ин П.П. Малюченко Н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М.А. – инструктор ФС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П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икова Е.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12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12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2014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2013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 2013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2-2013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подготовка  учителей – основной школы, развитие компетентностей педагогов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учителей 3,5 классов для внедрения ФГОС с 1 сентября 2013 года, развитие компетентностей педагогов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 средств, субвенц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ой КГБУ «Центр оценки качества образования» модели системы оценки качества начального образ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в 2013 году проекта повышения качества математического образования и качества образования по физике и хим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за счёт привлечения молодых педагогов по черчению, русскому языку, математике, физике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охват предметов ФБУП специалиста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грамме «Одаренные дети» на 2012-2013 годы: включение детей во внеурочную деятельность, деятельность ДО, проектную деятельность, участие в дистанционных конкурсах.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по всем учебным предметам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  90%                                                                                                                                                                                                                  школьников  в олимпиадное движение (различных уровней)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банка данных «Одарённые дети».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внедрение в ОВП технологий сопровождения одарённых детей. 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д/о, отлаженная система работы. </w:t>
            </w:r>
          </w:p>
          <w:p>
            <w:pPr>
              <w:pStyle w:val="Style17"/>
              <w:spacing w:lineRule="atLeast" w:line="240" w:before="0" w:after="0"/>
              <w:ind w:left="-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здоровья школьников.  Использование здоровьесберегающих технологий.               Расширение перечня физкультурно -спортивных секций.                         Участие в лагерях района – 40%,  в школьной оздоровительной площадке – 45%.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70% школьников в соревнования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олимпиадах по различным видам 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и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йбол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-футбол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ёгкая атлетика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зидентские состязания» (7 класс)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шки</w:t>
            </w:r>
          </w:p>
          <w:p>
            <w:pPr>
              <w:pStyle w:val="Style17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ахм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н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ументы для участия в проекте по строительству школьного спортивного дво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среди учащихся до 2%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П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П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П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П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 М.А. – инструктор ФС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П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3:00Z</dcterms:created>
  <dc:creator>Ирина</dc:creator>
  <dc:description/>
  <cp:keywords/>
  <dc:language>en-US</dc:language>
  <cp:lastModifiedBy>Ученик2</cp:lastModifiedBy>
  <cp:lastPrinted>2012-10-13T13:37:00Z</cp:lastPrinted>
  <dcterms:modified xsi:type="dcterms:W3CDTF">2012-10-16T01:13:00Z</dcterms:modified>
  <cp:revision>2</cp:revision>
  <dc:subject/>
  <dc:title/>
</cp:coreProperties>
</file>