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оговая таблица о проведении муниципального этапа Всероссийских спортивных игр школьников «Президентские спортивные игры» среди команд общеобразовательных учреждений Рыбинского района «Школьная спортивная лига» в 2011 -2012 году по состоянию на 09.04.2012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35"/>
        <w:gridCol w:w="1156"/>
        <w:gridCol w:w="1181"/>
        <w:gridCol w:w="1087"/>
        <w:gridCol w:w="1181"/>
        <w:gridCol w:w="818"/>
        <w:gridCol w:w="947"/>
        <w:gridCol w:w="921"/>
        <w:gridCol w:w="897"/>
        <w:gridCol w:w="822"/>
        <w:gridCol w:w="662"/>
        <w:gridCol w:w="764"/>
      </w:tblGrid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школы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граммы (занятое мест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82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нош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вушк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нош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вушк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.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 г. Заозерн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2 г. Заозерн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«Новосолянская СОШ №1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аянская СОШ № 32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Уральская СОШ № 34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Александровская СОШ №10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Успенская СОШ № 6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Рыбинская СОШ №7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Малокамалинская ООШ №5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КОУ «Двуреченская СОШ №8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ереяславская ООШ №9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ородинская СОШ № 3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овокамалинская СОШ №2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бис Л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25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1:00Z</dcterms:created>
  <dc:creator>Galia</dc:creator>
  <dc:description/>
  <cp:keywords/>
  <dc:language>en-US</dc:language>
  <cp:lastModifiedBy>Ученик2</cp:lastModifiedBy>
  <cp:lastPrinted>2012-04-09T10:38:00Z</cp:lastPrinted>
  <dcterms:modified xsi:type="dcterms:W3CDTF">2012-04-20T05:11:00Z</dcterms:modified>
  <cp:revision>2</cp:revision>
  <dc:subject/>
  <dc:title/>
</cp:coreProperties>
</file>