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Двуреченская СОШ № 8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учебниками учащихся общеобразовательного учреждения в 2012-2013 учебном году с учетом сложившейся финансовой ситуации, имеющихся материальных ресурсов, в том числе средств субвенций местным бюджетам на реализацию общеобразовательных программ</w:t>
      </w:r>
    </w:p>
    <w:p>
      <w:pPr>
        <w:pStyle w:val="Standard"/>
        <w:numPr>
          <w:ilvl w:val="0"/>
          <w:numId w:val="3"/>
        </w:numPr>
        <w:ind w:left="284" w:right="-10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еспечить в полном объеме учебной литературой следующие категории учащихся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03" w:leader="none"/>
        </w:tabs>
        <w:ind w:left="2005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— сироты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03" w:leader="none"/>
        </w:tabs>
        <w:ind w:left="2005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находящиеся под опекой и попечительством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03" w:leader="none"/>
        </w:tabs>
        <w:ind w:left="2005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семей со среднедушевым доходом ниже величины прожиточного       минимума,  установленного в Рыбинском районе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03" w:leader="none"/>
        </w:tabs>
        <w:ind w:left="2005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ограниченными возможностями здоровья</w:t>
      </w:r>
    </w:p>
    <w:p>
      <w:pPr>
        <w:pStyle w:val="Standard"/>
        <w:ind w:left="426" w:right="-10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ветственность за обеспечение учебной литературой данных учащихся несет школа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учебное книгообеспечение  и максимальное использование ресурсов обменного фонда Непомнящую О.А, приказ № 01-05-81 от 02.06.2012 г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бщешкольное родительское собрание  09.06.2012 г  в 12-00 ч и довести до сведения участников образовательного процесса порядок обеспечения учебниками в 2012-2013 учебном году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в школьной библиотеке автоматизированную базу    данных имеющихся учебников и обеспечить доступ к ней заинтересованных  лиц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образовательного процесса в 2012-2013 учебном году использовать учебники, изданные ранее 2007 года, при их хорошем физическом состоянии и соответствии федеральному компоненту государственного образовательного стандарта общего образования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образовательного процесса в соответствии с утвержденными приказами и согласованными с управляющим советом учебно-методическими комплектами, возложить на Зам. директора по УВР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инимальные перечни необходимых для организации процесса обучения дидактических материалов для обучающихся, приобретаемых за родительские средства (рабочие тетради, прописи, раздаточные дидактические материалы, учебники-практикумы, хрестоматии и т.д.), и довести до сведения родителей, педагогов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/>
      </w:pPr>
      <w:r>
        <w:rPr>
          <w:rFonts w:cs="Times New Roman" w:ascii="Times New Roman" w:hAnsi="Times New Roman"/>
        </w:rPr>
        <w:t>Обеспечить единую процедуру оформления отказа родителей от предлагаемых учебников из имеющихся фондов в соответствии с утвержденной министерством образования и науки единой формой заявления родителей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инвентаризацию библиотечного  фонда  учебников, выявить дефициты, определить способы устранения дефицита недостающих учебников до 13.06.2012 г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/>
      </w:pPr>
      <w:r>
        <w:rPr>
          <w:rFonts w:cs="Times New Roman" w:ascii="Times New Roman" w:hAnsi="Times New Roman"/>
        </w:rPr>
        <w:t>Обеспечить информирование родителей об имеющихся фондах школьной библиотеки и муниципальном обменном фонде учебной литературы, об учебниках, которые будут приобретены за счет средств школы, а также о количестве учебников, которые необходимо приобрести родителям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новые авторские линии осуществлять после согласования с Управляющим советом школы и утвержденным районным экспертным советом по учебной литературе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осуществить контроль за организацией учебного процесса учителями в соответствии с утвержденными УМК. Принять меры по исключению практики замены учебников, определенных школой к использованию в образовательном процессе, на другие – по инициативе учителей, без согласования с  Зам. директора по УВР и Управляющим советом школы.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общешкольного целевого фонда «Учебник», деятельность которого направить на привлечение внебюджетных средств, на развитие фонда учебников библиотек образовательных учреждений, в соответствии с законодательно установленными нормами привлечения внебюджетных средств, в том числе по передаче родителями в дар школы по окончании данного учебного года учебников, приобретенных за средства семьи (ответственный библиотекарь школы.)</w:t>
      </w:r>
    </w:p>
    <w:p>
      <w:pPr>
        <w:pStyle w:val="Standard"/>
        <w:numPr>
          <w:ilvl w:val="0"/>
          <w:numId w:val="3"/>
        </w:numPr>
        <w:ind w:left="360" w:right="-106" w:hanging="360"/>
        <w:jc w:val="both"/>
        <w:rPr/>
      </w:pPr>
      <w:r>
        <w:rPr>
          <w:rFonts w:cs="Times New Roman" w:ascii="Times New Roman" w:hAnsi="Times New Roman"/>
        </w:rPr>
        <w:t xml:space="preserve">Обеспечить сохранность фондов учебников  в библиотеке  школы для этого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ать Правила пользования учебниками из фонда библиотеки школы с определением мер ответственности за утерю или порчу учебников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дение за сохранность учебного фонда библиотеки школы стимулирующих выплат, предусмотрев их   в Положении о стимулирующих выплат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сти единый порядок учета учебного фонда библиотеки школы, в соответствии с принятым в крае «Положением о порядке учета библиотечного фонда учебников общеобразовательного учреждения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ов по сохранности и бережному отношению к учебникам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граммно учебно-методическом обеспечении образовательного процесса ОУ (о целостности УМК)</w:t>
      </w:r>
    </w:p>
    <w:p>
      <w:pPr>
        <w:pStyle w:val="Style16"/>
        <w:numPr>
          <w:ilvl w:val="1"/>
          <w:numId w:val="7"/>
        </w:numPr>
        <w:spacing w:before="280" w:after="0"/>
        <w:ind w:left="1440" w:right="-108" w:hanging="360"/>
        <w:rPr/>
      </w:pPr>
      <w:r>
        <w:rPr/>
        <w:t>Программное и учебно-методическое обеспечение учебного процесса ОУ является обязательным приложением к учебному плану ОУ.</w:t>
      </w:r>
    </w:p>
    <w:p>
      <w:pPr>
        <w:pStyle w:val="Style16"/>
        <w:numPr>
          <w:ilvl w:val="1"/>
          <w:numId w:val="5"/>
        </w:numPr>
        <w:spacing w:before="280" w:after="0"/>
        <w:ind w:left="1440" w:right="-108" w:hanging="360"/>
        <w:rPr/>
      </w:pPr>
      <w:r>
        <w:rPr/>
        <w:t>УМК — документ, отражающий перечень программ реализуемых ОУ в текущем учебном году и обеспеченность их учебниками и методическими пособиями.</w:t>
      </w:r>
    </w:p>
    <w:p>
      <w:pPr>
        <w:pStyle w:val="Style16"/>
        <w:numPr>
          <w:ilvl w:val="1"/>
          <w:numId w:val="5"/>
        </w:numPr>
        <w:spacing w:before="280" w:after="0"/>
        <w:ind w:left="1440" w:right="-108" w:hanging="360"/>
        <w:rPr/>
      </w:pPr>
      <w:r>
        <w:rPr/>
        <w:t>УМК составляется заместителем директора школы и заведующим библиотечно-информационным центром, утверждается директором.</w:t>
      </w:r>
    </w:p>
    <w:p>
      <w:pPr>
        <w:pStyle w:val="Style16"/>
        <w:numPr>
          <w:ilvl w:val="1"/>
          <w:numId w:val="5"/>
        </w:numPr>
        <w:spacing w:before="280" w:after="0"/>
        <w:ind w:left="1440" w:right="-108" w:hanging="360"/>
        <w:rPr/>
      </w:pPr>
      <w:r>
        <w:rPr/>
        <w:t>Разделы УМК: образовательная область, класс, реализуемая программа, предмет, учебник, дидактический материал, 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школы: __________ ___________________П.П. Вершин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DejaVu San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05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ejaVu Sans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DejaVu San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1:00Z</dcterms:created>
  <dc:creator>Школа</dc:creator>
  <dc:description/>
  <cp:keywords/>
  <dc:language>en-US</dc:language>
  <cp:lastModifiedBy>Ученик2</cp:lastModifiedBy>
  <cp:lastPrinted>2012-06-06T10:20:00Z</cp:lastPrinted>
  <dcterms:modified xsi:type="dcterms:W3CDTF">2012-06-14T06:59:00Z</dcterms:modified>
  <cp:revision>4</cp:revision>
  <dc:subject/>
  <dc:title/>
</cp:coreProperties>
</file>