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аю.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Директор МКОУ « Двуреченск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СОШ №8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иказ №01-05-125 от 30.08.2012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(П.П.Вершинин )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</w:t>
      </w:r>
      <w:r>
        <w:rPr>
          <w:b/>
          <w:bCs/>
          <w:color w:val="000000"/>
          <w:sz w:val="25"/>
          <w:szCs w:val="25"/>
        </w:rPr>
        <w:t xml:space="preserve">(образовательный) </w:t>
      </w:r>
      <w:r>
        <w:rPr>
          <w:b/>
        </w:rPr>
        <w:t xml:space="preserve"> план МКОУ «Двуреченская СОШ № 8»</w:t>
      </w:r>
    </w:p>
    <w:p>
      <w:pPr>
        <w:pStyle w:val="Normal"/>
        <w:tabs>
          <w:tab w:val="clear" w:pos="708"/>
          <w:tab w:val="center" w:pos="4189" w:leader="none"/>
        </w:tabs>
        <w:jc w:val="center"/>
        <w:rPr>
          <w:b/>
          <w:b/>
        </w:rPr>
      </w:pPr>
      <w:r>
        <w:rPr>
          <w:b/>
        </w:rPr>
        <w:t>на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ступень – начальное общее образование (1-2 класс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1872"/>
        <w:gridCol w:w="180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аяобла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/год</w:t>
            </w:r>
          </w:p>
        </w:tc>
      </w:tr>
      <w:tr>
        <w:trPr>
          <w:trHeight w:val="41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  <w:tab/>
            </w:r>
          </w:p>
        </w:tc>
      </w:tr>
      <w:tr>
        <w:trPr>
          <w:trHeight w:val="41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iCs/>
              </w:rPr>
              <w:t>1. Обязательная часть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лолог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/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/165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/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/13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jc w:val="both"/>
              <w:rPr/>
            </w:pPr>
            <w:r>
              <w:rPr/>
              <w:t>(немецкий язык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/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и естество-</w:t>
            </w:r>
          </w:p>
          <w:p>
            <w:pPr>
              <w:pStyle w:val="Normal"/>
              <w:rPr/>
            </w:pPr>
            <w:r>
              <w:rPr/>
              <w:t>знание (окружающий мир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/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pacing w:lineRule="auto" w:line="360"/>
              <w:jc w:val="both"/>
              <w:rPr/>
            </w:pPr>
            <w:r>
              <w:rPr/>
              <w:t>Искусство</w:t>
              <w:tab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/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/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 3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ВСЕГО (обязательная часть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6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782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iCs/>
              </w:rPr>
              <w:t>2. Часть, формируемая участниками образовательного процесс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pacing w:lineRule="auto" w:line="360"/>
              <w:jc w:val="both"/>
              <w:rPr/>
            </w:pPr>
            <w:r>
              <w:rPr/>
              <w:t>Искусство</w:t>
              <w:tab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«Петрушк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и естество-</w:t>
            </w:r>
          </w:p>
          <w:p>
            <w:pPr>
              <w:pStyle w:val="Normal"/>
              <w:rPr/>
            </w:pPr>
            <w:r>
              <w:rPr/>
              <w:t>знание (окружающий мир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эколог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>
          <w:trHeight w:val="4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6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8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br w:type="textWrapping" w:clear="all"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учебному плану начального общего  образования (1 – 2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ённого обще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вуреченская средняя общеобразовательная школа № 8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на 2012-2013 учебный год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 xml:space="preserve">Учебный план МКОУ «Двуреченская СОШ № 8», реализующий основную </w:t>
      </w:r>
      <w:r>
        <w:rPr>
          <w:color w:val="000000"/>
          <w:spacing w:val="-5"/>
          <w:sz w:val="28"/>
          <w:szCs w:val="28"/>
        </w:rPr>
        <w:t xml:space="preserve">образовательную программу начального общего образования, является нормативным </w:t>
      </w:r>
      <w:r>
        <w:rPr>
          <w:color w:val="000000"/>
          <w:spacing w:val="-1"/>
          <w:sz w:val="28"/>
          <w:szCs w:val="28"/>
        </w:rPr>
        <w:t xml:space="preserve">документом по введению и реализации Стандарта, определяет максимальный объём </w:t>
      </w:r>
      <w:r>
        <w:rPr>
          <w:color w:val="000000"/>
          <w:spacing w:val="-5"/>
          <w:sz w:val="28"/>
          <w:szCs w:val="28"/>
        </w:rPr>
        <w:t xml:space="preserve">учебной нагрузки обучающихся, состав учебных предметов и направлений внеурочной </w:t>
      </w:r>
      <w:r>
        <w:rPr>
          <w:color w:val="000000"/>
          <w:spacing w:val="3"/>
          <w:sz w:val="28"/>
          <w:szCs w:val="28"/>
        </w:rPr>
        <w:t xml:space="preserve">деятельности, распределяет учебное время, отводимое на освоение содержания </w:t>
      </w:r>
      <w:r>
        <w:rPr>
          <w:color w:val="000000"/>
          <w:spacing w:val="-6"/>
          <w:sz w:val="28"/>
          <w:szCs w:val="28"/>
        </w:rPr>
        <w:t xml:space="preserve">образования по классам и учебным предметам. </w:t>
      </w:r>
      <w:r>
        <w:rPr>
          <w:color w:val="000000"/>
          <w:spacing w:val="-4"/>
          <w:sz w:val="28"/>
          <w:szCs w:val="28"/>
        </w:rPr>
        <w:t>Учебный план разработан на основе нормативно-правовых докумен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96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Закона «Об образовании» (ст. 9,13,14,15,32);</w:t>
        <w:tab/>
      </w:r>
    </w:p>
    <w:p>
      <w:pPr>
        <w:pStyle w:val="Normal"/>
        <w:widowControl w:val="false"/>
        <w:shd w:fill="FFFFFF" w:val="clear"/>
        <w:autoSpaceDE w:val="false"/>
        <w:spacing w:before="10" w:after="0"/>
        <w:ind w:right="1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Типового положения об общеобразовательных учреждениях (Постановление </w:t>
      </w:r>
      <w:r>
        <w:rPr>
          <w:color w:val="000000"/>
          <w:spacing w:val="-5"/>
          <w:sz w:val="28"/>
          <w:szCs w:val="28"/>
        </w:rPr>
        <w:t>Правительства РФ);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before="14" w:after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«Гигиенических    требований    к    условиям    обучения    в общеобразовательных  </w:t>
      </w:r>
      <w:r>
        <w:rPr>
          <w:color w:val="000000"/>
          <w:spacing w:val="-5"/>
          <w:sz w:val="28"/>
          <w:szCs w:val="28"/>
        </w:rPr>
        <w:t xml:space="preserve">учреждениях»,     утвержденных     постановлением     Главного     государственного  </w:t>
      </w:r>
      <w:r>
        <w:rPr>
          <w:color w:val="000000"/>
          <w:spacing w:val="10"/>
          <w:sz w:val="28"/>
          <w:szCs w:val="28"/>
        </w:rPr>
        <w:t xml:space="preserve">санитарного врача РФ от 29 декабря 2010 г. № 44  «О введении в действие </w:t>
      </w:r>
      <w:r>
        <w:rPr>
          <w:color w:val="000000"/>
          <w:spacing w:val="-5"/>
          <w:sz w:val="28"/>
          <w:szCs w:val="28"/>
        </w:rPr>
        <w:t>санитарно-эпидемиологических правил и нормативов СанПиН 2.4.2.2821-10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Федерального   государственного   стандарта   начального     общего      образования </w:t>
      </w:r>
      <w:r>
        <w:rPr>
          <w:color w:val="000000"/>
          <w:sz w:val="28"/>
          <w:szCs w:val="28"/>
        </w:rPr>
        <w:t xml:space="preserve">(Приказ МОиН № 363 от 06 октября 2009 зарегистрирован Минюст №   17785 от </w:t>
      </w:r>
      <w:r>
        <w:rPr>
          <w:color w:val="000000"/>
          <w:spacing w:val="-5"/>
          <w:sz w:val="28"/>
          <w:szCs w:val="28"/>
        </w:rPr>
        <w:t>22.12.2009);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right="1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Приказа МОиН РФ № 822 от 23.12.2009 «Об утверждении федерального перечня учебников, рекомендованных (допущенных) к использованию в образовательных </w:t>
      </w:r>
      <w:r>
        <w:rPr>
          <w:color w:val="000000"/>
          <w:sz w:val="28"/>
          <w:szCs w:val="28"/>
        </w:rPr>
        <w:t xml:space="preserve">учреждениях, реализующих программы общего образования и имеющих </w:t>
      </w:r>
      <w:r>
        <w:rPr>
          <w:color w:val="000000"/>
          <w:spacing w:val="-4"/>
          <w:sz w:val="28"/>
          <w:szCs w:val="28"/>
        </w:rPr>
        <w:t>государственную аккредитацию, на 2010 - 2011 год»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1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>Рекомендаций по организации обучения в первом классе четырехлетней начальной</w:t>
        <w:br/>
      </w:r>
      <w:r>
        <w:rPr>
          <w:color w:val="000000"/>
          <w:spacing w:val="-1"/>
          <w:sz w:val="28"/>
          <w:szCs w:val="28"/>
        </w:rPr>
        <w:t>школы (Письмо МО РФ № 408/13-13 от 20.04.2001);</w:t>
      </w:r>
    </w:p>
    <w:p>
      <w:pPr>
        <w:pStyle w:val="Normal"/>
        <w:widowControl w:val="false"/>
        <w:shd w:fill="FFFFFF" w:val="clear"/>
        <w:autoSpaceDE w:val="false"/>
        <w:spacing w:before="14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Об  организации  обучения  в  первом  классе  четырехлетней  начальной  школы </w:t>
      </w:r>
      <w:r>
        <w:rPr>
          <w:color w:val="000000"/>
          <w:spacing w:val="-5"/>
          <w:sz w:val="28"/>
          <w:szCs w:val="28"/>
        </w:rPr>
        <w:t>(Письмо МО РФ № 202 /11-13 от 25.09.2000);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введении иностранного языка во 2-х классах начальной школы (Приложение к</w:t>
        <w:br/>
      </w:r>
      <w:r>
        <w:rPr>
          <w:color w:val="000000"/>
          <w:spacing w:val="-5"/>
          <w:sz w:val="28"/>
          <w:szCs w:val="28"/>
        </w:rPr>
        <w:t>письму МО РФ № 957/13-13 от 17.02.2001);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before="10" w:after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Система оценивания учебных достижений школьников в условиях безотметочного</w:t>
        <w:br/>
        <w:t>обучения (Письмо МО РФ №13-51-120/13 от 03.06.2003г.);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before="10" w:after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О недопустимости перегрузок обучающихся в начальной школе (Письмо МО РФ №</w:t>
        <w:br/>
      </w:r>
      <w:r>
        <w:rPr>
          <w:color w:val="000000"/>
          <w:spacing w:val="-4"/>
          <w:sz w:val="28"/>
          <w:szCs w:val="28"/>
        </w:rPr>
        <w:t>220/11-13 от 20.02.1999г.);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before="10" w:after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О введении третьего часа физической культуры (Приказ МО и Н РФ от 30 августа</w:t>
        <w:br/>
      </w:r>
      <w:r>
        <w:rPr>
          <w:color w:val="000000"/>
          <w:spacing w:val="-3"/>
          <w:sz w:val="28"/>
          <w:szCs w:val="28"/>
        </w:rPr>
        <w:t>2010 года № 889, О внесении изменений в Федеральный базисный учебный план и</w:t>
        <w:br/>
      </w:r>
      <w:r>
        <w:rPr>
          <w:color w:val="000000"/>
          <w:spacing w:val="-2"/>
          <w:sz w:val="28"/>
          <w:szCs w:val="28"/>
        </w:rPr>
        <w:t xml:space="preserve">примерные   учебные   планы   для   образовательных   учреждений      Российской </w:t>
      </w:r>
      <w:r>
        <w:rPr>
          <w:color w:val="000000"/>
          <w:spacing w:val="-5"/>
          <w:sz w:val="28"/>
          <w:szCs w:val="28"/>
        </w:rPr>
        <w:t xml:space="preserve">Федерации, реализующих программы общего образования, утвержденные приказом  </w:t>
      </w:r>
      <w:r>
        <w:rPr>
          <w:color w:val="000000"/>
          <w:sz w:val="28"/>
          <w:szCs w:val="28"/>
        </w:rPr>
        <w:t xml:space="preserve">Министерства Образования Российской Федерации от 9 марта 2004 года № 1312  </w:t>
      </w:r>
      <w:r>
        <w:rPr>
          <w:color w:val="000000"/>
          <w:spacing w:val="-1"/>
          <w:sz w:val="28"/>
          <w:szCs w:val="28"/>
        </w:rPr>
        <w:t xml:space="preserve">«Об утверждении федерального базисного учебного плана и примерных учебных </w:t>
      </w:r>
      <w:r>
        <w:rPr>
          <w:color w:val="000000"/>
          <w:spacing w:val="1"/>
          <w:sz w:val="28"/>
          <w:szCs w:val="28"/>
        </w:rPr>
        <w:t xml:space="preserve">планов для образовательных учреждений Российской Федерации, реализующих  </w:t>
      </w:r>
      <w:r>
        <w:rPr>
          <w:color w:val="000000"/>
          <w:spacing w:val="-5"/>
          <w:sz w:val="28"/>
          <w:szCs w:val="28"/>
        </w:rPr>
        <w:t>программы общего образования.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z w:val="28"/>
          <w:szCs w:val="28"/>
        </w:rPr>
        <w:t xml:space="preserve">Учебный план составлен в соответствии с основной образовательной   программой </w:t>
      </w:r>
      <w:r>
        <w:rPr>
          <w:color w:val="000000"/>
          <w:spacing w:val="1"/>
          <w:sz w:val="28"/>
          <w:szCs w:val="28"/>
        </w:rPr>
        <w:t xml:space="preserve">начального общего образования с учетом особенностей и специфики образовательной </w:t>
      </w:r>
      <w:r>
        <w:rPr>
          <w:color w:val="000000"/>
          <w:spacing w:val="-3"/>
          <w:sz w:val="28"/>
          <w:szCs w:val="28"/>
        </w:rPr>
        <w:t xml:space="preserve">программы «Школа </w:t>
      </w:r>
      <w:r>
        <w:rPr>
          <w:spacing w:val="-3"/>
          <w:sz w:val="28"/>
          <w:szCs w:val="28"/>
          <w:lang w:val="en-US"/>
        </w:rPr>
        <w:t>XXI</w:t>
      </w:r>
      <w:r>
        <w:rPr>
          <w:spacing w:val="-3"/>
          <w:sz w:val="28"/>
          <w:szCs w:val="28"/>
        </w:rPr>
        <w:t xml:space="preserve"> века</w:t>
      </w:r>
      <w:r>
        <w:rPr>
          <w:color w:val="000000"/>
          <w:spacing w:val="-3"/>
          <w:sz w:val="28"/>
          <w:szCs w:val="28"/>
        </w:rPr>
        <w:t xml:space="preserve">» под редакцией </w:t>
      </w:r>
      <w:r>
        <w:rPr>
          <w:spacing w:val="-3"/>
          <w:sz w:val="28"/>
          <w:szCs w:val="28"/>
        </w:rPr>
        <w:t>Н.В.Виноградовой</w:t>
      </w:r>
      <w:r>
        <w:rPr>
          <w:color w:val="000000"/>
          <w:spacing w:val="-3"/>
          <w:sz w:val="28"/>
          <w:szCs w:val="28"/>
        </w:rPr>
        <w:t xml:space="preserve">.                   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чебный план определяет:</w:t>
      </w:r>
    </w:p>
    <w:p>
      <w:pPr>
        <w:pStyle w:val="Normal"/>
        <w:widowControl w:val="false"/>
        <w:shd w:fill="FFFFFF" w:val="clear"/>
        <w:autoSpaceDE w:val="false"/>
        <w:ind w:right="466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перечень   предметных   областей:   филологию,   математику   и   информатику, </w:t>
      </w:r>
      <w:r>
        <w:rPr>
          <w:color w:val="000000"/>
          <w:spacing w:val="-3"/>
          <w:sz w:val="28"/>
          <w:szCs w:val="28"/>
        </w:rPr>
        <w:t>обществознание   и   естествознание   (окружающий   мир),   основы   духовно -</w:t>
      </w:r>
      <w:r>
        <w:rPr>
          <w:color w:val="000000"/>
          <w:spacing w:val="-1"/>
          <w:sz w:val="28"/>
          <w:szCs w:val="28"/>
        </w:rPr>
        <w:t xml:space="preserve"> нравственной культуры народов России, искусство, технологию, физическую </w:t>
      </w:r>
      <w:r>
        <w:rPr>
          <w:color w:val="000000"/>
          <w:spacing w:val="-5"/>
          <w:sz w:val="28"/>
          <w:szCs w:val="28"/>
        </w:rPr>
        <w:t>культуру и перечень реализуемых програм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198" w:leader="none"/>
          <w:tab w:val="left" w:pos="9096" w:leader="none"/>
        </w:tabs>
        <w:autoSpaceDE w:val="false"/>
        <w:spacing w:before="10" w:after="0"/>
        <w:ind w:right="46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перечень     компонентов     внеучебной     образовательной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7"/>
          <w:sz w:val="28"/>
          <w:szCs w:val="28"/>
        </w:rPr>
        <w:t xml:space="preserve">деятельности, </w:t>
      </w:r>
      <w:r>
        <w:rPr>
          <w:color w:val="000000"/>
          <w:spacing w:val="-3"/>
          <w:sz w:val="28"/>
          <w:szCs w:val="28"/>
        </w:rPr>
        <w:t xml:space="preserve">организованных в разных формах.  Внеучебная образовательная   деятельность </w:t>
      </w:r>
      <w:r>
        <w:rPr>
          <w:color w:val="000000"/>
          <w:spacing w:val="-4"/>
          <w:sz w:val="28"/>
          <w:szCs w:val="28"/>
        </w:rPr>
        <w:t>составляет не менее 20% от обязательной части ООП НОО;</w:t>
      </w:r>
    </w:p>
    <w:p>
      <w:pPr>
        <w:pStyle w:val="Normal"/>
        <w:widowControl w:val="false"/>
        <w:shd w:fill="FFFFFF" w:val="clear"/>
        <w:tabs>
          <w:tab w:val="clear" w:pos="708"/>
          <w:tab w:val="left" w:pos="2198" w:leader="none"/>
        </w:tabs>
        <w:autoSpaceDE w:val="false"/>
        <w:spacing w:before="5" w:after="0"/>
        <w:ind w:right="46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соотношение  между обязательной  (инвариантной)  частью, формируемую  в  </w:t>
      </w:r>
      <w:r>
        <w:rPr>
          <w:color w:val="000000"/>
          <w:spacing w:val="-3"/>
          <w:sz w:val="28"/>
          <w:szCs w:val="28"/>
        </w:rPr>
        <w:t xml:space="preserve">соответствии с требованиями  ФГОС НОО, которая составляет 80 % от общего </w:t>
      </w:r>
      <w:r>
        <w:rPr>
          <w:color w:val="000000"/>
          <w:spacing w:val="2"/>
          <w:sz w:val="28"/>
          <w:szCs w:val="28"/>
        </w:rPr>
        <w:t xml:space="preserve">нормативного времени, отведенного на предметную область и вариативной </w:t>
      </w:r>
      <w:r>
        <w:rPr>
          <w:color w:val="000000"/>
          <w:spacing w:val="-4"/>
          <w:sz w:val="28"/>
          <w:szCs w:val="28"/>
        </w:rPr>
        <w:t>частью, которая составляет 20% от общего нормативного времени;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spacing w:before="5" w:after="0"/>
        <w:ind w:right="4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</w:rPr>
        <w:t xml:space="preserve">Базисный учебный план состоит из обязательной части (инвариантной). Содержание инвариантной части учебного плана направлено на </w:t>
      </w:r>
      <w:r>
        <w:rPr>
          <w:color w:val="000000"/>
          <w:spacing w:val="-5"/>
          <w:sz w:val="28"/>
          <w:szCs w:val="28"/>
        </w:rPr>
        <w:t xml:space="preserve">достижение целей начального общего образования в соответствии с требованиями нового образовательного стандарта. </w:t>
      </w:r>
    </w:p>
    <w:p>
      <w:pPr>
        <w:pStyle w:val="Normal"/>
        <w:shd w:fill="FFFFFF" w:val="clear"/>
        <w:ind w:left="10" w:right="461" w:firstLine="33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язательная часть учебного плана определяет состав учебных предметов </w:t>
      </w:r>
      <w:r>
        <w:rPr>
          <w:color w:val="000000"/>
          <w:spacing w:val="-6"/>
          <w:sz w:val="28"/>
          <w:szCs w:val="28"/>
        </w:rPr>
        <w:t xml:space="preserve">обязательных предметных областей, основные задачи реализации содержания предметных </w:t>
      </w:r>
      <w:r>
        <w:rPr>
          <w:color w:val="000000"/>
          <w:spacing w:val="-5"/>
          <w:sz w:val="28"/>
          <w:szCs w:val="28"/>
        </w:rPr>
        <w:t>областей и учебное время, отводимое на их изучение по классам (годам) обучения.</w:t>
      </w:r>
    </w:p>
    <w:p>
      <w:pPr>
        <w:pStyle w:val="Normal"/>
        <w:spacing w:before="0" w:after="26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2693"/>
        <w:gridCol w:w="4789"/>
      </w:tblGrid>
      <w:tr>
        <w:trPr>
          <w:trHeight w:val="71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метные обла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shd w:fill="FFFFFF" w:val="clear"/>
              <w:ind w:left="43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сновные задачи реализации содержания</w:t>
            </w:r>
          </w:p>
        </w:tc>
      </w:tr>
      <w:tr>
        <w:trPr>
          <w:trHeight w:val="335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лолог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1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усский язык </w:t>
            </w:r>
            <w:r>
              <w:rPr>
                <w:spacing w:val="-6"/>
                <w:sz w:val="28"/>
                <w:szCs w:val="28"/>
              </w:rPr>
              <w:t xml:space="preserve">Литературное чтение </w:t>
            </w:r>
            <w:r>
              <w:rPr>
                <w:spacing w:val="-4"/>
                <w:sz w:val="28"/>
                <w:szCs w:val="28"/>
              </w:rPr>
              <w:t>Иностранный язык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rPr/>
            </w:pPr>
            <w:r>
              <w:rPr>
                <w:spacing w:val="-4"/>
                <w:sz w:val="28"/>
                <w:szCs w:val="28"/>
              </w:rPr>
              <w:t xml:space="preserve">Формирование первоначальных представлений  о единстве и </w:t>
            </w:r>
            <w:r>
              <w:rPr>
                <w:spacing w:val="-6"/>
                <w:sz w:val="28"/>
                <w:szCs w:val="28"/>
              </w:rPr>
              <w:t xml:space="preserve">многообразии языкового и культурного пространства России, </w:t>
            </w:r>
            <w:r>
              <w:rPr>
                <w:spacing w:val="-5"/>
                <w:sz w:val="28"/>
                <w:szCs w:val="28"/>
              </w:rPr>
              <w:t xml:space="preserve">о языке   как   основе   национального   самосознания. Развитие диалогической и монологической   устной и </w:t>
            </w:r>
            <w:r>
              <w:rPr>
                <w:spacing w:val="-7"/>
                <w:sz w:val="28"/>
                <w:szCs w:val="28"/>
              </w:rPr>
              <w:t xml:space="preserve">письменной речи, коммуникативных умений, нравственных и </w:t>
            </w:r>
            <w:r>
              <w:rPr>
                <w:spacing w:val="-4"/>
                <w:sz w:val="28"/>
                <w:szCs w:val="28"/>
              </w:rPr>
              <w:t>эстетических чувств, творческих способностей.</w:t>
            </w:r>
          </w:p>
          <w:p>
            <w:pPr>
              <w:pStyle w:val="Normal"/>
              <w:shd w:fill="FFFFFF" w:val="clear"/>
              <w:ind w:right="38" w:firstLine="5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firstLine="5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firstLine="5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14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53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Математика и </w:t>
            </w:r>
            <w:r>
              <w:rPr>
                <w:spacing w:val="7"/>
                <w:sz w:val="28"/>
                <w:szCs w:val="28"/>
              </w:rPr>
              <w:t>информати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9" w:hanging="5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Математика </w:t>
            </w:r>
            <w:r>
              <w:rPr>
                <w:spacing w:val="-6"/>
                <w:sz w:val="28"/>
                <w:szCs w:val="28"/>
              </w:rPr>
              <w:t>Информатика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азвитие математической речи, логического    и </w:t>
            </w:r>
            <w:r>
              <w:rPr>
                <w:spacing w:val="-5"/>
                <w:sz w:val="28"/>
                <w:szCs w:val="28"/>
              </w:rPr>
              <w:t xml:space="preserve">алгоритмического    мышления,    воображения,    обеспечение </w:t>
            </w:r>
            <w:r>
              <w:rPr>
                <w:spacing w:val="-8"/>
                <w:sz w:val="28"/>
                <w:szCs w:val="28"/>
              </w:rPr>
              <w:t>первоначальных представлений о компьютерной  грамотности.</w:t>
            </w:r>
          </w:p>
        </w:tc>
      </w:tr>
      <w:tr>
        <w:trPr>
          <w:trHeight w:val="440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гвознание</w:t>
            </w:r>
          </w:p>
          <w:p>
            <w:pPr>
              <w:pStyle w:val="Normal"/>
              <w:shd w:fill="FFFFFF" w:val="clear"/>
              <w:ind w:right="14" w:hanging="0"/>
              <w:rPr>
                <w:sz w:val="28"/>
                <w:szCs w:val="28"/>
              </w:rPr>
            </w:pPr>
            <w:r>
              <w:rPr>
                <w:iCs/>
                <w:spacing w:val="23"/>
                <w:sz w:val="28"/>
                <w:szCs w:val="28"/>
              </w:rPr>
              <w:t>и</w:t>
            </w:r>
            <w:r>
              <w:rPr>
                <w:i/>
                <w:iCs/>
                <w:spacing w:val="23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естествознание (Окру</w:t>
            </w:r>
            <w:r>
              <w:rPr>
                <w:spacing w:val="-6"/>
                <w:sz w:val="28"/>
                <w:szCs w:val="28"/>
              </w:rPr>
              <w:t>жающий мир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кружающий мир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Формирование     уважительного      отношения     к   семье, </w:t>
            </w:r>
            <w:r>
              <w:rPr>
                <w:spacing w:val="-6"/>
                <w:sz w:val="28"/>
                <w:szCs w:val="28"/>
              </w:rPr>
              <w:t xml:space="preserve">населенному  пункту,   региону,   России, истории, культуре, </w:t>
            </w:r>
            <w:r>
              <w:rPr>
                <w:spacing w:val="-4"/>
                <w:sz w:val="28"/>
                <w:szCs w:val="28"/>
              </w:rPr>
              <w:t xml:space="preserve">природе нашей страны, ее современной жизни. Осознание </w:t>
            </w:r>
            <w:r>
              <w:rPr>
                <w:spacing w:val="-5"/>
                <w:sz w:val="28"/>
                <w:szCs w:val="28"/>
              </w:rPr>
              <w:t xml:space="preserve">ценности, целостности и многообразия окружающего мира, </w:t>
            </w:r>
            <w:r>
              <w:rPr>
                <w:spacing w:val="-4"/>
                <w:sz w:val="28"/>
                <w:szCs w:val="28"/>
              </w:rPr>
              <w:t xml:space="preserve">своего   места  в   нем.   Формирование   модели   безопасного </w:t>
            </w:r>
            <w:r>
              <w:rPr>
                <w:spacing w:val="-5"/>
                <w:sz w:val="28"/>
                <w:szCs w:val="28"/>
              </w:rPr>
              <w:t xml:space="preserve">поведения в условиях повседневной жизни и в различных </w:t>
            </w:r>
            <w:r>
              <w:rPr>
                <w:spacing w:val="-4"/>
                <w:sz w:val="28"/>
                <w:szCs w:val="28"/>
              </w:rPr>
              <w:t xml:space="preserve">опасных     и    чрезвычайных      ситуациях. </w:t>
            </w:r>
            <w:r>
              <w:rPr>
                <w:spacing w:val="-4"/>
                <w:sz w:val="28"/>
                <w:szCs w:val="28"/>
                <w:vertAlign w:val="superscript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Формирование </w:t>
            </w:r>
            <w:r>
              <w:rPr>
                <w:spacing w:val="-5"/>
                <w:sz w:val="28"/>
                <w:szCs w:val="28"/>
              </w:rPr>
              <w:t>психологической культуры.</w:t>
            </w:r>
          </w:p>
        </w:tc>
      </w:tr>
      <w:tr>
        <w:trPr>
          <w:trHeight w:val="297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7" w:hanging="5"/>
              <w:rPr/>
            </w:pPr>
            <w:r>
              <w:rPr>
                <w:spacing w:val="-7"/>
                <w:sz w:val="28"/>
                <w:szCs w:val="28"/>
              </w:rPr>
              <w:t xml:space="preserve">Основы </w:t>
            </w:r>
            <w:r>
              <w:rPr>
                <w:spacing w:val="-6"/>
                <w:sz w:val="28"/>
                <w:szCs w:val="28"/>
              </w:rPr>
              <w:t>духовно-</w:t>
            </w:r>
            <w:r>
              <w:rPr>
                <w:spacing w:val="-5"/>
                <w:sz w:val="28"/>
                <w:szCs w:val="28"/>
              </w:rPr>
              <w:t xml:space="preserve">нравственой культуры </w:t>
            </w:r>
            <w:r>
              <w:rPr>
                <w:spacing w:val="-6"/>
                <w:sz w:val="28"/>
                <w:szCs w:val="28"/>
              </w:rPr>
              <w:t>народов России</w:t>
            </w:r>
          </w:p>
          <w:p>
            <w:pPr>
              <w:pStyle w:val="Normal"/>
              <w:shd w:fill="FFFFFF" w:val="clear"/>
              <w:ind w:right="667" w:hanging="5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67" w:hanging="5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7" w:hanging="5"/>
              <w:rPr/>
            </w:pPr>
            <w:r>
              <w:rPr>
                <w:spacing w:val="-7"/>
                <w:sz w:val="28"/>
                <w:szCs w:val="28"/>
              </w:rPr>
              <w:t xml:space="preserve">Основы </w:t>
            </w:r>
            <w:r>
              <w:rPr>
                <w:spacing w:val="-6"/>
                <w:sz w:val="28"/>
                <w:szCs w:val="28"/>
              </w:rPr>
              <w:t>духовно-</w:t>
            </w:r>
            <w:r>
              <w:rPr>
                <w:spacing w:val="-5"/>
                <w:sz w:val="28"/>
                <w:szCs w:val="28"/>
              </w:rPr>
              <w:t xml:space="preserve">нравственной культуры </w:t>
            </w:r>
            <w:r>
              <w:rPr>
                <w:spacing w:val="-6"/>
                <w:sz w:val="28"/>
                <w:szCs w:val="28"/>
              </w:rPr>
              <w:t>народов России</w:t>
            </w:r>
          </w:p>
          <w:p>
            <w:pPr>
              <w:pStyle w:val="Normal"/>
              <w:shd w:fill="FFFFFF" w:val="clear"/>
              <w:ind w:right="667" w:hanging="5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67" w:hanging="5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 xml:space="preserve">Воспитание   способности    к    духовному      развитию,  </w:t>
            </w:r>
            <w:r>
              <w:rPr>
                <w:spacing w:val="-5"/>
                <w:sz w:val="28"/>
                <w:szCs w:val="28"/>
              </w:rPr>
              <w:t xml:space="preserve">нравственному     самосовершенствованию.      Формирование </w:t>
            </w:r>
            <w:r>
              <w:rPr>
                <w:spacing w:val="-4"/>
                <w:sz w:val="28"/>
                <w:szCs w:val="28"/>
              </w:rPr>
              <w:t xml:space="preserve">первоначальных    представлений    о    светской  этике, об </w:t>
            </w:r>
            <w:r>
              <w:rPr>
                <w:spacing w:val="-5"/>
                <w:sz w:val="28"/>
                <w:szCs w:val="28"/>
              </w:rPr>
              <w:t>отечественных традиционных религиях, их роли в культуре, истории и современности России</w:t>
            </w:r>
          </w:p>
        </w:tc>
      </w:tr>
      <w:tr>
        <w:trPr>
          <w:trHeight w:val="261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2"/>
                <w:w w:val="140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Искус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7" w:hanging="5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узыка</w:t>
            </w:r>
          </w:p>
          <w:p>
            <w:pPr>
              <w:pStyle w:val="Normal"/>
              <w:shd w:fill="FFFFFF" w:val="clear"/>
              <w:ind w:right="667" w:hanging="5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собностей       к      художественно-</w:t>
            </w:r>
            <w:r>
              <w:rPr>
                <w:bCs/>
                <w:spacing w:val="-2"/>
                <w:sz w:val="28"/>
                <w:szCs w:val="28"/>
              </w:rPr>
              <w:t xml:space="preserve">образному, </w:t>
            </w:r>
            <w:r>
              <w:rPr>
                <w:spacing w:val="-2"/>
                <w:sz w:val="28"/>
                <w:szCs w:val="28"/>
              </w:rPr>
              <w:t>эмоционально-ценностному      восприятию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 xml:space="preserve">Произведений  изобразительного и музыкального  искусства, </w:t>
            </w:r>
            <w:r>
              <w:rPr>
                <w:sz w:val="28"/>
                <w:szCs w:val="28"/>
              </w:rPr>
              <w:t>выражению в творческих работах своего отношения к окружающему миру</w:t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449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Технолог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Технология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9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  опыта   как   основы   обучения и познания, </w:t>
            </w:r>
            <w:r>
              <w:rPr>
                <w:spacing w:val="-2"/>
                <w:sz w:val="28"/>
                <w:szCs w:val="28"/>
              </w:rPr>
              <w:t xml:space="preserve">осуществление поисково-аналитической    деятельности </w:t>
            </w:r>
            <w:r>
              <w:rPr>
                <w:sz w:val="28"/>
                <w:szCs w:val="28"/>
              </w:rPr>
              <w:t xml:space="preserve">для практического решения прикладных задач с </w:t>
            </w:r>
            <w:r>
              <w:rPr>
                <w:spacing w:val="-3"/>
                <w:sz w:val="28"/>
                <w:szCs w:val="28"/>
              </w:rPr>
              <w:t xml:space="preserve">использованием знаний, полученных при изучении  </w:t>
            </w:r>
            <w:r>
              <w:rPr>
                <w:spacing w:val="-2"/>
                <w:sz w:val="28"/>
                <w:szCs w:val="28"/>
              </w:rPr>
              <w:t xml:space="preserve">учебных предметов, формирование      первоначального </w:t>
            </w:r>
            <w:r>
              <w:rPr>
                <w:spacing w:val="-1"/>
                <w:sz w:val="28"/>
                <w:szCs w:val="28"/>
              </w:rPr>
              <w:t>опыта     практической преобразовательной деятельности.</w:t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396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Физическая культура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922" w:hanging="0"/>
              <w:rPr/>
            </w:pPr>
            <w:r>
              <w:rPr>
                <w:spacing w:val="-4"/>
                <w:sz w:val="28"/>
                <w:szCs w:val="28"/>
              </w:rPr>
              <w:t>Укрепление здоровья, содействие гармоничному-</w:t>
            </w:r>
            <w:r>
              <w:rPr>
                <w:spacing w:val="-3"/>
                <w:sz w:val="28"/>
                <w:szCs w:val="28"/>
              </w:rPr>
              <w:t xml:space="preserve">физическому, нравственному     и     социальному развитию,  </w:t>
            </w:r>
            <w:r>
              <w:rPr>
                <w:spacing w:val="-4"/>
                <w:sz w:val="28"/>
                <w:szCs w:val="28"/>
              </w:rPr>
              <w:t>успешному обучению,   формирование   первоначальных</w:t>
            </w:r>
            <w:r>
              <w:rPr>
                <w:spacing w:val="-4"/>
                <w:sz w:val="28"/>
                <w:szCs w:val="28"/>
                <w:vertAlign w:val="superscript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 xml:space="preserve">умений   саморегуляции средствами физической  культуры. </w:t>
            </w:r>
            <w:r>
              <w:rPr>
                <w:spacing w:val="1"/>
                <w:sz w:val="28"/>
                <w:szCs w:val="28"/>
              </w:rPr>
              <w:t>Формирование установки на сохранение и укрепление  здоровья.</w:t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98" w:leader="none"/>
        </w:tabs>
        <w:spacing w:before="5" w:after="0"/>
        <w:ind w:left="375" w:right="461" w:hanging="0"/>
        <w:rPr/>
      </w:pPr>
      <w:r>
        <w:rPr>
          <w:color w:val="000000"/>
          <w:spacing w:val="-5"/>
          <w:sz w:val="28"/>
          <w:szCs w:val="28"/>
        </w:rPr>
        <w:t>Внеурочная деятельность является вариативной частью и одной из форм организации свободного времени обучающихся и  обеспечивает реализацию их индивидуальных потребностей . Внеурочная деятельность  организована в соответствии с требованиями ФГОС по основным направлениям развития личности.</w:t>
      </w:r>
      <w:r>
        <w:rPr>
          <w:color w:val="000000"/>
          <w:sz w:val="28"/>
          <w:szCs w:val="28"/>
        </w:rPr>
        <w:t xml:space="preserve"> 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6231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before="5" w:after="0"/>
              <w:ind w:right="4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before="5" w:after="0"/>
              <w:ind w:right="4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неурочных занятий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before="5" w:after="0"/>
              <w:ind w:right="4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культурное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before="5" w:after="0"/>
              <w:ind w:right="4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театр «Петрушка»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before="5" w:after="0"/>
              <w:ind w:right="4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before="5" w:after="0"/>
              <w:ind w:right="4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Юный эколог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98" w:leader="none"/>
        </w:tabs>
        <w:spacing w:before="5" w:after="0"/>
        <w:ind w:left="375" w:right="4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Утверждаю.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Директор МКОУ « Двуреченск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СОШ №8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иказ №01-05-125 от 30.08.2012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(П.П.Вершинин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МКОУ «Двуреченская СОШ № 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ебный год для 3-9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035"/>
        <w:gridCol w:w="900"/>
        <w:gridCol w:w="900"/>
        <w:gridCol w:w="1080"/>
        <w:gridCol w:w="1048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Количество часов в неделю/год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мецкий язы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 и ИЗ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6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0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050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Национально-региональный компонент (краевой).                                                                                    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культура Краснояр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и экология Краснояр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Краснояр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636" w:leader="none"/>
                <w:tab w:val="center" w:pos="111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636" w:leader="none"/>
                <w:tab w:val="center" w:pos="111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636" w:leader="none"/>
                <w:tab w:val="center" w:pos="111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/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/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/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/>
              <w:tab/>
            </w: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офильн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ьера в рекламном агент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самоопре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ение федерального компон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атив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в твоём клас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рукодел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знаний: 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информат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ре инфор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раст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промыслы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круг тебя – ми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ивные  к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в неорганический синте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– учебная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– учебная прак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– учебная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,5/2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/157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/192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учебная нагру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8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/1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/1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/1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/1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/1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аю.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Директор МКОУ « Двуреченск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СОШ №8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иказ №01-05-125 от 30.08.2012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П.П.Вершинин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 МКОУ «Двуреченская СОШ № 8» на 2012-2013 учебный год</w:t>
      </w:r>
    </w:p>
    <w:p>
      <w:pPr>
        <w:pStyle w:val="Normal"/>
        <w:tabs>
          <w:tab w:val="clear" w:pos="708"/>
          <w:tab w:val="left" w:pos="515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10-11 классо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26"/>
        <w:gridCol w:w="1134"/>
        <w:gridCol w:w="1134"/>
        <w:gridCol w:w="1134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ариантная часть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компонен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ые учебные предметы на базовом уровн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часов за 2 года обучения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немец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4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тивная часть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  по выбору на базовом уровн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Х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9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Национально-региональный компонен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гиональ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7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Компонент образовательного учреждени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ение федерального компонен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</w:tr>
      <w:tr>
        <w:trPr>
          <w:trHeight w:val="4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ивные курс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се как жанр литературного произведения и вид творческой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усского я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ирование на языке  Турбо -Паск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чательные неравенства: способы получения и примеры приме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5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исследователь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и и тк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акти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– учеб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– учебная прак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</w:tr>
      <w:tr>
        <w:trPr>
          <w:trHeight w:val="2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– учеб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</w:tr>
      <w:tr>
        <w:trPr>
          <w:trHeight w:val="2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– учеб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– учеб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315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 допустим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/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/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/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/259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ён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вуреченская средняя общеобразовательная школа № 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чебный план школы является основным документом, определяющим количество часов на изучение предметов федерального, регионального и школьного  компонентов, устанавливающим максимальную нагрузку учащихся. Учебный план составлен в соответствии с требованиями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а Российской Федерации «Об образовании», на основании образовательной программы</w:t>
      </w:r>
      <w:r>
        <w:rPr>
          <w:color w:val="000000"/>
          <w:sz w:val="28"/>
          <w:szCs w:val="28"/>
        </w:rPr>
        <w:t xml:space="preserve"> (ст. 9, 13, 14, 15, 3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ипового положения об общеобразовательных учреждениях разных типов и видов (Постановления Правительства РФ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нПиНов, «Гигиенических требований к режиму учебно-воспитательного процесса» (Постановление Главного государственного сан. врача РФ от 29 декабря 2010 года №189, зарегистрированного Минюст РФ от 3 марта 2011 года№ 19993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а МОиН РФ №2080 от 20 декабря 2010года. Об утверждении федерального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, на 2011-2012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введении третьего часа физкультуры (Прмказ МОиН РФ от 30 августа 2010 г. № 889, о внесении изменений в ФБУП и примерные учебные планы для образовательных учреждений РФ, реализующих программы общего образовани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ённые приказ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разования РФ от 9 марта 2004 Г. № 1312 "Об утверждении ФБУП и примерных учебных планов для образовательных учреждений РФ, реализующих программы общего образования</w:t>
      </w:r>
      <w:r>
        <w:rPr/>
        <w:t>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бный план школы предусматривает выполнение государственной функции школы – обеспечение общего среднего образования, развитие ребенка в процессе обучения. Главным условием для достижения цели является включение каждого ребенка 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работы школы на каждой ступени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план школы составлен  на основании Базисного учебного плана общеобразовательных учреждений Российской Федерации от 09.03.2004г. № 1312 с изменениями, внесёнными  приказом Министерства образования и науки Российской Федерации от 20 августа 2008 года № 241 и утверждёнными приказом Минобрнауки России от 30.08.2010 года  № 24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ебный план школы для уча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составлен в соответствии с санитарно-гигиеническими правилами и нормативами, утвержденными Постановлением № 44 Министерства здравоохранения РФ от 28.11.2002г. (СанПиН 2.4.2. № 1178-0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труктуре учебный план школы соответствует базисному учебному плану и состоит из двух частей: инвариативной и вариативной. В инвариативной части полностью реализуется федеральный компонент образовательного государственного стандарта. В федеральном компоненте на каждой ступени обучения сохраняется в необходимом объеме содержание, являющееся обязательным для обеспечения базового стандарта образования по основным предметам. Вариативная часть учебного плана обеспечивает реализацию регионального и школьного компонентов.   Учебная нагрузка каждого ученика состоит из часов федерального, регионального  и школьного компонентов. В сумме она не превышает объем максимальной учебной нагрузки. Учебный режим в школе организуется согласно ежегодно утверждаемому ежегодному учебному график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тупень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дачами начального общего образования являются воспитание и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навыками самоконтроля учебных действий, культурой поведения и речи, основой личной гигиены и здорового образа жизни.                                                                          Начальное общее образование является базой для получения основного общего образования.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ведется обучение учащихся по программе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для общеобразовательных школ под редакцией Н. В. Виноградово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Инвариантная часть учебного плана</w:t>
      </w:r>
      <w:r>
        <w:rPr>
          <w:sz w:val="28"/>
          <w:szCs w:val="28"/>
        </w:rPr>
        <w:t xml:space="preserve"> полностью реализует федеральный компонент 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государственным учебным программам.  Федеральный компонент стандарта общего образования устанавливает общие для изучения предметы в начальной школе: Русский язык,  Литературное чтение, Иностранный язык (немецкий), Математику, Окружающий мир, Изобразительное искусство, Музыку, Технологию, Физическую культуру, Основы религиозных культур и светской этики.  Федеральный компонент учебного плана реализован полност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ебный предмет «Русский язык» занимает ведущее место в начальном обучении, поскольку направлен на формирование функциональной грамотности младших школьников. Изучение «Русского языка» ведётся по учебным комплектам под редакцией Л.Е.Журовой и «Литературного чтения» под редакцией Л.А.Ефросининой. В связи с выполнением программы по русскому языку и литературе, из компонента ОУ выделено на изучение «Русского языка» по 2 часа, на изучение «Литературного чтения» во в 3 и 4 классах по одному часу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начинается изучение немецкого языка  по программе  под редакцией И.Л.Бима (2 часа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ётом  изменений, внесённых в БУП, в начальной школе введён 3 час физ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краевому региональному базисному учебному плану в учебный план школы в 4 классе вводится  предмет «Основы религиозных культур и светской этики» (1 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омпонент образовательного учреждения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ения  представлен следующими курса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е 2 часа отведено на факультативы «Художественное рукоделие»</w:t>
      </w:r>
      <w:r>
        <w:rPr/>
        <w:t xml:space="preserve"> </w:t>
      </w:r>
      <w:r>
        <w:rPr>
          <w:sz w:val="28"/>
          <w:szCs w:val="28"/>
        </w:rPr>
        <w:t>с целью развития творческих способностей учащихся, мелкой моторики, воображения и «Музей в твоём классе» с целью расширения кругозора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классе 1 час школьного компонента отведен на  факультатив «Развитие познавательных способностей» и 1 час на</w:t>
      </w:r>
      <w:r>
        <w:rPr/>
        <w:t xml:space="preserve"> «</w:t>
      </w:r>
      <w:r>
        <w:rPr>
          <w:sz w:val="28"/>
          <w:szCs w:val="28"/>
        </w:rPr>
        <w:t>Шахматную школу» с целью  развития логического мыш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 ступ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ми основного общего образования является создание условий для воспитания, становления и формирования личности обучающегося его склонностей, интересов и способностей к социальному самоопред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о закладывает фундамент общего образования, необходимый для получения различных видов средне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и</w:t>
      </w:r>
      <w:r>
        <w:rPr>
          <w:sz w:val="28"/>
          <w:szCs w:val="28"/>
        </w:rPr>
        <w:t xml:space="preserve"> обучения учебный план включает в себя учебные дисциплины, позволяющий заложить фундамент знаний, умений и навыков учащихся по предметам, обеспечить уровень, соответствующий государственному стандарту. Федеральный компонент стандарта общего образования устанавливает общие для изучения предметы в основной школе: Русский язык,  Литературу, Иностранный язык (немецкий), Математику, Информатику и ИКТ, Историю, Обществознание (включая экономику и право),  Природоведение, Географию, Физику, Химию, Биологию, Изобразительное искусство, Музыку, Технологию, Основы безопасности жизнедеятельности, Физическую куль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сновной школе обучение осуществляется по традиционным программам, рекомендованным Министерством образования и наук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рмы учебной нагрузки по базисному учебному плану   не превышают предельно допустимых и распределяются с учетом норм </w:t>
      </w:r>
      <w:r>
        <w:rPr>
          <w:b/>
          <w:sz w:val="28"/>
          <w:szCs w:val="28"/>
        </w:rPr>
        <w:t xml:space="preserve">СанПи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-ти</w:t>
      </w:r>
      <w:r>
        <w:rPr>
          <w:sz w:val="28"/>
          <w:szCs w:val="28"/>
        </w:rPr>
        <w:t xml:space="preserve"> дневной рабочей недел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нвариантная часть учебного плана</w:t>
      </w:r>
      <w:r>
        <w:rPr>
          <w:sz w:val="28"/>
          <w:szCs w:val="28"/>
        </w:rPr>
        <w:t xml:space="preserve"> полностью реализует федеральный компонент согласно государственным учебным программам. По  структуре учебный план для учащихс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соответствует региональному учебному плану.   Учебный план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 разработан в режиме 6 – дневной учебной недели.  В связи с выполнением программы по русскому языку и литературе из компонента ОУ выделены часы  на изучение данных предметов. В связи с учётом  изменений, внесённых в БУП, в основной школе введён 3 час физкуль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краевому региональному базисному учебному плану, утвержденному постановлением Совета администрации Красноярского края от 17.05.2006г. № 134-П  в 5-7 -ых классах введен предмет: «Художественная культура Красноярского края» по 0,5 часа; в 5-8 классах - «Природа и экология Красноярского края» по 0,5 часа; в 6-9 классах -  «История  Красноярского края» по 0,5 час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гиональный компонент распределен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5 классе предметы   «Природа и экология Красноярского края» и «Художественная культура Красноярского края» изучаются в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четверт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6 классе предметы «Художественная культура Красноярского края», «Природа и экология Красноярского края» изучаютс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ях,  «История  Красноярского края» в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7 классе предметы «Природа и экология Красноярского края» и «Художественная культура Красноярского края» изучаютс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ях, «История  Красноярского края»  в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8 классе предметы «Природа и экология Красноярского края» изучаетс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ях,  «История  Красноярского края»  в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четвер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9 классе предмет «История  Красноярского края» изучаютс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понент образовательного учрежде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учения обеспечивает условия воспитания и развития личности в соответствии с ее образовательными потреб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счет компонента образовательного учреждения обеспечивается изучение следующих курсов.</w:t>
      </w:r>
    </w:p>
    <w:p>
      <w:pPr>
        <w:pStyle w:val="Style21"/>
        <w:tabs>
          <w:tab w:val="clear" w:pos="708"/>
          <w:tab w:val="left" w:pos="7560" w:leader="none"/>
        </w:tabs>
        <w:spacing w:before="0" w:after="0"/>
        <w:rPr>
          <w:sz w:val="28"/>
          <w:szCs w:val="28"/>
        </w:rPr>
      </w:pPr>
      <w:r>
        <w:rPr>
          <w:color w:val="FF00FF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е введен факультативный курс «Юный информатик» (2 часа), направленный на расширение представлений обучающихся о возможностях использования компьютера и 1 час отведен на факультативный курс «Вокруг тебя – мир»,  с целью формирования читательских навыков и  развития речи детей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   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е с целью завершения начатого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е курса  0,5  часа отведено на пропедевтический курс «Мир знаний: физика», позволяющий подготовить учащихся к восприятию нового предмета, 1 час на факультативный курс «Экология растений» и 1 час на изучение факультативного курса «В мире информатики». 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ведено  1 час на факультатив «Экология животных» и 0,5 часа на факультативный курс «Народные промыслы России», предоставляющий ученику возможность расширить свой кругозор.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х по 1 часу введен предмет «Информатика» с целью формирования навыков информационно-учебной деятельности у учащихся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из школьного компонента выделяется по 1 часу на учебные практики по русскому языку,  математике и биологии. Учебная практика по русскому языку  направлена на развитие практических умений при работе с текстом и составление алгоритмов для успешного выполнения тестовых заданий. Практика по математике направлена на повышение уровня математической подготовки и развитие практических умений через решение разного рода задач,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рс «Черчение» введен для совершенствования навыков выполнения чертежа ( 1 час в 8 и 0,5 часа в 9 классе)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профильную подготовку и возможность осуществить профессиональные пробы в 8 и 9 классах обеспечивают курсы «Профессиональное самоопределение» и «Карьера в рекламном агентстве»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курс «Введение в неорганический синтез» (0,5 часа) направлен  на развитие творческих способностей и  интереса к практическому целенаправленному проведению экспериментов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 ступень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Среднее (полное) общее образование  -  завершающая ступень общего образования, призванная обеспечить функциональную грамотность и социальную адаптацию сельских школьников, содействовать их общественному и гражданскому самоопределению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дачами среднего (полного) общего образования являются развитие интереса к познанию, развитию творческих способностей обучающихся, формирование навыков самостоятельной учебной деятельности на основе дифференциации обучения реализации интересов, способностей и возможносте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труктуру учебного плана входит инвариантная и вариативная части, полностью реализующие федеральный компонент государственного образовательного стандарта, гарантирующий  выпускникам школы овладение необходимым минимумом знаний, умений и навыков и обеспечивающий возможность продолжения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ализуемые программ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нее (полное) общее образование  – типовые программы, рекомендуемые Министерством образования и науки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ебный план завершающей ступени обучения представлен в полном объеме и сохраняет обязательный минимум всех образовательных областей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асы на реализацию федерального компонента выделены в соответствии с базисным учебным планом. Учебный план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  разработан в режиме 6 – дневной учебной неде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на дополнение федерального компонента  используется по 1 часу школьного компонента на литературу в связи с программой для общеобразовательных школ (авт. Т.Ф.Курдюмова, 136 часов) и на  математику.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 xml:space="preserve">Региональный компонент учебного плана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представлен предметом «Основы регионального развития»  по 2 час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ходя из существующих условий сельской школы и образовательных запросов обучающихся и их родителей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се организовано универсальное обучение. Время, отведенное на элективные курсы и учебные предметы, используется на подготовку к ЕГЭ по математике (программа Мордкович), русскому языку (программа А.И.Власенковой) по 1час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введена учебная практика по биологии с целью подготовки учащихся к сдаче ЕГЭ. С этой же целью 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выделено по 1 часу на элективный курс «Программирование на языке Турбо -Паскаль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азвития практических умений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е введен элективный курс «Замечательные неравенства: способы получения и примеры применения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рганизацию проектной  и исследовательской деятельности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е введён 1 час компонента ОУ с целью развития учебно-познавательных, информационных, коммуникативных  компетентностей учащихся, формирования исследовательских навыков и практических умений.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классе   ведется курс «Клетки и ткани», направленный на овладение методами исследования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се ведется курс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рия языка» (авт. О.Н.Зайцева),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е    курс «Эссе как жанр литературного произведения и вид творческой работы», направленные на  формирование коммуникативно-компетентной личности».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аю.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Директор МКОУ « Двуреченск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СОШ №8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иказ №01-05-125 от 30.08.2012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(П.П.Вершинин )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Учебный план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 xml:space="preserve">специальных коррекционных классов </w:t>
      </w:r>
      <w:r>
        <w:rPr>
          <w:b/>
          <w:lang w:val="en-US"/>
        </w:rPr>
        <w:t>VIII</w:t>
      </w:r>
      <w:r>
        <w:rPr>
          <w:b/>
        </w:rPr>
        <w:t xml:space="preserve"> вида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на 2012-2013</w:t>
      </w:r>
      <w:r>
        <w:rPr/>
        <w:t xml:space="preserve">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769"/>
        <w:gridCol w:w="676"/>
        <w:gridCol w:w="770"/>
        <w:gridCol w:w="771"/>
        <w:gridCol w:w="678"/>
        <w:gridCol w:w="771"/>
        <w:gridCol w:w="771"/>
        <w:gridCol w:w="771"/>
        <w:gridCol w:w="731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6к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.</w:t>
            </w:r>
            <w:r>
              <w:rPr>
                <w:b/>
              </w:rPr>
              <w:t>Общеобразовательные курсы</w:t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1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  <w:p>
            <w:pPr>
              <w:pStyle w:val="Normal"/>
              <w:rPr/>
            </w:pPr>
            <w:r>
              <w:rPr/>
              <w:t>Обществовед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п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.</w:t>
            </w:r>
            <w:r>
              <w:rPr>
                <w:b/>
              </w:rPr>
              <w:t>Трудовая подготовка</w:t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оррекционная подготов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Коррекционные кур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Б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итм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обязательные индивидуальные и групповые коррекционные занятия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Обязательная нагрузка учащегос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769"/>
        <w:gridCol w:w="676"/>
        <w:gridCol w:w="770"/>
        <w:gridCol w:w="771"/>
        <w:gridCol w:w="678"/>
        <w:gridCol w:w="771"/>
        <w:gridCol w:w="771"/>
        <w:gridCol w:w="771"/>
        <w:gridCol w:w="731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б) Обязательные индивидуальные и групповые коррекционные занят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ельные занятия по выбору: «Художественная лепка»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ативные занятия: «Развитие компьютерной грамотности»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Максимальная нагрузка учащегос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*)</w:t>
      </w:r>
      <w:r>
        <w:rPr>
          <w:b/>
        </w:rPr>
        <w:t>На обязательные индивидуальные и групповые коррекционные занятия отводится 15-25 минут учебного времени на одного ученика, в том числе на класс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769"/>
        <w:gridCol w:w="676"/>
        <w:gridCol w:w="770"/>
        <w:gridCol w:w="771"/>
        <w:gridCol w:w="678"/>
        <w:gridCol w:w="771"/>
        <w:gridCol w:w="771"/>
        <w:gridCol w:w="771"/>
        <w:gridCol w:w="731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огопедическ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Ф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психомоторики и сенсорных процесс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 УЧЕБНОМУ ПЛАНУ СПЕЦИАЛЬНЫХ  (КОРРЕКЦИОННЫХ)  КЛАССОВ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2-2013   учебный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КОУ «Двуреченская СОШ№ 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составлен в соответствии с действующим законодательством РФ в области общего образования и образования лиц с особыми нуждами в соответствии с инструктивным письмом МО РФ от 04.09.97 г. № 48 «О специфике деятельности специальных (коррекционных) общеобразовательных 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 и «Типовым положением» МОУ Двуреченская СОШ №8. Учебный план Учебный план реализует основные принципы концепции ИКП РАО о структуре и содержании обучения учащихся,  воспитанников с ограниченными возможностями здоровь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исный учебный план предусматривает девятилетний срок обучения как наиболее оптимальный для получения учащимися общего образования и профессионально - трудовой подготовки,  необходимых для их социальной адаптации и реабили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учение в специальных (коррекционных) классах осуществляется  по  шестидневной рабочей неделе. Нормы учебной нагрузки по базисному учебному плану   не превышают предельно допустимых норм и распределяются с учетом норм СанПиНов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учение в специальных (коррекционных) классах организовано по Программе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доктора педагогических наук В.В.Воронковой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 – 4  классах осуществляется начальный этап обучения, на котором общеобразовательная подготовка сочетается с коррекционной и пропедевтической работ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5-9  классах расширяется и углубляется понятийная и практическая основа образовательных областей, закрепляются навыки самостоятельной учебной деятельности, завершается подготовка по общеобразовательным предметам в соответствии с индивидуальными показаниями учебных возможностей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сновными задачами начального специального (коррекционного) образовани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вида  являются: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780" w:leader="none"/>
          <w:tab w:val="left" w:pos="450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ирование основ учебной деятельности, элементарного усвоения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780" w:leader="none"/>
          <w:tab w:val="left" w:pos="4500" w:leader="none"/>
        </w:tabs>
        <w:ind w:left="-54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овательных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780" w:leader="none"/>
          <w:tab w:val="left" w:pos="450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ластей;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780" w:leader="none"/>
          <w:tab w:val="left" w:pos="450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ализация коррекционных мероприятий по физическому и психическому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780" w:leader="none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здоровлению обучающихся, устранению и сглаживанию специфических, 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780" w:leader="none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нарушений в доступных видах деятельности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780" w:leader="none"/>
          <w:tab w:val="left" w:pos="450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ми задачами основного специального (коррекционного)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780" w:leader="none"/>
          <w:tab w:val="left" w:pos="4500" w:leader="none"/>
        </w:tabs>
        <w:ind w:left="-54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ни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вида  являются: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780" w:leader="none"/>
          <w:tab w:val="left" w:pos="450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крепление навыков самостоятельной уч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 подготовки по общеобразовательным предметам в соответствии с индивидуальными показаниями учебных возможностей обучающихся специального (коррекционного) обу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ый план включает общеобразовательные предметы, содержание которых приспособлено к возможностям обучающихся с ограниченными возможностями здоровья, специфические коррекционные предметы, а также индивидуальные и групповые коррекционные занят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инвариантную часть включены образовательные области и соответствующие им учебные предметы наиболее важные для развития и коррекции познавательной деятельности обучающихся с с ограниченными возможностями здоровья.  Это предметы, развивающие связную устную и письменную речь; предметы, направленные на усвоение элементарных основ математики и предметов естественно-обществоведческого цикла. В данных  классах из традиционных обязательных учебных предметов изуч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- 4  классах: чтение и развитие речи, письмо и развитие речи, математика, изобразительное искусство, музыка и пение, осуществляется физическое воспитание, трудовое обучение, ритм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5 – 9  классах добавляются такие предметы, как профессионально-трудовое обучение, социально-бытовая ориентировка, биология, география, история отечества, обществоведе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держание обучения по всем учебным предметам имеет практическую направленность. Специальный (коррекционный) класс готовит своих воспитанников к непосредственному включению в жизнь, в трудовую деятельность в условиях современного произво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часов в учебном плане  выделено  на  трудовую  подготовку, что способствует адаптации учащихся к дальнейшей самостоятельной жизни, с учетом ресурсных возможностей региона, ближайшего социального окружения обучающихся. Образовательная область трудовая подготовка включает учебные предметы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е обучение в 1-3 – по2 часа, в 4 классе - 4ч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-трудовое обучение  от 6ч. в 5 классе ,до 14ч.  в 9 классе в нед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направлены на формирование трудовых качеств и организационных умений в труде,  совершенствование навыков самообслуживания, ориентировки в окружающем ми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разовательная область «Коррекционная подготовка»  представлена предметами «Развитие устной речи на основе изучения предметов и явлений окружающей действительности», «Ритмикой» и направлена на восполнение пробелов в развитии детей, расширения их кругозора, на коррекцию психофизического развития обучающихся, на развитие их моторики, координации движений, ориентировки в пространстве, улучшение эмоционального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ецифической формой организации учебных занятий являются коррекционные (индивидуальные) логопедические занятия, направленные на  устранение нарушения звукопроизношения, на развитие устной и письменной речи. Их продолжительность составляет 15-2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5-9 классов вводится предмет социально-бытовая ориентировка (СБО). Занятия по социально-бытовой ориентировке направлены на практическую подготовку детей к самостоятельной жизни и труду, на формирование у них знаний и умений, способствующих социальной адаптации, на повышение уровня общего развития учащихся.  Предмет СБО  ведется в объеме 1 и 2 часов в неделю в 5-9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учащихся 5-9 классов предложен факультативный курс «Развитие компьютерной грамотности», способствующий развитию творческих способностей детей. Для учащихся 2 - 5 классов в разделе «Обязательные занятия по выбору» предложен курс «Художественная лепка» .  Данный курс направлен на получение ими дополнительных необходимых знаний и умений, дающих возможность выбора профессии и практическую подготовку уча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аю.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Директор МКОУ « Двуреченск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СОШ №8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иказ №01-05-125 от 30.08.2012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(П.П.Вершинин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</w:t>
      </w:r>
      <w:r>
        <w:rPr>
          <w:b/>
        </w:rPr>
        <w:t xml:space="preserve">                                                       Учебный план</w:t>
      </w:r>
    </w:p>
    <w:p>
      <w:pPr>
        <w:pStyle w:val="Normal"/>
        <w:jc w:val="center"/>
        <w:rPr/>
      </w:pPr>
      <w:r>
        <w:rPr>
          <w:b/>
        </w:rPr>
        <w:t xml:space="preserve">специальных коррекционных классов </w:t>
      </w:r>
      <w:r>
        <w:rPr>
          <w:b/>
          <w:lang w:val="en-US"/>
        </w:rPr>
        <w:t>VII</w:t>
      </w:r>
      <w:r>
        <w:rPr>
          <w:b/>
        </w:rPr>
        <w:t xml:space="preserve"> ви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-2012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980"/>
        <w:gridCol w:w="981"/>
        <w:gridCol w:w="981"/>
        <w:gridCol w:w="981"/>
        <w:gridCol w:w="981"/>
        <w:gridCol w:w="981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ы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Общеобразовательные кур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литера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и астроном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и эколог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обществовед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эконом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и чер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и п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.</w:t>
            </w:r>
            <w:r>
              <w:rPr>
                <w:sz w:val="20"/>
                <w:szCs w:val="20"/>
              </w:rPr>
              <w:t>Трудовая подготов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Обязательные индивидуальные и групповые коррекционные заня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Коррекционная подготовка Коррекционные кур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кружающим миром и развитие реч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Обязательная нагрузка учащего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Факультативные заня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раст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эколо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информат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в твоём класс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рукодел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круг тебя – мир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– учебная прак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тематика – учебная прак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Максимальная нагрузка учащего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дного ученика или группу отводится 15-25 мин учебного времени, в том числе на класс: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953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992"/>
        <w:gridCol w:w="993"/>
      </w:tblGrid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асы, отведенные на обязательные занятия по выбору, и факультативные занятия относятся к школьному компоненту и дополняют образовательные области по усмотрению учре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язательные индивидуальные,  групповые коррекционные   и факультативные  занятия проводятся во второй половине д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е индивидуальные и групповые коррекционные занят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07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учебному плану специальных (коррекционных) классов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ён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вуреченская средняя общеобразовательная школа № 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чебный план школы является основным документом, определяющим количество часов на изучение предметов федерального, регионального и школьного  компонентов, устанавливающим максимальную нагрузку учащихся. Учебный план составлен в соответствии с требованиями  Закона Российской Федерации «Об образовании», на основании образовательной программы, программы  развития школы, а также на основании образовательных и воспитательных задач, предусматривающи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изацию обще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потребности в обучении, саморазвит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здоровья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основы функциональной грамотности и основные умения и навыки учения и общения, дать обучающимся начальные представления об отечественной и мировой культур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ожно полнее скорригировать отставание в развитии обучающихся, ликвидируя пробелы в знаниях и представлениях об окружающем мире, характерные для этих обучающихся, и преодолеть недостатки, возникшие в результате нарушенного развития, включая недостатки мыслительной деятельности, речи, моторики, пространственной ориентировки, регуляции п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ый план школы для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ов составлен в соответствии с санитарно-гигиеническими правилами и нормативами, утвержденными Постановлением № 44 Министерства здравоохранения РФ от 28.11.2002г. (СанПиН 2.4.2. № 1178-0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структуре учебный план школы соответствует базисному учебному плану и состоит из двух частей: инвариативной и вариативной. В инвариативной части полностью реализуется федеральный компонент образовательного государственного стандарта. В федеральном компоненте на каждой ступени обучения сохраняется в необходимом объеме содержание, являющееся обязательным для обеспечения базового стандарта образования по основным предметам.  Учебная нагрузка каждого ученика в сумме не превышает объем максимальной учебной нагруз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школы отражает образовательный процесс в соответствии с уровнями общеобразовательных программ двух ступеней общего образования: начального и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ый план  позволяет реализовать цели и задачи каждой ступени об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Начальное общее образование – воспитание и развитие уча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2.Основное общее образование –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туп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чальное общее образование обеспечивает овладение учащимися чтением, письмом, счетом, основными умениями и навыками учебной деятельности, основой личной гигиены и здорового образа жизни.                                                                          Начальное общее образование является базой для получения основного общего образования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ведется обучение по программе коррекционно-развивающего обучения  под редакцией С.Г.Шевченк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рмы учебной нагрузки по базисному учебному плану   не превышают предельно допустимых и распределяются с учетом норм СанПиНа  пятидневной рабочей нед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ариантная часть учебного плана полностью реализует федеральный компонент.  Федеральный компонент устанавливает общие для изучения предметы в начальной школе: Родной язык и  литературу, Математику, Природоведение, Изобразительное искусство и черчение, Музыку и пение, Трудовую подготовку, Физическую культуру, Ознакомление с окружающим миром и развитие речи.  Федеральный компонент учебного плана реализован полность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скольку учебный предмет «Родной язык и  литература» занимает ведущее место в начальном обучении и направлен на формирование функциональной грамотности младших школьников, для его изучения увеличено       количество часов, предусмотренных на предмет «Русский язык как государственный». Специфический коррекционный курс "Ознакомление с окружающим миром и развитие речи" вводится в I и II классах вместо курса "Окружающий мир" в связи с тем, что  данный курс имеет коррекционное значение и направлен на формирование знаний и полноценных представлений об окружающем мире, а также на формирование и развитие у них основных умственных операций и действ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риативная часть учебного план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ения  представлена следующими курса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классах по 1 часу выделяется для ведения факультативного курса «Мир логики»  с целью формирования у младших школьников умения строить простейшие логические модели и использовать их при решении учебных и практических задач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е 2 часа отведено на факультативный курс «Юный эколог»,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е введены по 1 часу  факультативные курсы «Музей в твоём классе» с целью развития творческих способностей учащихся и «Художественное рукоделие  с целью развития внимания, мелкой моторики».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классах –  по 1 часу школьного компонента отведено на изучение иностранного язы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е введён курс «Основы религиозных культур и светской этики» (1 час)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 в первой половине дня в качестве обязательного учебного предмета "Ритмика" (1 час в неделю в I - IV классах). Это обусловлено необходимостью коррекции отклонений в развитии моторной и речемоторной деятельности обучающихся. Во вторую половину дня вынесены занятия с узкими специалистами: логопедом и психологом в целях более успешного продвижения в общем развитии обучающихся, коррекции особенностей их  развития. В целях  ликвидации имеющихся пробелов или их предупреждения вводятся коррекционные групповые и индивидуальные занят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 - групповые коррекционные занятия оказываются за пределами максимальной нагрузки обучающихся. При этом на долю каждого обучающегося приходится в неделю от 15 до 25 мину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обучение в начальных классах имеет коррекционно - развивающий характер. Индивидуально - групповые коррекционные занятия дополняют эту коррекционно - развивающую работу, будучи направленными на преодоление некоторых специфических трудностей и недостатков, характерных для отдельных обучающихся.</w:t>
      </w:r>
    </w:p>
    <w:p>
      <w:pPr>
        <w:pStyle w:val="Normal"/>
        <w:tabs>
          <w:tab w:val="clear" w:pos="708"/>
          <w:tab w:val="center" w:pos="41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ступень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сновное общее образование, обеспечивает условия становления и формирования личности учащегося, его склонностей, интересов и способностей к социальному самоопреде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ч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действовать самостоятельному овладению знаниями, основанному  на развитии познавательной активности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учать способам деятельности, рациональной организации умственного труда, обучать умению выбрать способ переработки учебного материала, формировать навыки самостоятельной работы, самообразования, умения добиться эффективного решения проблемы при различных формах организации учеб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учения учебный план включает в себя учебные дисциплины предусмотренные для изучения в основной школе: Родной язык и  литературу, Иностранный язык, Математику,  Информатику, Историю и обществоведение, Географию и экологию, Биологию, Изобразительное искусство и черчение, Музыку и пение, Трудовую подготовку, Физическую куль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основной школе обучение осуществляется по программно-методическим материалам С.Г.Шевченко.  Нормы учебной нагрузки по базисному учебному плану  не превышают предельно допустимых и распределяются с учетом норм СанПина  6-ти дневной рабочей недели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V - VI классов предусматривает овладение знаниями в объеме базового ядра обязательных учебных курсов, единых для общеобразовательных учреждений Российской Федерации с коррекцией недостатков в развитии и индивидуальную и групповую коррекционную работу, направленную  на преодоление трудностей в овладении отдельными предмет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на основной ступени основного общего образования на предметы «Иностранный язык» отводится 3 часа и на предметы «История» и «Обществознание» 2 часа, с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 соответственно введен 1 час факультативных занятий на предмет «Иностранный язык» 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более успешного продвижения в общем развитии в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е введены факультативы «Вокруг тебя – мир» и «Юный информатик» ( по 1 час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ах выделяется по 1 часу на учебные практики по русскому языку,  математике, направленных на  развитие практических умений при работе с текстом и повышение уровня математической подготовки и развитие практических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1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  <w:color w:val="000000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19:00Z</dcterms:created>
  <dc:creator>Завуч</dc:creator>
  <dc:description/>
  <cp:keywords/>
  <dc:language>en-US</dc:language>
  <cp:lastModifiedBy>Ученик2</cp:lastModifiedBy>
  <dcterms:modified xsi:type="dcterms:W3CDTF">2013-03-01T06:19:00Z</dcterms:modified>
  <cp:revision>2</cp:revision>
  <dc:subject/>
  <dc:title/>
</cp:coreProperties>
</file>