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40"/>
        </w:rPr>
        <w:t xml:space="preserve">                    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  8(39165) </w:t>
      </w:r>
      <w:r>
        <w:rPr>
          <w:b/>
          <w:sz w:val="20"/>
          <w:szCs w:val="20"/>
        </w:rPr>
        <w:t>6312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>
          <w:trHeight w:val="158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_ от __________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</w:rPr>
              <w:t xml:space="preserve">                          </w:t>
            </w:r>
            <w:r>
              <w:rPr>
                <w:bCs/>
                <w:spacing w:val="-4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_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риказ № _________от _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чебным кабинетам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Наличие паспорта и плана работы учебного кабинета на учебный год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Соблюдение правил техники безопасности, санитарно-гигиенических норм в учебном кабинете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Укомплектованность кабинета оборудованием и учебно-методическим комплексом средств обучения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Соответствие оборудования и учебно-методического комплекса средств обучения профилю кабинет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Наличие в кабинете комплекса материалов для диагностики качества обучения по профилю кабинет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Обеспеченность кабинета учебниками, дидактическими и раздаточными материалами по его профилю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Наличие в кабинете раздаточного и дидактического материалов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Расписание работы учебного кабинета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кументация учебного кабинет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спорт учебного кабинет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Инвентарная ведомость на имеющееся оборудование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Инструкция по правилам техники безопасности при работе в учебном кабинете (в кабинетах физики, химии, биологии, учебных мастерских, спортивном зале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График работы учебного кабинет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Акт приемки учебного кабинета администрацией школы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лан работы учебного кабинета на учебный год.</w:t>
      </w:r>
    </w:p>
    <w:p>
      <w:pPr>
        <w:pStyle w:val="Style13"/>
        <w:rPr/>
      </w:pPr>
      <w:r>
        <w:rPr/>
        <w:t>Структура паспорта учебного кабинета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звание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 кабинет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№ _____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год:</w:t>
            </w:r>
          </w:p>
          <w:p>
            <w:pPr>
              <w:pStyle w:val="Normal"/>
              <w:ind w:left="11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ей, ответственных за кабинет:</w:t>
            </w:r>
          </w:p>
          <w:p>
            <w:pPr>
              <w:pStyle w:val="Normal"/>
              <w:ind w:left="1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класс: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ая ведомость на технические средства обучения учебного кабинета №..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301"/>
        <w:gridCol w:w="884"/>
        <w:gridCol w:w="1800"/>
        <w:gridCol w:w="2231"/>
      </w:tblGrid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ние технического средства обуч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д приобретени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совершенствованию учебно-методического обеспечения кабинета за прошедший учебный год</w:t>
      </w:r>
    </w:p>
    <w:p>
      <w:pPr>
        <w:pStyle w:val="TextBody"/>
        <w:tabs>
          <w:tab w:val="clear" w:pos="708"/>
          <w:tab w:val="right" w:pos="9638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новление дидактического материала </w:t>
        <w:tab/>
      </w:r>
    </w:p>
    <w:p>
      <w:pPr>
        <w:pStyle w:val="TextBody"/>
        <w:tabs>
          <w:tab w:val="clear" w:pos="708"/>
          <w:tab w:val="right" w:pos="9638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ставление наглядных пособий </w:t>
        <w:tab/>
      </w:r>
    </w:p>
    <w:p>
      <w:pPr>
        <w:pStyle w:val="TextBody"/>
        <w:tabs>
          <w:tab w:val="clear" w:pos="708"/>
          <w:tab w:val="right" w:pos="9638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бретение таблиц </w:t>
        <w:tab/>
      </w:r>
    </w:p>
    <w:p>
      <w:pPr>
        <w:pStyle w:val="TextBody"/>
        <w:tabs>
          <w:tab w:val="clear" w:pos="708"/>
          <w:tab w:val="right" w:pos="9638" w:leader="underscor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готовление (приобретение) раздаточных материалов </w:t>
        <w:tab/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о готовности кабинета № _____ к учебному году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normal">
    <w:name w:val="REL 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Lnormal2">
    <w:name w:val="REL normal2"/>
    <w:basedOn w:val="RELnormal"/>
    <w:qFormat/>
    <w:pPr>
      <w:ind w:hanging="0"/>
      <w:jc w:val="left"/>
    </w:pPr>
    <w:rPr/>
  </w:style>
  <w:style w:type="paragraph" w:styleId="RELizm">
    <w:name w:val="RELizm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RELtitle1">
    <w:name w:val="RELtit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Ltitle2">
    <w:name w:val="RELtitle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" w:hAnsi="PragmaticaC" w:eastAsia="Times New Roman" w:cs="PragmaticaC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6:00Z</dcterms:created>
  <dc:creator>Екатерина (Ворона) Фетисова</dc:creator>
  <dc:description/>
  <cp:keywords/>
  <dc:language>en-US</dc:language>
  <cp:lastModifiedBy>Ученик2</cp:lastModifiedBy>
  <cp:lastPrinted>2012-04-02T14:32:00Z</cp:lastPrinted>
  <dcterms:modified xsi:type="dcterms:W3CDTF">2012-04-20T03:46:00Z</dcterms:modified>
  <cp:revision>2</cp:revision>
  <dc:subject>Практика административной работы в школе</dc:subject>
  <dc:title>Организация работы учебного кабинета</dc:title>
</cp:coreProperties>
</file>