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994"/>
        <w:gridCol w:w="4394"/>
      </w:tblGrid>
      <w:tr>
        <w:trPr/>
        <w:tc>
          <w:tcPr>
            <w:tcW w:w="4109" w:type="dxa"/>
            <w:tcBorders/>
          </w:tcPr>
          <w:p>
            <w:pPr>
              <w:pStyle w:val="Standard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СОВАН:</w:t>
            </w:r>
          </w:p>
          <w:p>
            <w:pPr>
              <w:pStyle w:val="Standard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ководитель</w:t>
            </w:r>
          </w:p>
          <w:p>
            <w:pPr>
              <w:pStyle w:val="Standard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итета по управлению</w:t>
            </w:r>
          </w:p>
          <w:p>
            <w:pPr>
              <w:pStyle w:val="Standard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ым имуществом</w:t>
            </w:r>
          </w:p>
          <w:p>
            <w:pPr>
              <w:pStyle w:val="Standard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ыбинского района</w:t>
            </w:r>
          </w:p>
          <w:p>
            <w:pPr>
              <w:pStyle w:val="Standard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andard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  Е. А. Никитина</w:t>
            </w:r>
          </w:p>
        </w:tc>
        <w:tc>
          <w:tcPr>
            <w:tcW w:w="994" w:type="dxa"/>
            <w:tcBorders/>
          </w:tcPr>
          <w:p>
            <w:pPr>
              <w:pStyle w:val="Standard"/>
              <w:snapToGrid w:val="false"/>
              <w:jc w:val="both"/>
              <w:rPr>
                <w:bCs/>
                <w:color w:val="003300"/>
                <w:sz w:val="28"/>
                <w:szCs w:val="28"/>
                <w:shd w:fill="FFFF00" w:val="clear"/>
                <w:lang w:eastAsia="ar-SA"/>
              </w:rPr>
            </w:pPr>
            <w:r>
              <w:rPr>
                <w:bCs/>
                <w:color w:val="003300"/>
                <w:sz w:val="28"/>
                <w:szCs w:val="28"/>
                <w:shd w:fill="FFFF00" w:val="clear"/>
                <w:lang w:eastAsia="ar-SA"/>
              </w:rPr>
            </w:r>
          </w:p>
        </w:tc>
        <w:tc>
          <w:tcPr>
            <w:tcW w:w="4394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bCs/>
                <w:sz w:val="24"/>
                <w:szCs w:val="24"/>
              </w:rPr>
              <w:t>УТВЕРЖДЕН</w:t>
            </w:r>
            <w:r>
              <w:rPr>
                <w:bCs/>
              </w:rPr>
              <w:t>:</w:t>
            </w:r>
          </w:p>
          <w:p>
            <w:pPr>
              <w:pStyle w:val="Standard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ановлением</w:t>
            </w:r>
          </w:p>
          <w:p>
            <w:pPr>
              <w:pStyle w:val="Standard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и Рыбинского района</w:t>
            </w:r>
          </w:p>
          <w:p>
            <w:pPr>
              <w:pStyle w:val="Standard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асноярского края</w:t>
            </w:r>
          </w:p>
          <w:p>
            <w:pPr>
              <w:pStyle w:val="Standard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___________ №________</w:t>
            </w:r>
          </w:p>
          <w:p>
            <w:pPr>
              <w:pStyle w:val="Standard"/>
              <w:jc w:val="both"/>
              <w:rPr/>
            </w:pPr>
            <w:r>
              <w:rPr>
                <w:bCs/>
                <w:sz w:val="26"/>
                <w:szCs w:val="26"/>
              </w:rPr>
              <w:t>И.о. главы администрации района</w:t>
            </w:r>
          </w:p>
          <w:p>
            <w:pPr>
              <w:pStyle w:val="Standard"/>
              <w:ind w:left="34" w:hanging="3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andard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 А.Н. Мишин</w:t>
            </w:r>
          </w:p>
          <w:p>
            <w:pPr>
              <w:pStyle w:val="Standard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andard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andard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ГЛАСОВАН:</w:t>
            </w:r>
          </w:p>
          <w:p>
            <w:pPr>
              <w:pStyle w:val="Standard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ководитель</w:t>
            </w:r>
          </w:p>
          <w:p>
            <w:pPr>
              <w:pStyle w:val="Standard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я образования</w:t>
            </w:r>
          </w:p>
          <w:p>
            <w:pPr>
              <w:pStyle w:val="Standard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и Рыбинского района</w:t>
            </w:r>
          </w:p>
          <w:p>
            <w:pPr>
              <w:pStyle w:val="Standard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andard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  Т. Н. Ксензова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24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</w:tblGrid>
      <w:tr>
        <w:trPr>
          <w:trHeight w:val="272" w:hRule="atLeast"/>
        </w:trPr>
        <w:tc>
          <w:tcPr>
            <w:tcW w:w="247" w:type="dxa"/>
            <w:tcBorders/>
          </w:tcPr>
          <w:p>
            <w:pPr>
              <w:pStyle w:val="Standard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andard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 с т а в</w:t>
      </w:r>
    </w:p>
    <w:p>
      <w:pPr>
        <w:pStyle w:val="WWHeading1"/>
        <w:jc w:val="center"/>
        <w:outlineLvl w:val="9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униципального казенного</w:t>
      </w:r>
    </w:p>
    <w:p>
      <w:pPr>
        <w:pStyle w:val="WWHeading1"/>
        <w:jc w:val="center"/>
        <w:outlineLvl w:val="9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бщеобразовательного учреждения</w:t>
      </w:r>
    </w:p>
    <w:p>
      <w:pPr>
        <w:pStyle w:val="Standard"/>
        <w:jc w:val="center"/>
        <w:rPr/>
      </w:pPr>
      <w:r>
        <w:rPr>
          <w:b/>
          <w:sz w:val="40"/>
          <w:szCs w:val="40"/>
        </w:rPr>
        <w:t xml:space="preserve">« </w:t>
      </w:r>
      <w:r>
        <w:rPr>
          <w:b/>
          <w:i/>
          <w:iCs/>
          <w:sz w:val="40"/>
          <w:szCs w:val="40"/>
        </w:rPr>
        <w:t>Двуреченская</w:t>
      </w:r>
      <w:r>
        <w:rPr>
          <w:b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средняя</w:t>
      </w:r>
    </w:p>
    <w:p>
      <w:pPr>
        <w:pStyle w:val="Standard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бщеобразовательная школа № 8»</w:t>
      </w:r>
    </w:p>
    <w:p>
      <w:pPr>
        <w:pStyle w:val="Standard"/>
        <w:jc w:val="both"/>
        <w:rPr>
          <w:b/>
          <w:b/>
          <w:i/>
          <w:i/>
          <w:sz w:val="56"/>
          <w:szCs w:val="56"/>
          <w:lang w:val="en-US"/>
        </w:rPr>
      </w:pPr>
      <w:r>
        <w:rPr>
          <w:b/>
          <w:i/>
          <w:sz w:val="56"/>
          <w:szCs w:val="56"/>
          <w:lang w:val="en-US"/>
        </w:rPr>
      </w:r>
    </w:p>
    <w:p>
      <w:pPr>
        <w:pStyle w:val="Standard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</w:t>
      </w:r>
      <w:r>
        <w:rPr>
          <w:bCs/>
          <w:iCs/>
          <w:sz w:val="28"/>
          <w:szCs w:val="28"/>
        </w:rPr>
        <w:t>РАЗРАБОТАН И ПРИНЯТ:</w:t>
      </w:r>
    </w:p>
    <w:p>
      <w:pPr>
        <w:pStyle w:val="Standard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</w:t>
      </w:r>
      <w:r>
        <w:rPr>
          <w:bCs/>
          <w:iCs/>
          <w:sz w:val="28"/>
          <w:szCs w:val="28"/>
        </w:rPr>
        <w:t>общим собранием трудового</w:t>
      </w:r>
    </w:p>
    <w:p>
      <w:pPr>
        <w:pStyle w:val="Standard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</w:t>
      </w:r>
      <w:r>
        <w:rPr>
          <w:bCs/>
          <w:iCs/>
          <w:sz w:val="28"/>
          <w:szCs w:val="28"/>
        </w:rPr>
        <w:t>коллектива Муниципального казенного</w:t>
      </w:r>
    </w:p>
    <w:p>
      <w:pPr>
        <w:pStyle w:val="Standard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</w:t>
      </w:r>
      <w:r>
        <w:rPr>
          <w:bCs/>
          <w:iCs/>
          <w:sz w:val="28"/>
          <w:szCs w:val="28"/>
        </w:rPr>
        <w:t>общеобразовательного учреждения</w:t>
      </w:r>
    </w:p>
    <w:p>
      <w:pPr>
        <w:pStyle w:val="Standard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</w:t>
      </w:r>
      <w:r>
        <w:rPr>
          <w:bCs/>
          <w:iCs/>
          <w:sz w:val="28"/>
          <w:szCs w:val="28"/>
        </w:rPr>
        <w:t>«Двуреченская средняя</w:t>
      </w:r>
    </w:p>
    <w:p>
      <w:pPr>
        <w:pStyle w:val="Standard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</w:t>
      </w:r>
      <w:r>
        <w:rPr>
          <w:bCs/>
          <w:iCs/>
          <w:sz w:val="28"/>
          <w:szCs w:val="28"/>
        </w:rPr>
        <w:t>общеобразовательная школа № 8»</w:t>
      </w:r>
    </w:p>
    <w:p>
      <w:pPr>
        <w:pStyle w:val="Standard"/>
        <w:ind w:firstLine="50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andard"/>
        <w:jc w:val="both"/>
        <w:rPr/>
      </w:pPr>
      <w:r>
        <w:rPr>
          <w:color w:val="000000"/>
          <w:sz w:val="28"/>
        </w:rPr>
        <w:t xml:space="preserve">                                                          </w:t>
      </w:r>
      <w:r>
        <w:rPr>
          <w:color w:val="000000"/>
          <w:sz w:val="28"/>
        </w:rPr>
        <w:t>Протокол от «20» марта 20</w:t>
      </w:r>
      <w:r>
        <w:rPr>
          <w:sz w:val="28"/>
        </w:rPr>
        <w:t>12г</w:t>
      </w:r>
      <w:r>
        <w:rPr>
          <w:color w:val="000000"/>
          <w:sz w:val="28"/>
        </w:rPr>
        <w:t>. № 1</w:t>
      </w:r>
    </w:p>
    <w:p>
      <w:pPr>
        <w:pStyle w:val="Standard"/>
        <w:jc w:val="right"/>
        <w:rPr>
          <w:sz w:val="28"/>
        </w:rPr>
      </w:pPr>
      <w:r>
        <w:rPr>
          <w:sz w:val="28"/>
        </w:rPr>
        <w:t>Директор МКОУ «Двуреченской СОШ № 8»</w:t>
      </w:r>
    </w:p>
    <w:p>
      <w:pPr>
        <w:pStyle w:val="Standard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П. П. Вершинин  ________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с. Двуречное,  2012</w:t>
      </w:r>
      <w:r>
        <w:rPr>
          <w:color w:val="FF0000"/>
          <w:sz w:val="28"/>
        </w:rPr>
        <w:t xml:space="preserve"> </w:t>
      </w:r>
      <w:r>
        <w:rPr>
          <w:sz w:val="28"/>
        </w:rPr>
        <w:t>год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</w:t>
      </w:r>
      <w:r>
        <w:rPr>
          <w:b/>
          <w:i/>
          <w:sz w:val="28"/>
        </w:rPr>
        <w:t>СОДЕРЖАНИЕ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ел 1. Общие положения ________________________________________ 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здел 2. Цели образовательного процесса. Типы и виды реализуемых образовательных программ ________________________________________ 6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здел 3. Компетенция и ответственность Школы ______________________ 7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ел 4. Основные характеристики организации образовательного   процесса________________________________________________________ 9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ел 5. Структура финансовой и хозяйственной деятельности Школы___ 17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ел 6.  Управление Школой ___________________________________   2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Раздел 7. Порядок изменения устава Школы__________________________ 2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ел 8. Права и обязанности участников образовательного процесса___  2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ел 9. Порядок реорганизации и ликвидации Школы________________ 3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ел 10. Локальные акты Школы _________________________________  3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</w:t>
      </w:r>
      <w:r>
        <w:rPr>
          <w:b/>
          <w:sz w:val="28"/>
        </w:rPr>
        <w:t>Раздел 1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</w:t>
      </w:r>
      <w:r>
        <w:rPr>
          <w:b/>
          <w:i/>
          <w:sz w:val="28"/>
        </w:rPr>
        <w:t>Общие   положения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.1</w:t>
      </w:r>
      <w:r>
        <w:rPr>
          <w:sz w:val="28"/>
        </w:rPr>
        <w:t>.</w:t>
      </w:r>
      <w:r>
        <w:rPr/>
        <w:t xml:space="preserve"> Настоящий Устав является  учредительным документом Муниципального казенного общеобразовательного учреждения «Двуреченская средняя общеобразовательная школа № 8» в соответствии со ст.52  Гражданского кодекса Российской Федерации и ст.13 Закона Российской Федерации «Об образовании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став закрепляет основные элементы правового статуса Школы, цели осуществляемого Школой образовательного процесса, типы и виды образовательных программ, основные характеристики  организации образовательного процесса, структуру финансовой и хозяйственной деятельности Школы, порядок управления Школой, права и обязанности участников образовательного процесс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еречисленные выше стороны деятельности Школы в части, неурегулированной законодательством, регулируются настоящим Уставом. При необходимости их дополнительной регламентации - иными локальными актами, последние подлежат регистрации в качестве дополнений к настоящему Уста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2. </w:t>
      </w:r>
      <w:r>
        <w:rPr/>
        <w:t xml:space="preserve">Муниципальное казенное общеобразовательное учреждение «Двуреченская средняя общеобразовательная школа № 8» (далее – Школа) создано муниципальным образованием Рыбинский район Красноярского края с целью </w:t>
      </w:r>
      <w:r>
        <w:rPr>
          <w:bCs/>
        </w:rPr>
        <w:t xml:space="preserve">оказания муниципальных услуг, выполнения работ и (или)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, </w:t>
      </w:r>
      <w:r>
        <w:rPr/>
        <w:t>путем изменения типа существующего муниципального общеобразовательного учреждения Двуреченская средняя общеобразовательная школа № 8 в соответствии с постановлением администрации  Рыбинского района от 23.12.2010  № 513- п «Об утверждении перечня муниципальных казенных учреждений, которые создаются путём изменения типа муниципальных бюджетных учреждений».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ind w:right="5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3</w:t>
      </w:r>
      <w:r>
        <w:rPr>
          <w:rFonts w:cs="Times New Roman" w:ascii="Times New Roman" w:hAnsi="Times New Roman"/>
          <w:bCs/>
          <w:sz w:val="24"/>
          <w:szCs w:val="24"/>
        </w:rPr>
        <w:t>. Школа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является некоммерческой организацией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Гражданским кодексом Российской Федерации, Федеральным законом от  12.01.1996 № 7-ФЗ «О некоммерческих организациях»,  не  преследует  извлечение прибыли в  качестве  основной   цели своей деятельности, не распределяет полученную прибыль между участниками  (учредителями), а направляет ее на уставные цели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Организационно-правовая  форма Школы - казенное учреждение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.4.  </w:t>
      </w:r>
      <w:r>
        <w:rPr/>
        <w:t>Полное наименование Школы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Муниципальное казенное общеобразовательное учреждение «Двуреченская средня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щеобразовательная школа № 8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кращенное наименование Школы: </w:t>
      </w:r>
      <w:r>
        <w:rPr>
          <w:b/>
        </w:rPr>
        <w:t>МКОУ «Двуреченская СОШ № 8»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1.5</w:t>
      </w:r>
      <w:r>
        <w:rPr>
          <w:sz w:val="28"/>
        </w:rPr>
        <w:t xml:space="preserve">. </w:t>
      </w:r>
      <w:r>
        <w:rPr/>
        <w:t>Место нахождения Школы:</w:t>
      </w:r>
    </w:p>
    <w:p>
      <w:pPr>
        <w:pStyle w:val="Normal"/>
        <w:rPr/>
      </w:pPr>
      <w:r>
        <w:rPr/>
        <w:t xml:space="preserve">        </w:t>
      </w:r>
      <w:r>
        <w:rPr/>
        <w:t xml:space="preserve">Юридический адрес:  663971,  Российская Федерация,   Красноярский край,  Рыбинский район,  с.Двуречное,  ул. Октябрьская,  д.1 «А».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Фактический адрес:</w:t>
      </w:r>
    </w:p>
    <w:p>
      <w:pPr>
        <w:pStyle w:val="Normal"/>
        <w:jc w:val="both"/>
        <w:rPr/>
      </w:pPr>
      <w:r>
        <w:rPr/>
        <w:t xml:space="preserve"> </w:t>
      </w:r>
      <w:r>
        <w:rPr/>
        <w:t>663971,  Российская Федерация,   Красноярский край,  Рыбинский район,  с.Двуречное,  ул. Октябрьская, д.1 «А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1.6.    </w:t>
      </w:r>
      <w:r>
        <w:rPr/>
        <w:t>Статус Школы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  <w:r>
        <w:rPr/>
        <w:t>тип: общеобразовательное учреждение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  <w:r>
        <w:rPr/>
        <w:t>вид: средняя общеобразовательная школ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7. </w:t>
      </w:r>
      <w:r>
        <w:rPr/>
        <w:t>Учредителем и собственником имущества</w:t>
      </w:r>
      <w:r>
        <w:rPr>
          <w:color w:val="0000FF"/>
        </w:rPr>
        <w:t xml:space="preserve"> </w:t>
      </w:r>
      <w:r>
        <w:rPr/>
        <w:t>Школы является муниципальное образование Рыбинский район Красноярского кра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Функции и полномочия Учредителя Школы</w:t>
      </w:r>
      <w:r>
        <w:rPr>
          <w:color w:val="FF0000"/>
        </w:rPr>
        <w:t xml:space="preserve"> </w:t>
      </w:r>
      <w:r>
        <w:rPr/>
        <w:t>от имени муниципального образования Рыбинский район Красноярского края в области принятия решений о создании, реорганизации, изменении типа,  ликвидации Школы, утверждения Устава Школы, изменений, дополнений в Устав, обеспечения содержания зданий и сооружений Школы, прилегающих к ним территорий, закрепления за Школой определённой территории муниципального образования Рыбинский район  и других полномочий, установленных действующим законодательством, осуществляет администрация Рыбинского района (далее – Учредитель).</w:t>
      </w:r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лномочия собственника в области имущественных прав осуществляет Комитет по управлению муниципальным имуществом Рыбинского района (далее – Комитет по управлению муниципальным имуществом). Отношения между Комитетом по управлению муниципальным имуществом и Школой определяются договором оперативного управления имущества.</w:t>
      </w:r>
    </w:p>
    <w:p>
      <w:pPr>
        <w:pStyle w:val="Normal"/>
        <w:jc w:val="both"/>
        <w:rPr/>
      </w:pPr>
      <w:r>
        <w:rPr>
          <w:color w:val="FF0000"/>
        </w:rPr>
        <w:t xml:space="preserve">          </w:t>
      </w:r>
      <w:r>
        <w:rPr/>
        <w:t>Школа находится в ведении</w:t>
      </w:r>
      <w:r>
        <w:rPr>
          <w:bCs/>
        </w:rPr>
        <w:t xml:space="preserve"> управления  образования администрации Рыбинского района (далее – Управление образования),</w:t>
      </w:r>
      <w:r>
        <w:rPr/>
        <w:t xml:space="preserve"> </w:t>
      </w:r>
      <w:r>
        <w:rPr>
          <w:bCs/>
        </w:rPr>
        <w:t>осуществляющего бюджетные полномочия главного распорядителя бюджетных средств. Управление образования в рамках своей компетенции осуществляет координацию и регулирование деятельности Школы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1.8.  </w:t>
      </w:r>
      <w:r>
        <w:rPr>
          <w:rFonts w:cs="Calibri"/>
        </w:rPr>
        <w:t xml:space="preserve">Школа отвечает по своим обязательствам находящимися в её распоряжении денежными средствами. При недостаточности указанных денежных средств субсидиарную ответственность по обязательствам Школы несет Учредитель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Школа не несет ответственности по обязательствам Учредителя и созданных им юридических лиц.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/>
      </w:pPr>
      <w:r>
        <w:rPr>
          <w:b/>
          <w:sz w:val="28"/>
        </w:rPr>
        <w:t>1.9</w:t>
      </w:r>
      <w:r>
        <w:rPr>
          <w:sz w:val="28"/>
        </w:rPr>
        <w:t xml:space="preserve">.  </w:t>
      </w:r>
      <w:r>
        <w:rPr/>
        <w:t>Школа является юридическим лицом, имеет самостоятельный баланс, обособленное имущество, лицевые счета в  органах казначейства, вывеску, бланк, штамп, круглую печать со своим наименованием и наименованием Учредителя установленного образца на русском языке и другие реквизиты.</w:t>
      </w:r>
    </w:p>
    <w:p>
      <w:pPr>
        <w:pStyle w:val="Normal"/>
        <w:ind w:left="-9" w:firstLine="567"/>
        <w:jc w:val="both"/>
        <w:rPr/>
      </w:pPr>
      <w:r>
        <w:rPr/>
        <w:t xml:space="preserve"> </w:t>
      </w:r>
      <w:r>
        <w:rPr/>
        <w:t>Школа приобретает права юридического лица с момента её государственной регистрации. Правоспособность Школы прекращается в момент внесения записи об исключении Школы из единого государственного реестра юридических лиц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ind w:left="14" w:right="36" w:firstLine="562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10.  </w:t>
      </w:r>
      <w:r>
        <w:rPr/>
        <w:t>Школа для достижения целей своей деятельности вправе приобретать и осуществлять имущественные и неимущественные права, нести  обязанности, быть истцом и ответчиком в суде, арбитражном, третейском суде, судах общей юрисдикции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11.  </w:t>
      </w:r>
      <w:r>
        <w:rPr/>
        <w:t>В своей деятельности Школа руководствуется Конституцией Российской Федерации, Законом Российской Федерации «Об образовании», другими федеральными законами и подзаконными акт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Красноярского края, указами и распоряжениями Губернатора Красноярского края, постановлениями и распоряжениями Правительства Красноярского края, органов управления образованием всех уровней, решениями (постановлениями, распоряжениями) администрации Рыбинского района, муниципальными правовыми актами Рыбинского района, распоряжениями и  приказами Управления образования администрации Рыбинского района и Комитета по управлению муниципальным имуществом Рыбинского района,  настоящим Уставом и принимаемыми в соответствии с ним локальными актам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-9" w:firstLine="9"/>
        <w:jc w:val="both"/>
        <w:rPr/>
      </w:pPr>
      <w:r>
        <w:rPr>
          <w:b/>
          <w:sz w:val="28"/>
          <w:szCs w:val="28"/>
        </w:rPr>
        <w:t>1.12.</w:t>
      </w:r>
      <w:r>
        <w:rPr/>
        <w:t xml:space="preserve"> Школа создае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, если образование данного уровня гражданин получает впервые.</w:t>
      </w:r>
    </w:p>
    <w:p>
      <w:pPr>
        <w:pStyle w:val="Normal"/>
        <w:ind w:left="-9" w:firstLine="9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3.</w:t>
      </w:r>
      <w:r>
        <w:rPr>
          <w:rFonts w:cs="Times New Roman" w:ascii="Times New Roman" w:hAnsi="Times New Roman"/>
          <w:sz w:val="24"/>
          <w:szCs w:val="24"/>
        </w:rPr>
        <w:t xml:space="preserve"> Деятельность Школы основывается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" w:firstLine="9"/>
        <w:jc w:val="both"/>
        <w:rPr/>
      </w:pPr>
      <w:r>
        <w:rPr>
          <w:b/>
          <w:sz w:val="28"/>
          <w:szCs w:val="28"/>
        </w:rPr>
        <w:t>1.14.</w:t>
      </w:r>
      <w:r>
        <w:rPr/>
        <w:t xml:space="preserve"> В Школе не допускается создание и деятельность организационных структур политических партий, общественно-политических и религиозных движений и организаций (объединений).</w:t>
      </w:r>
    </w:p>
    <w:p>
      <w:pPr>
        <w:pStyle w:val="Normal"/>
        <w:ind w:left="-9" w:firstLine="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9" w:firstLine="9"/>
        <w:jc w:val="both"/>
        <w:rPr/>
      </w:pPr>
      <w:r>
        <w:rPr>
          <w:b/>
          <w:sz w:val="28"/>
          <w:szCs w:val="28"/>
        </w:rPr>
        <w:t>1.15.</w:t>
      </w:r>
      <w:r>
        <w:rPr/>
        <w:t xml:space="preserve">  Право Школы осуществлять образовательную деятельность по образовательным программам возникает с момента получения лицензии на осуществление образовательной деятельност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9" w:firstLine="9"/>
        <w:jc w:val="both"/>
        <w:rPr/>
      </w:pPr>
      <w:r>
        <w:rPr/>
      </w:r>
    </w:p>
    <w:p>
      <w:pPr>
        <w:pStyle w:val="Normal"/>
        <w:ind w:left="-9" w:firstLine="9"/>
        <w:jc w:val="both"/>
        <w:rPr/>
      </w:pPr>
      <w:r>
        <w:rPr>
          <w:b/>
          <w:sz w:val="28"/>
          <w:szCs w:val="28"/>
        </w:rPr>
        <w:t>1.16.</w:t>
      </w:r>
      <w:r>
        <w:rPr/>
        <w:t xml:space="preserve"> Школа, имеющая государственную аккредитацию, выдает по реализуемым ею аккредитованным образовательным программам лицам, прошедшим государственную (итоговую) аттестацию, документы государственного образца об уровне образования.</w:t>
      </w:r>
    </w:p>
    <w:p>
      <w:pPr>
        <w:pStyle w:val="Normal"/>
        <w:ind w:left="-9" w:firstLine="567"/>
        <w:jc w:val="both"/>
        <w:rPr/>
      </w:pPr>
      <w:r>
        <w:rPr/>
        <w:t>Школа заверяет выдаваемые ею документы государственного образца об уровне образования печатью с изображением Государственного герба Российской Федерации.</w:t>
      </w:r>
    </w:p>
    <w:p>
      <w:pPr>
        <w:pStyle w:val="Normal"/>
        <w:ind w:left="-9" w:firstLine="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1.17</w:t>
      </w:r>
      <w:r>
        <w:rPr/>
        <w:t xml:space="preserve">. Лицензирование образовательной деятельности и государственная аккредитация Школы осуществляются в соответствии с действующим законодательств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1.18.</w:t>
      </w:r>
      <w:r>
        <w:rPr/>
        <w:t xml:space="preserve">   По инициативе детей в Школе могут создаваться детские общественные объеди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28"/>
          <w:szCs w:val="28"/>
        </w:rPr>
        <w:t xml:space="preserve">1.19. </w:t>
      </w:r>
      <w:r>
        <w:rPr/>
        <w:t xml:space="preserve">Медицинское обслуживание обучающихся в Школе обеспечивается учреждением здравоохранения. Медицинский персонал, закреплённый учреждением здравоохранения за Школой,  наряду с администрацией и педагогическими работниками несет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ответственность за проведение лечебно-профилактических мероприятий, соблюдение санитарно-гигиенических норм, режим и качество питания обучающихся. По согласованию с Комитетом по управлению муниципальным имуществом Школа предоставляет помещение с соответствующими условиями для работы медицинских рабо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28"/>
        </w:rPr>
        <w:t>1.20</w:t>
      </w:r>
      <w:r>
        <w:rPr/>
        <w:t>.  Организация  питания  в Школе осуществляется по согласованию с Учредителем в соответствии с нормативными требованиями. Школа выделяет специальное помещение для питания обучающихся, а также помещения для хранения и приготовления пищ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списание занятий в Школе предусматривает перерыв достаточной продолжительности для питания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21.   </w:t>
      </w:r>
      <w:r>
        <w:rPr/>
        <w:t>Школа вправе открывать группы продленного дня по запросам родителей (законных представителей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.22.</w:t>
      </w:r>
      <w:r>
        <w:rPr>
          <w:sz w:val="28"/>
        </w:rPr>
        <w:t xml:space="preserve"> </w:t>
      </w:r>
      <w:r>
        <w:rPr/>
        <w:t>В Школе по согласованию с Учредителем и с учётом интересов родителей (законных представителей) могут открываться классы компенсирующего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1.23.</w:t>
      </w:r>
      <w:r>
        <w:rPr>
          <w:b/>
          <w:color w:val="339966"/>
          <w:sz w:val="28"/>
        </w:rPr>
        <w:t xml:space="preserve"> </w:t>
      </w:r>
      <w:r>
        <w:rPr/>
        <w:t>Школа вправе по согласованию с Учредителем в каникулярный период организовывать и проводить  оздоровительные, спортивные лагеря и иные мероприятия, основной целью которых является отдых, оздоровление, занятость и досуг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24. </w:t>
      </w:r>
      <w:r>
        <w:rPr>
          <w:b/>
        </w:rPr>
        <w:t xml:space="preserve"> </w:t>
      </w:r>
      <w:r>
        <w:rPr/>
        <w:t>Контроль за деятельностью Школы осуществляется в соответствии со ст. 32 Федерального закона от 12.01.1996 N 7-ФЗ "О некоммерческих организациях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Цели образовательного процесса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Типы и виды реализуемых образовательных программ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</w:t>
      </w:r>
      <w:r>
        <w:rPr/>
        <w:t xml:space="preserve"> Основными целями Школы являются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ind w:left="-9" w:firstLine="9"/>
        <w:jc w:val="both"/>
        <w:rPr/>
      </w:pPr>
      <w:r>
        <w:rPr>
          <w:b/>
          <w:sz w:val="28"/>
          <w:szCs w:val="28"/>
        </w:rPr>
        <w:t>2.2.</w:t>
      </w:r>
      <w:r>
        <w:rPr/>
        <w:t xml:space="preserve"> Школа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/>
        <w:t>Школа обеспечивает обучающимся, воспитанникам с ограниченными возможностями здоровья (имеющим недостатки в физическом и (или) психическом развитии) условия для получения ими образования, коррекции нарушений развития и социальной адаптации.</w:t>
      </w:r>
    </w:p>
    <w:p>
      <w:pPr>
        <w:pStyle w:val="Normal"/>
        <w:autoSpaceDE w:val="false"/>
        <w:ind w:firstLine="567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ind w:left="-9" w:firstLine="9"/>
        <w:jc w:val="both"/>
        <w:rPr/>
      </w:pPr>
      <w:r>
        <w:rPr>
          <w:b/>
          <w:sz w:val="28"/>
          <w:szCs w:val="28"/>
        </w:rPr>
        <w:t xml:space="preserve">2.3.  </w:t>
      </w:r>
      <w:r>
        <w:rPr/>
        <w:t>Школа реализует образовательные программы следующих типов и видов:</w:t>
      </w:r>
    </w:p>
    <w:p>
      <w:pPr>
        <w:pStyle w:val="Normal"/>
        <w:ind w:left="-9" w:hanging="0"/>
        <w:jc w:val="both"/>
        <w:rPr/>
      </w:pPr>
      <w:r>
        <w:rPr/>
        <w:t xml:space="preserve">         </w:t>
      </w:r>
      <w:r>
        <w:rPr/>
        <w:t>основные общеобразовательные программы:</w:t>
      </w:r>
    </w:p>
    <w:p>
      <w:pPr>
        <w:pStyle w:val="Normal"/>
        <w:ind w:left="-9" w:firstLine="567"/>
        <w:jc w:val="both"/>
        <w:rPr/>
      </w:pPr>
      <w:r>
        <w:rPr>
          <w:color w:val="000000"/>
        </w:rPr>
        <w:t xml:space="preserve">начального общего образования, в том числе специальных (коррекционных) образовательных учреждений 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вида для обучающихся, воспитанников с ограниченными возможностями здоровья;</w:t>
      </w:r>
    </w:p>
    <w:p>
      <w:pPr>
        <w:pStyle w:val="Normal"/>
        <w:ind w:left="-9" w:firstLine="567"/>
        <w:jc w:val="both"/>
        <w:rPr/>
      </w:pPr>
      <w:r>
        <w:rPr>
          <w:color w:val="000000"/>
        </w:rPr>
        <w:t xml:space="preserve">основного общего образования, в том числе специальных (коррекционных) образовательных учреждений 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вида для обучающихся, воспитанников с ограниченными возможностями здоровья;</w:t>
      </w:r>
    </w:p>
    <w:p>
      <w:pPr>
        <w:pStyle w:val="Normal"/>
        <w:ind w:left="-9" w:firstLine="567"/>
        <w:jc w:val="both"/>
        <w:rPr>
          <w:color w:val="000000"/>
        </w:rPr>
      </w:pPr>
      <w:r>
        <w:rPr>
          <w:color w:val="000000"/>
        </w:rPr>
        <w:t>среднего (полного) общего образования;</w:t>
      </w:r>
    </w:p>
    <w:p>
      <w:pPr>
        <w:pStyle w:val="Normal"/>
        <w:ind w:left="-9" w:firstLine="567"/>
        <w:jc w:val="both"/>
        <w:rPr/>
      </w:pPr>
      <w:r>
        <w:rPr>
          <w:color w:val="000000"/>
        </w:rPr>
        <w:t xml:space="preserve">специальных (коррекционных) образовательных учреждений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вида для обучающихся, воспитанников с ограниченными возможностями здоровья;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</w:t>
      </w:r>
      <w:r>
        <w:rPr/>
        <w:t>Основные общеобразовательные программы начального общего, основного общего и среднего (полного) общего образования являются преемственными, то есть каждая последующая программа  базируется  на  предыдущей.</w:t>
      </w:r>
    </w:p>
    <w:p>
      <w:pPr>
        <w:pStyle w:val="Normal"/>
        <w:ind w:left="-9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9" w:firstLine="9"/>
        <w:jc w:val="both"/>
        <w:rPr/>
      </w:pPr>
      <w:r>
        <w:rPr>
          <w:b/>
          <w:sz w:val="28"/>
          <w:szCs w:val="28"/>
        </w:rPr>
        <w:t>2.4.</w:t>
      </w:r>
      <w:r>
        <w:rPr/>
        <w:t xml:space="preserve"> С учетом потребностей и возможностей личности образовательные программы осваиваются в следующих формах: в Школе – в форме очной, очно-заочной (вечерней), заочной; в форме семейного образования, самообразования, экстерната.</w:t>
      </w:r>
    </w:p>
    <w:p>
      <w:pPr>
        <w:pStyle w:val="Normal"/>
        <w:ind w:left="-9" w:firstLine="567"/>
        <w:jc w:val="both"/>
        <w:rPr/>
      </w:pPr>
      <w:r>
        <w:rPr/>
        <w:t>Допускается сочетание различных форм получения образования.</w:t>
      </w:r>
    </w:p>
    <w:p>
      <w:pPr>
        <w:pStyle w:val="Normal"/>
        <w:ind w:left="-9" w:firstLine="567"/>
        <w:jc w:val="both"/>
        <w:rPr/>
      </w:pPr>
      <w:r>
        <w:rPr/>
      </w:r>
    </w:p>
    <w:p>
      <w:pPr>
        <w:pStyle w:val="Normal"/>
        <w:ind w:left="-9" w:firstLine="9"/>
        <w:jc w:val="both"/>
        <w:rPr/>
      </w:pPr>
      <w:r>
        <w:rPr>
          <w:b/>
          <w:sz w:val="28"/>
          <w:szCs w:val="28"/>
        </w:rPr>
        <w:t>2.5.</w:t>
      </w:r>
      <w:r>
        <w:rPr/>
        <w:t xml:space="preserve"> Для всех форм получения образования в пределах конкретной основной общеобразовательной программы действует единый федеральный государственный образовательный стандарт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омпетенция и ответственность Школы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9" w:firstLine="9"/>
        <w:jc w:val="both"/>
        <w:rPr/>
      </w:pPr>
      <w:r>
        <w:rPr>
          <w:b/>
          <w:sz w:val="28"/>
          <w:szCs w:val="28"/>
        </w:rPr>
        <w:t>3.1</w:t>
      </w:r>
      <w:r>
        <w:rPr/>
        <w:t>.  Школа самостоятельна в осуществлении образовательного процесса, подборе и расстановке кадров, научной, финансовой, хозяйственной и иной деятельности в пределах, установленных законодательством Российской Федерации, Типовым положением об общеобразовательном учреждении и настоящим Уставом.</w:t>
      </w:r>
    </w:p>
    <w:p>
      <w:pPr>
        <w:pStyle w:val="Normal"/>
        <w:ind w:left="-9" w:firstLine="9"/>
        <w:jc w:val="both"/>
        <w:rPr/>
      </w:pPr>
      <w:r>
        <w:rPr/>
      </w:r>
    </w:p>
    <w:p>
      <w:pPr>
        <w:pStyle w:val="Normal"/>
        <w:ind w:left="-9" w:firstLine="9"/>
        <w:jc w:val="both"/>
        <w:rPr/>
      </w:pPr>
      <w:r>
        <w:rPr>
          <w:b/>
          <w:sz w:val="28"/>
          <w:szCs w:val="28"/>
        </w:rPr>
        <w:t>3.2.</w:t>
      </w:r>
      <w:r>
        <w:rPr/>
        <w:t xml:space="preserve">    К компетенции Школы относятся:</w:t>
      </w:r>
    </w:p>
    <w:p>
      <w:pPr>
        <w:pStyle w:val="Normal"/>
        <w:jc w:val="both"/>
        <w:rPr/>
      </w:pPr>
      <w:r>
        <w:rPr/>
        <w:t>материально-техническое обеспечение и оснащение образовательного процесса, оборудование помещений в соответствии с государственными и местными нормами и требованиями, осуществляемые в пределах собственных финансовых средств;</w:t>
      </w:r>
    </w:p>
    <w:p>
      <w:pPr>
        <w:pStyle w:val="Normal"/>
        <w:jc w:val="both"/>
        <w:rPr/>
      </w:pPr>
      <w:r>
        <w:rPr/>
        <w:t>привлечение для осуществления деятельности, предусмотренной настоящим Уставом, дополнительных источников финансовых и материальных средст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предоставление Учредителю и общественности ежегодного отчета о поступлении и расходовании финансовых и материальных средств, а также отчета о результатах самооценки деятельности Школы (самообследования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подбор, прием на работу и расстановка кадров, ответственность за уровень их квалификац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использование и совершенствование методик образовательного процесса и образовательных технологий, в том числе дистанционных образовательных технологий. Под дистанционными образовательными технологиями понимаются образовательные технологии, реализуемые в основном с применением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информационных и телекоммуникационных технологий при опосредованном (на расстоянии) или не полностью опосредованном взаимодействии обучающегося и педагогического работник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Школа вправе использовать дистанционные образовательные технологии при всех формах получения образования в установленном порядк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разработка и утверждение образовательных программ и учебных план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разработка и утверждение рабочих программ учебных курсов, предметов, дисциплин (модулей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разработка и утверждение по согласованию с Управлением образования годовых календарных учебных график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установление структуры управления деятельностью Школы, штатного расписания, распределение должностных обязанносте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установление заработной платы работников Школы, в том числе надбавок и доплат к должностным окладам, порядка и размеров их премирова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разработка и принятие Устава коллективом Школы для внесения его на утверждени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разработка и принятие правил внутреннего распорядка Школы, иных локальных акт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самостоятельное формирование контингента обучающихс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самостоятельное осуществление образовательного процесса в соответствии с настоящим Уставом, лицензией и свидетельством о государственной аккредитац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осуществление текущего контроля успеваемости и промежуточной аттестации обучающихся Школы в соответствии с настоящим Уставом и требованиями Закона Российской Федерации «Об образовании»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создание в Школе необходимых условий для организации питания обучающихся и работы медицинского персонала учреждения здравоохранения, контроль их работы в целях охраны и укрепления здоровья обучающихся и работников Школ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содействие деятельности учительских (педагогических) организаций (объединений) и методических объединени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координация в Школе деятельности общественных (в том числе детских и молодежных) организаций (объединений), не запрещенной законо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определение списка учебников в соответствии с утвержде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а также учебных пособий, допущенных к использованию в образовательном процессе в таких образовательных учреждениях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обеспечение функционирования системы внутреннего мониторинга качества образования в Школ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обеспечение создания и ведения официального сайта Школы в сети Интернет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осуществление иной деятельности, не запрещенной законодательством Российской Федерации и предусмотренной настоящим Устав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-9" w:firstLine="9"/>
        <w:jc w:val="both"/>
        <w:rPr/>
      </w:pPr>
      <w:r>
        <w:rPr>
          <w:b/>
          <w:sz w:val="28"/>
          <w:szCs w:val="28"/>
        </w:rPr>
        <w:t>3.3.</w:t>
      </w:r>
      <w:r>
        <w:rPr/>
        <w:t xml:space="preserve"> Школа несет в установленном законодательством Российской Федерации порядке ответственность за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невыполнение функций, отнесенных к ее компетен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еализацию не в полном объеме образовательных программ в соответствии с учебным планом и графиком учебного процесса; качество образования своих выпускников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жизнь и здоровье обучающихся, воспитанников и работников Школы во время образовательного процесса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нарушение прав и свобод обучающихся, воспитанников и работников Школы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иные действия, предусмотренные законодательством Российской Федерации.</w:t>
      </w:r>
    </w:p>
    <w:p>
      <w:pPr>
        <w:pStyle w:val="Normal"/>
        <w:ind w:left="-9" w:firstLine="567"/>
        <w:jc w:val="both"/>
        <w:rPr/>
      </w:pPr>
      <w:r>
        <w:rPr/>
      </w:r>
    </w:p>
    <w:p>
      <w:pPr>
        <w:pStyle w:val="Normal"/>
        <w:ind w:left="-9" w:firstLine="9"/>
        <w:jc w:val="both"/>
        <w:rPr/>
      </w:pPr>
      <w:r>
        <w:rPr>
          <w:b/>
          <w:sz w:val="28"/>
          <w:szCs w:val="28"/>
        </w:rPr>
        <w:t>3.4.</w:t>
      </w:r>
      <w:r>
        <w:rPr/>
        <w:t xml:space="preserve">   Школа обеспечивает открытость и доступность следующей информации:</w:t>
      </w:r>
    </w:p>
    <w:p>
      <w:pPr>
        <w:pStyle w:val="Normal"/>
        <w:ind w:left="-9" w:firstLine="567"/>
        <w:jc w:val="both"/>
        <w:rPr/>
      </w:pPr>
      <w:r>
        <w:rPr/>
        <w:t>1) сведения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о дате создания Школы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о ее структуре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о реализуемых основных и дополнительных образовательных программах с указанием численности лиц, обучающихся за счет средств соответствующего бюджета бюджетной системы Российской Федерации, по договорам с физическими и (или) юридическими лицами с оплатой ими стоимости обучения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 </w:t>
      </w:r>
      <w:r>
        <w:rPr/>
        <w:t>об образовательных стандартах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 </w:t>
      </w:r>
      <w:r>
        <w:rPr/>
        <w:t>о персональном составе педагогических работников с указанием уровня образования и квалификации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 </w:t>
      </w:r>
      <w:r>
        <w:rPr/>
        <w:t>о материально-техническом обеспечении и об оснащенности образовательного процесса (в том числе о наличии библиотеки, спортивных сооружений, об условиях питания, медицинского обслуживания, о доступе к информационным системам и информационно-телекоммуникационным сетям)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об электронных образовательных ресурсах, доступ к которым обеспечивается обучающимся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о поступлении и расходовании финансовых и материальных средств по итогам финансового года;</w:t>
      </w:r>
    </w:p>
    <w:p>
      <w:pPr>
        <w:pStyle w:val="Normal"/>
        <w:ind w:left="-9" w:firstLine="567"/>
        <w:jc w:val="both"/>
        <w:rPr/>
      </w:pPr>
      <w:r>
        <w:rPr/>
        <w:t>2) копии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 </w:t>
      </w:r>
      <w:r>
        <w:rPr/>
        <w:t>документа, подтверждающего наличие лицензии на осуществление образовательной деятельности (с приложениями)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 </w:t>
      </w:r>
      <w:r>
        <w:rPr/>
        <w:t>свидетельства о государственной аккредитации (с приложениями)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 </w:t>
      </w:r>
      <w:r>
        <w:rPr/>
        <w:t>утвержденной в установленном порядке бюджетной сметы Школы;</w:t>
      </w:r>
    </w:p>
    <w:p>
      <w:pPr>
        <w:pStyle w:val="Normal"/>
        <w:ind w:left="-9" w:firstLine="567"/>
        <w:jc w:val="both"/>
        <w:rPr/>
      </w:pPr>
      <w:r>
        <w:rPr/>
        <w:t>3) отчет о результатах самообследования;</w:t>
      </w:r>
    </w:p>
    <w:p>
      <w:pPr>
        <w:pStyle w:val="Normal"/>
        <w:ind w:left="-9" w:firstLine="567"/>
        <w:jc w:val="both"/>
        <w:rPr/>
      </w:pPr>
      <w:r>
        <w:rPr/>
        <w:t>4) порядок оказания платных образовательных услуг, в том числе образец договора об оказании платных образовательных услуг, с указанием стоимости платных образовательных услуг;</w:t>
      </w:r>
    </w:p>
    <w:p>
      <w:pPr>
        <w:pStyle w:val="Normal"/>
        <w:ind w:left="-9" w:firstLine="567"/>
        <w:jc w:val="both"/>
        <w:rPr/>
      </w:pPr>
      <w:r>
        <w:rPr/>
        <w:t>5) сведения, указанные в пункте 3.2 статьи 32 Федерального закона от 12 января 1996 года № 7-ФЗ «О некоммерческих организациях».</w:t>
      </w:r>
    </w:p>
    <w:p>
      <w:pPr>
        <w:pStyle w:val="Normal"/>
        <w:ind w:left="-9" w:firstLine="567"/>
        <w:jc w:val="both"/>
        <w:rPr/>
      </w:pPr>
      <w:r>
        <w:rPr/>
      </w:r>
    </w:p>
    <w:p>
      <w:pPr>
        <w:pStyle w:val="Normal"/>
        <w:ind w:left="-9" w:firstLine="9"/>
        <w:jc w:val="both"/>
        <w:rPr/>
      </w:pPr>
      <w:r>
        <w:rPr>
          <w:b/>
          <w:sz w:val="28"/>
          <w:szCs w:val="28"/>
        </w:rPr>
        <w:t>3.5.</w:t>
      </w:r>
      <w:r>
        <w:rPr/>
        <w:t xml:space="preserve"> Информация, указанная в пункте 3.4 настоящего Устава, размещается на официальном сайте Школы в сети «Интернет» и обновляется в течение тридцати дней со дня внесения соответствующих изменений.</w:t>
      </w:r>
    </w:p>
    <w:p>
      <w:pPr>
        <w:pStyle w:val="Normal"/>
        <w:ind w:left="-9" w:firstLine="9"/>
        <w:jc w:val="both"/>
        <w:rPr/>
      </w:pPr>
      <w:r>
        <w:rPr>
          <w:b/>
          <w:sz w:val="28"/>
          <w:szCs w:val="28"/>
        </w:rPr>
        <w:t xml:space="preserve">      </w:t>
      </w:r>
      <w:r>
        <w:rPr/>
        <w:t>Порядок размещения в сети «Интернет» и обновления информации о Школе, в том числе содержание и форма её предоставления, устанавливается Прави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сновные характеристики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рганизации образовательного процесса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4.1. </w:t>
      </w:r>
      <w:r>
        <w:rPr/>
        <w:t xml:space="preserve"> Обучение и воспитание в Школе ведутся на русском язы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2. </w:t>
      </w:r>
      <w:r>
        <w:rPr/>
        <w:t>Организация образовательного процесса в Школе осуществляется в соответствии с образовательными программами и расписаниями занят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4.3.</w:t>
      </w:r>
      <w:r>
        <w:rPr/>
        <w:t xml:space="preserve"> Содержание образования в Школе определяется образовательными программами, утверждаемыми и реализуемыми Школой самостоятельно. </w:t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общеобразовательные программы в Школе, имеющей государственную аккредитацию, разрабатываются на основе соответствующих примерных основных общеобразовательных программ и обеспечивают достижение обучающимися результатов освоения основных общеобразовательных программ, установленных соответствующими федеральными государственными образовательными стандартам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одержание образования для обучающихся с ограниченными возможностями здоровья определяется образовательными программами, разрабатываемыми на базе основных общеобразовательных программ с учетом особенностей психофизического развития и возможностей обучающихся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4.4.   </w:t>
      </w:r>
      <w:r>
        <w:rPr/>
        <w:t>Школа осуществляет образовательный процесс в соответствии с уровнями основных общеобразовательных программ трех ступеней общего образования:</w:t>
      </w:r>
    </w:p>
    <w:p>
      <w:pPr>
        <w:pStyle w:val="Normal"/>
        <w:jc w:val="both"/>
        <w:rPr/>
      </w:pPr>
      <w:r>
        <w:rPr>
          <w:b/>
        </w:rPr>
        <w:t>первая  ступень</w:t>
      </w:r>
      <w:r>
        <w:rPr/>
        <w:t xml:space="preserve"> – начальное общее образование,</w:t>
      </w:r>
      <w:r>
        <w:rPr>
          <w:color w:val="000000"/>
        </w:rPr>
        <w:t xml:space="preserve"> в том числе специальных (коррекционных) образовательных учреждений 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вида для обучающихся, воспитанников с ограниченными возможностями здоровья (нормативный срок освоения 4 года);</w:t>
      </w:r>
    </w:p>
    <w:p>
      <w:pPr>
        <w:pStyle w:val="Normal"/>
        <w:jc w:val="both"/>
        <w:rPr/>
      </w:pPr>
      <w:r>
        <w:rPr>
          <w:b/>
          <w:color w:val="000000"/>
        </w:rPr>
        <w:t>вторая  ступень</w:t>
      </w:r>
      <w:r>
        <w:rPr>
          <w:color w:val="000000"/>
        </w:rPr>
        <w:t xml:space="preserve"> – основное общее образование, в том числе специальных (коррекционных) образовательных учреждений 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вида для обучающихся, воспитанников с ограниченными возможностями здоровья (нормативный срок освоения  5 лет);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третья ступень  </w:t>
      </w:r>
      <w:r>
        <w:rPr>
          <w:color w:val="000000"/>
        </w:rPr>
        <w:t>– среднее (полное) общее образование  (нормативный срок освоения</w:t>
      </w:r>
      <w:r>
        <w:rPr/>
        <w:t xml:space="preserve"> – 2  года);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left="-9" w:firstLine="9"/>
        <w:jc w:val="both"/>
        <w:rPr/>
      </w:pPr>
      <w:r>
        <w:rPr>
          <w:b/>
          <w:sz w:val="28"/>
          <w:szCs w:val="28"/>
        </w:rPr>
        <w:t>4.5.</w:t>
      </w:r>
      <w:r>
        <w:rPr/>
        <w:t xml:space="preserve"> Задачами начального общего образования являются воспитание и развитие обучающихся, овладение ими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</w:t>
      </w:r>
    </w:p>
    <w:p>
      <w:pPr>
        <w:pStyle w:val="Normal"/>
        <w:ind w:left="-9" w:firstLine="567"/>
        <w:jc w:val="both"/>
        <w:rPr/>
      </w:pPr>
      <w:r>
        <w:rPr/>
        <w:t>Начальное общее образование является базой для получения основного общего образования.</w:t>
      </w:r>
    </w:p>
    <w:p>
      <w:pPr>
        <w:pStyle w:val="Normal"/>
        <w:ind w:left="-9" w:firstLine="567"/>
        <w:jc w:val="both"/>
        <w:rPr/>
      </w:pPr>
      <w:r>
        <w:rPr/>
      </w:r>
    </w:p>
    <w:p>
      <w:pPr>
        <w:pStyle w:val="Normal"/>
        <w:ind w:left="-9" w:firstLine="9"/>
        <w:jc w:val="both"/>
        <w:rPr/>
      </w:pPr>
      <w:r>
        <w:rPr>
          <w:b/>
          <w:sz w:val="28"/>
          <w:szCs w:val="28"/>
        </w:rPr>
        <w:t>4.6.</w:t>
      </w:r>
      <w:r>
        <w:rPr/>
        <w:t xml:space="preserve">  Задачами основного общего образования является создание условий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.</w:t>
      </w:r>
    </w:p>
    <w:p>
      <w:pPr>
        <w:pStyle w:val="Normal"/>
        <w:ind w:left="-9" w:firstLine="567"/>
        <w:jc w:val="both"/>
        <w:rPr/>
      </w:pPr>
      <w:r>
        <w:rPr/>
        <w:t>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ind w:left="-9" w:firstLine="567"/>
        <w:jc w:val="both"/>
        <w:rPr/>
      </w:pPr>
      <w:r>
        <w:rPr/>
      </w:r>
    </w:p>
    <w:p>
      <w:pPr>
        <w:pStyle w:val="Normal"/>
        <w:ind w:left="-9" w:firstLine="9"/>
        <w:jc w:val="both"/>
        <w:rPr/>
      </w:pPr>
      <w:r>
        <w:rPr>
          <w:b/>
          <w:sz w:val="28"/>
          <w:szCs w:val="28"/>
        </w:rPr>
        <w:t>4.7.</w:t>
      </w:r>
      <w:r>
        <w:rPr/>
        <w:t xml:space="preserve"> Задачами среднего (полного) общего образования являются развитие интереса к познанию и творческих способностей обучающегося, формирование навыков самостоятельной учебной деятельности на основе дифференциации обучения. В дополнение к обязательным предметам вводятся предметы по выбору самих обучающихся в целях реализации интересов, способностей и возможностей личности.</w:t>
      </w:r>
    </w:p>
    <w:p>
      <w:pPr>
        <w:pStyle w:val="Normal"/>
        <w:ind w:left="-9" w:firstLine="567"/>
        <w:jc w:val="both"/>
        <w:rPr/>
      </w:pPr>
      <w:r>
        <w:rPr/>
        <w:t>Среднее (полное) общее образование является основой для получения начального профессионального, среднего профессионального и высшего профессионального образования.</w:t>
      </w:r>
    </w:p>
    <w:p>
      <w:pPr>
        <w:pStyle w:val="Normal"/>
        <w:ind w:left="-9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84" w:leader="none"/>
        </w:tabs>
        <w:jc w:val="both"/>
        <w:rPr/>
      </w:pPr>
      <w:r>
        <w:rPr>
          <w:b/>
          <w:sz w:val="28"/>
          <w:szCs w:val="28"/>
        </w:rPr>
        <w:t xml:space="preserve">4.8. </w:t>
      </w:r>
      <w:r>
        <w:rPr/>
        <w:t xml:space="preserve">Исходя из запросов обучающихся и их родителей (законных представителей), при наличии соответствующих условий Школа организует обучение на основе индивидуальных учебных планов на старшей ступени обучения.  В дополнение к обязательным предметам Школа вводит предметы для организации обучения  по  выбору учащихся (далее элективные курсы), направленные на развитие способностей личности.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9.  </w:t>
      </w:r>
      <w:r>
        <w:rPr/>
        <w:t xml:space="preserve">Правила приема граждан в Школу в части, не урегулированной Законом Российской Федерации «Об образовании», другими федеральными законами, порядком приёма в образовательные учреждения, установленным уполномоченным Правительством Российской Федерации федеральным органом исполнительной власти, Типовым положением об общеобразовательном учреждении, Типовым положением о специальном </w:t>
      </w:r>
      <w:r>
        <w:rPr>
          <w:sz w:val="22"/>
          <w:szCs w:val="22"/>
        </w:rPr>
        <w:t xml:space="preserve">(коррекционном) образовательном учреждении для обучающихся, воспитанников с ограниченными возможностями здоровья, уставом Школы,  определяется Школой самостоятельно.     </w:t>
      </w:r>
      <w:r>
        <w:rPr/>
        <w:t xml:space="preserve">   </w:t>
      </w:r>
    </w:p>
    <w:p>
      <w:pPr>
        <w:pStyle w:val="Normal"/>
        <w:rPr/>
      </w:pPr>
      <w:r>
        <w:rPr/>
        <w:tab/>
        <w:t>Правила приёма граждан в Школу для обучения по основным общеобразовательным программам начального общего, основного общего и среднего (полного) общего образования должны обеспечить приём в Школу граждан, которые проживают на определённой территории Рыбинского района, закреплённой за Школой Учредителем, и имеют права на получение общего образования.</w:t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>Детям, не проживающим на определённой территории, закреплённой за Школой Учредителем, может быть отказано в приёме только по причине отсутствия свободных мест.</w:t>
      </w:r>
    </w:p>
    <w:p>
      <w:pPr>
        <w:pStyle w:val="Normal"/>
        <w:jc w:val="both"/>
        <w:rPr/>
      </w:pPr>
      <w:r>
        <w:rPr/>
        <w:tab/>
        <w:t>В первый класс принимаются дети, достигшие к 1 сентября учебного года возраста шести лет и шести месяцев при отсутствии противопоказаний по состоянию здоровья, но не позже достижения возраста ими 8 лет. По заявлению родителей (законных представителей) Учредитель (либо Управление образования в случае делегирования ему полномочий) вправе разрешить приём детей в Школу для обучения в более раннем возрасте.</w:t>
      </w:r>
    </w:p>
    <w:p>
      <w:pPr>
        <w:pStyle w:val="Normal"/>
        <w:jc w:val="both"/>
        <w:rPr/>
      </w:pPr>
      <w:r>
        <w:rPr/>
        <w:tab/>
        <w:t>Учредитель (либо Управление образования в случае делегирования ему полномочий) разрабатывает порядок приёма детей, не достигших возраста 6 лет и 6 месяцев, в муниципальные общеобразовательные учреждения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Для обучения во 2-11 классах в Школу на основании заявления родителей (законных представителей) принимаются обучающиеся, не достигшие возраста восемнадцати лет, если соответствующее образование не было получено обучающимися ране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бучающиеся, перешедшие из других общеобразовательных учреждений, могут приниматься в соответствующий класс в течение учебного года с учетом пройденного ими учебного материал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числения граждан в Школу оформляется приказом директора Школы.</w:t>
      </w:r>
    </w:p>
    <w:p>
      <w:pPr>
        <w:pStyle w:val="Normal"/>
        <w:ind w:firstLine="708"/>
        <w:jc w:val="both"/>
        <w:rPr/>
      </w:pPr>
      <w:r>
        <w:rPr/>
        <w:t xml:space="preserve">На основании заключения территориальной психолого- медико - педагогической комиссии с согласия родителей ( законных представителей) Управление образования осуществляет перевод обучающихся  по основной общеобразовательной программе специальных (коррекционных) образовательных учреждений </w:t>
      </w:r>
      <w:r>
        <w:rPr>
          <w:lang w:val="en-US"/>
        </w:rPr>
        <w:t>VII</w:t>
      </w:r>
      <w:r>
        <w:rPr/>
        <w:t xml:space="preserve"> вида  на обучение  по основным общеобразовательным программам начального общего и основного обще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 w:val="false"/>
        <w:spacing w:before="0" w:after="0"/>
        <w:jc w:val="both"/>
        <w:rPr/>
      </w:pPr>
      <w:r>
        <w:rPr>
          <w:b/>
          <w:sz w:val="28"/>
          <w:szCs w:val="28"/>
        </w:rPr>
        <w:t>4.10.</w:t>
      </w:r>
      <w:r>
        <w:rPr/>
        <w:t xml:space="preserve">  При приеме ребенка в Школу последняя обязана ознакомить его и (или) его родителей (законных представителей) с настоящим Уставом, лицензией на право ведения образовательной деятельности, со свидетельством о государственной аккредитации Школы, основными образовательными программами, реализуемыми Школой, и другими документами, регламентирующими организацию образовательного процесса.</w:t>
      </w:r>
    </w:p>
    <w:p>
      <w:pPr>
        <w:pStyle w:val="TextBody"/>
        <w:widowControl w:val="false"/>
        <w:spacing w:before="0" w:after="0"/>
        <w:jc w:val="both"/>
        <w:rPr/>
      </w:pPr>
      <w:r>
        <w:rPr/>
      </w:r>
    </w:p>
    <w:p>
      <w:pPr>
        <w:pStyle w:val="TextBody"/>
        <w:widowControl w:val="false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4.11. </w:t>
      </w:r>
      <w:r>
        <w:rPr/>
        <w:t>Обучающиеся могут выбыть из школы по желанию их родителей (законных представителей) на основании заявления родителя (законного представителя) обучающегося.</w:t>
      </w:r>
    </w:p>
    <w:p>
      <w:pPr>
        <w:pStyle w:val="TextBody"/>
        <w:widowControl w:val="false"/>
        <w:spacing w:before="0" w:after="0"/>
        <w:ind w:firstLine="539"/>
        <w:jc w:val="both"/>
        <w:rPr/>
      </w:pPr>
      <w:r>
        <w:rPr/>
      </w:r>
    </w:p>
    <w:p>
      <w:pPr>
        <w:pStyle w:val="TextBody"/>
        <w:widowControl w:val="false"/>
        <w:spacing w:before="0" w:after="0"/>
        <w:jc w:val="both"/>
        <w:rPr/>
      </w:pPr>
      <w:r>
        <w:rPr>
          <w:b/>
          <w:sz w:val="28"/>
          <w:szCs w:val="28"/>
        </w:rPr>
        <w:t xml:space="preserve">4.12. </w:t>
      </w:r>
      <w:r>
        <w:rPr/>
        <w:t xml:space="preserve">Для реализации основной общеобразовательной программы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 в Школе открыты специальные (коррекционные) классы для обучающихся, воспитанников с ограниченными возможностями здоровь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еревод (направление) обучающихся в специальные (коррекционные) классы школы осуществляется Управлением образования только с согласия родителей (законных представителей) обучающихся по заключению территориальной психолого- медико-  педагогической комиссии на основании заявления родителей (законных представителей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Школа руководствуется при организации работы специальных (коррекционных) классов Типовым положением о специальном (коррекционном) образовательном учреждении для обучающихся, воспитанников с ограниченными возможностями здоровья.</w:t>
      </w:r>
    </w:p>
    <w:p>
      <w:pPr>
        <w:pStyle w:val="Normal"/>
        <w:autoSpaceDE w:val="false"/>
        <w:ind w:firstLine="567"/>
        <w:jc w:val="both"/>
        <w:rPr/>
      </w:pPr>
      <w:r>
        <w:rPr/>
        <w:t>Прием в специальный коррекционный класс Школы обучающихся воспитанников с ограниченными возможностями здоровья осуществляется на основании заявления родителей (законных представителей), заключения психолого- медико-  педагогической комиссии. Обучающиеся, воспитанники с ограниченными возможностями здоровья, перешедшие из других образовательных учреждений, могут приниматься в соответствующий класс в течении учебного года с учётом пройденного ими материал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13.  </w:t>
      </w:r>
      <w:r>
        <w:rPr/>
        <w:t xml:space="preserve">Нормативный срок освоения основной общеобразовательной программы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 для обучающихся, воспитанников с ограниченными возможностями здоровья -  9 лет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28"/>
          <w:szCs w:val="28"/>
        </w:rPr>
        <w:t>4.14.</w:t>
      </w:r>
      <w:r>
        <w:rPr/>
        <w:t xml:space="preserve"> Количество классов в Школе определяется в зависимости</w:t>
      </w:r>
      <w:r>
        <w:rPr>
          <w:b/>
          <w:sz w:val="28"/>
        </w:rPr>
        <w:t xml:space="preserve"> </w:t>
      </w:r>
      <w:r>
        <w:rPr/>
        <w:t>от числа поданных заявлений граждан и условий, созданных для осуществления образовательного процесса, с учетом санитарных норм и контрольных нормативов, указанных в лицензии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28"/>
        </w:rPr>
        <w:t>4.15.</w:t>
      </w:r>
      <w:r>
        <w:rPr/>
        <w:t xml:space="preserve"> Наполняемость классов и групп продленного дня в Школе устанавливается в количестве 25 обучающихся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     </w:t>
      </w:r>
      <w:r>
        <w:rPr/>
        <w:t>При наличии необходимых условий и средств возможно комплектование классов и групп продленного дня с меньшей наполняемостью.</w:t>
      </w:r>
    </w:p>
    <w:p>
      <w:pPr>
        <w:pStyle w:val="Normal"/>
        <w:jc w:val="both"/>
        <w:rPr/>
      </w:pPr>
      <w:r>
        <w:rPr>
          <w:color w:val="FF0000"/>
        </w:rPr>
        <w:t xml:space="preserve">        </w:t>
      </w:r>
      <w:r>
        <w:rPr/>
        <w:t>Предельная наполняемость специальных (коррекционных) классов  составляет не более 12 человек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4.16.    </w:t>
      </w:r>
      <w:r>
        <w:rPr/>
        <w:t xml:space="preserve"> При проведении занятий по иностранному языку и трудовому обучению на второй и третьей ступенях общего образования, физической культуре на третьей ступени общего образования, по информатике и вычислительной технике, физике и химии (во время практических занятий) допускается деление класса на две группы, если наполняемость класса составляет 20 человек.</w:t>
      </w:r>
    </w:p>
    <w:p>
      <w:pPr>
        <w:pStyle w:val="Normal"/>
        <w:autoSpaceDE w:val="false"/>
        <w:ind w:firstLine="567"/>
        <w:jc w:val="both"/>
        <w:rPr/>
      </w:pPr>
      <w:r>
        <w:rPr/>
        <w:t>При наличии необходимых условий и средств возможно деление на группы классов с меньшей наполняемостью при проведении занятий по другим предметам, а также классов первой ступени общего образования при изучении иностранного язы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4.17.  </w:t>
      </w:r>
      <w:r>
        <w:rPr/>
        <w:t xml:space="preserve"> Учебный год в Школе, как правило, начинается 1 сентября.</w:t>
      </w:r>
    </w:p>
    <w:p>
      <w:pPr>
        <w:pStyle w:val="Normal"/>
        <w:autoSpaceDE w:val="false"/>
        <w:ind w:firstLine="567"/>
        <w:jc w:val="both"/>
        <w:rPr/>
      </w:pPr>
      <w:r>
        <w:rPr/>
        <w:t>Продолжительность учебного года на первой, второй и третьей ступенях общего образования составляет не менее 34 недель без учета государственной (итоговой аттестации), в первом классе – 33 недели.</w:t>
      </w:r>
    </w:p>
    <w:p>
      <w:pPr>
        <w:pStyle w:val="Normal"/>
        <w:autoSpaceDE w:val="false"/>
        <w:ind w:firstLine="567"/>
        <w:jc w:val="both"/>
        <w:rPr/>
      </w:pPr>
      <w:r>
        <w:rPr/>
        <w:t>Продолжительность каникул в течение учебного года составляет не менее 30 календарных дней, летом – не менее 8 недель. Для обучающихся первого класса устанавливаются в течение года дополнительные недельные каникулы.</w:t>
      </w:r>
    </w:p>
    <w:p>
      <w:pPr>
        <w:pStyle w:val="Normal"/>
        <w:autoSpaceDE w:val="false"/>
        <w:ind w:firstLine="567"/>
        <w:jc w:val="both"/>
        <w:rPr/>
      </w:pPr>
      <w:r>
        <w:rPr/>
        <w:t>Учебный год делится на четыре учебных период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18.</w:t>
      </w:r>
      <w:r>
        <w:rPr>
          <w:color w:val="000080"/>
        </w:rPr>
        <w:t xml:space="preserve"> </w:t>
      </w:r>
      <w:r>
        <w:rPr/>
        <w:t xml:space="preserve"> Для обучающихся  по основным общеобразовательным программам начального общего, основного общего, среднего (полного) общего образования, специальных (коррекционных) образовательных учреждений </w:t>
      </w:r>
      <w:r>
        <w:rPr>
          <w:lang w:val="en-US"/>
        </w:rPr>
        <w:t>VII</w:t>
      </w:r>
      <w:r>
        <w:rPr/>
        <w:t xml:space="preserve"> вида</w:t>
      </w:r>
      <w:r>
        <w:rPr>
          <w:color w:val="FF0000"/>
        </w:rPr>
        <w:t xml:space="preserve"> </w:t>
      </w:r>
      <w:r>
        <w:rPr/>
        <w:t>образовательный процесс  в  школе организов</w:t>
      </w:r>
      <w:r>
        <w:rPr>
          <w:color w:val="000000"/>
        </w:rPr>
        <w:t xml:space="preserve">ан в 1 смену. </w:t>
      </w:r>
    </w:p>
    <w:p>
      <w:pPr>
        <w:pStyle w:val="Normal"/>
        <w:jc w:val="both"/>
        <w:rPr/>
      </w:pPr>
      <w:r>
        <w:rPr>
          <w:color w:val="000000"/>
        </w:rPr>
        <w:t>Начало занятий – 8-30 ч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Школа  работает в режиме   пятидневной учебной недели с двумя выходными днями (суббота, воскресенье) для учащихся 1  классов и шестидневной учебной недели с одним выходным днем (воскресенье) для учащихся 2 - 11  классов.  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color w:val="000000"/>
        </w:rPr>
        <w:t>Режим занятий обучающихся определяется Школой в соответствии с санитарно-гигиеническими требованиями: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одолжительность урока (академического часа) во 2 -11 классах   составляет  45 минут;         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должительность перемен между уроками составляет 10 минут;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асписание занятий предусматривает для питания обучающихся после 2 и 3 уроков две перемены по 20 минут каждая;                                                                                 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ъем максимальной допустимой нагрузки в течение дня составляет:</w:t>
      </w:r>
    </w:p>
    <w:p>
      <w:pPr>
        <w:pStyle w:val="Normal"/>
        <w:shd w:fill="FFFFFF" w:val="clear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я обучающихся 2-4 классов – не более 5 уроков ;</w:t>
      </w:r>
    </w:p>
    <w:p>
      <w:pPr>
        <w:pStyle w:val="Normal"/>
        <w:shd w:fill="FFFFFF" w:val="clear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я обучающихся 5-11 классов – не более 6 урок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Количество часов, отведенных на освоение обучающимися учебного плана Школы, состоящего из обязательной части и части, формируемой участниками образовательного процесса, не должно в совокупности превышать величину недельной образовательной нагрузки. Величина недельной образовательной нагрузки (количество учебных занятий) определяется в соответствии с санитарно-гигиеническими требованиям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2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3686"/>
        <w:gridCol w:w="3972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5-дневной учебной неделе не более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6-дневной учебной неделе не более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часа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— 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ы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— 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часов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асс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— 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часов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— 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часов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— 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часов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классы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асов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ассы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часов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  <w:t>Внеаудиторная занятость  обучающихся во всех классах составляет не более 10 часов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      </w:t>
      </w:r>
      <w:r>
        <w:rPr>
          <w:shd w:fill="FFFFFF" w:val="clear"/>
        </w:rPr>
        <w:t>В учебном плане Шк</w:t>
      </w:r>
      <w:r>
        <w:rPr/>
        <w:t>олы, имеющей государственную аккредитацию, количество часов, отведенных на преподавание отдельных дисциплин (циклов предметов), не должно быть меньше количества часов, определенных федеральным базисным учебным планом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</w:t>
      </w:r>
      <w:r>
        <w:rPr/>
        <w:t>Обучение детей в 1 классе осуществляется с соблюдением следующих дополнительных требований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 </w:t>
      </w:r>
      <w:r>
        <w:rPr/>
        <w:t>использование «ступенчатого» режима обучения в первом полугодии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сентябре, октябре – по 3 урока в день по 35 минут каждый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в ноябре, декабре – по 4 урока по 35 минут каждый;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в январе – мае – по 4 урока по 45 минут каждый;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редине учебного дня проводится динамическая пауза продолжительностью не менее 40 минут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проводится без балльного оценивания знаний обучающихся и домашних заданий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 </w:t>
      </w:r>
      <w:r>
        <w:rPr/>
        <w:t>устанавливаются дополнительные недельные каникулы в середине третьей четверти при традиционном режиме обучения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  </w:t>
      </w:r>
      <w:r>
        <w:rPr/>
        <w:t>организуется облегченный учебный день в середине учебной недели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В начальных классах сдвоенные уроки не проводятся.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Для обучающихся в 5-9 классах сдвоенные уроки допускаются для проведения лабораторных, контрольных работ, уроков технологии, физкультуры целевого назначения (лыжи).</w:t>
      </w:r>
    </w:p>
    <w:p>
      <w:pPr>
        <w:pStyle w:val="Normal"/>
        <w:autoSpaceDE w:val="false"/>
        <w:jc w:val="both"/>
        <w:rPr/>
      </w:pPr>
      <w:r>
        <w:rPr/>
        <w:t>Сдвоенные уроки по основным предметам для обучающихся в 5-9 классах допускаются при условии их проведения следом за уроком физкультуры или динамической паузой продолжительностью не менее 30 минут.</w:t>
      </w:r>
    </w:p>
    <w:p>
      <w:pPr>
        <w:pStyle w:val="Normal"/>
        <w:autoSpaceDE w:val="false"/>
        <w:ind w:firstLine="567"/>
        <w:jc w:val="both"/>
        <w:rPr/>
      </w:pPr>
      <w:r>
        <w:rPr/>
        <w:t>В 10-11 классах допускается проведение сдвоенных уроков по основным  предмета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19. </w:t>
      </w:r>
      <w:r>
        <w:rPr/>
        <w:t xml:space="preserve"> Для обучающихся  по основной общеобразовательной программе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 образовательный процесс  в  Школе организован только в 1-ю смен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пециальных (коррекционных) классах </w:t>
      </w:r>
      <w:r>
        <w:rPr>
          <w:lang w:val="en-US"/>
        </w:rPr>
        <w:t>VIII</w:t>
      </w:r>
      <w:r>
        <w:rPr/>
        <w:t xml:space="preserve"> вида установлена шестидневная учебная неделя.</w:t>
      </w:r>
    </w:p>
    <w:p>
      <w:pPr>
        <w:pStyle w:val="Normal"/>
        <w:jc w:val="both"/>
        <w:rPr/>
      </w:pPr>
      <w:r>
        <w:rPr>
          <w:color w:val="C00000"/>
        </w:rPr>
        <w:t xml:space="preserve">      </w:t>
      </w:r>
      <w:r>
        <w:rPr>
          <w:color w:val="000000"/>
        </w:rPr>
        <w:t xml:space="preserve"> </w:t>
      </w:r>
      <w:r>
        <w:rPr>
          <w:color w:val="000000"/>
        </w:rPr>
        <w:t>Продолжительность уроков в специальных (коррекционных) классах  составляет 45 минут;  в 1- м  классе:  35 минут в сентябре, октябре;  45 минут -  в ноябре - мае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ксимально допустимая недельная нагрузка в специальных (коррекционных) классах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да составляет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 класс – 24 час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 класс  - 25 час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 класс – 27 час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 класс – 28 час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 класс – 31 час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6 класс – 35 час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7 класс – 37 час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8 – 9 класс – 38 часов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Для обучающихся, воспитанников с ограниченными возможностями здоровья в Школе организовано трудовое обучение. При проведении занятий по трудовому обучению, социально-бытовой ориентировке, факультативных занятий класс (группа) делится на две подгруппы. При делении класса (группы) на подгруппы учитывается профиль трудового обучения для девочек и мальчиков. </w:t>
      </w:r>
    </w:p>
    <w:p>
      <w:pPr>
        <w:pStyle w:val="Normal"/>
        <w:autoSpaceDE w:val="false"/>
        <w:ind w:firstLine="567"/>
        <w:jc w:val="both"/>
        <w:rPr/>
      </w:pPr>
      <w:r>
        <w:rPr/>
        <w:t>В специальных (коррекционных) классах проводятся групповые и индивидуальные коррекционные занят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Летняя трудовая практика в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</w:t>
      </w:r>
      <w:r>
        <w:rPr/>
        <w:t xml:space="preserve"> классах( в течение 10 дней), </w:t>
      </w:r>
      <w:r>
        <w:rPr>
          <w:lang w:val="en-US"/>
        </w:rPr>
        <w:t>VIII</w:t>
      </w:r>
      <w:r>
        <w:rPr/>
        <w:t>-</w:t>
      </w:r>
      <w:r>
        <w:rPr>
          <w:lang w:val="en-US"/>
        </w:rPr>
        <w:t>IX</w:t>
      </w:r>
      <w:r>
        <w:rPr/>
        <w:t xml:space="preserve"> классах ( в течение 20 дней) проводится по окончании учебного года .</w:t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20.  </w:t>
      </w:r>
      <w:r>
        <w:rPr/>
        <w:t>Занятия в Школе проводятся при температуре наружного воздуха не ниже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32 градусов  для учащихся первой ступени обуч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35 градусов для учащихся второй ступени обуч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 xml:space="preserve">40 градусов для учащихся третьей ступени обучения.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оведение уроков физической культуры на открытом воздухе определяется по совокупности показателями метеоусловий в соответствии с санитарно-гигиеническими требованиями. В дождливые, ветреные и морозные дни занятия физической культурой проводят в зале.     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21.  </w:t>
      </w:r>
      <w:r>
        <w:rPr/>
        <w:t>Школа самостоятельно выбирает формы, средства, методы обучения и воспитания в соответствии с Законом  Российской  Федерации  «Об образовании»  и Уставом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4.22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Обучающиеся, освоившие в полном объеме образовательную программу учебного года, переводятся в следующий клас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бучающиеся на ступенях начального общего, основного общего и среднего (полного)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, Школа обязана создать условия обучающимися для ликвидации этой задолженности и обеспечить контроль за своевременностью ее ликвид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бучающиеся на ступенях начального общего и основного общего образования, не освоившие образовательной программы учебного года и имеющие академическую задолженность по двум и более предметам,  или условно переведё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,  переводятся в классы компенсирующего обучения с меньшим числом обучающихся на одного педагогического работника Школы или продолжают получать образование в иных форм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бучающиеся на ступени среднего (полного) общего образования, не освоившие образовательной программы учебного года по очной форме обучения,  и имеющие академическую задолженность по двум и более предметам,  или условно переведенные в следующий класс, 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Перевод обучающегося в следующий класс осуществляется по решению педагогического совета Школ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бучающиеся переводных классов Школы, имеющие по всем предметам, изучавшимся в соответствующем классе четвертные и годовые отметки «5», награждаются похвальным листом «За отличные успехи в учении». Похвальный лист «За отличные успехи в учении» вручается награжденным обучающимся по окончании учебного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4.23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Общее образование является обязательным.</w:t>
      </w:r>
    </w:p>
    <w:p>
      <w:pPr>
        <w:pStyle w:val="Normal"/>
        <w:jc w:val="both"/>
        <w:rPr/>
      </w:pPr>
      <w:r>
        <w:rPr/>
        <w:t>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согласию родителей (законных представителей), Комиссии по делам несовершеннолетних и защите их прав администрации Рыбинского района (далее - Комиссия по делам несовершеннолетних) и  Управления образования обучающийся, достигший возраста пятнадцати лет, может оставить Школу до получения общего образ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миссия по делам несовершеннолетних совместно с родителями (законными представителями) несовершеннолетнего, оставившего Школу до получения основного общего образования, и органом местного самоуправления 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Исключение обучающегося из Школы применяется, если меры воспитательного характера не дали результата и дальнейшее пребывание обучающегося в Школе оказыв</w:t>
      </w:r>
      <w:r>
        <w:rPr>
          <w:rFonts w:cs="Times New Roman" w:ascii="Times New Roman" w:hAnsi="Times New Roman"/>
          <w:sz w:val="24"/>
          <w:szCs w:val="24"/>
        </w:rPr>
        <w:t>ает отрицательное влияние на других обучающихся, нарушает их права и права работников Школы, а также нормальное функционирование Школ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шение об исключении детей-сирот и детей, оставшихся без попечения родителей, принимается с согласия Комиссии по делам несовершеннолетних и органа опеки и попечитель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Школа незамедлительно обязана проинформировать об исключении обучающихся из образовательного учреждения его родителей (законных представителей) и орган местного самоуправ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омиссия по делам несовершеннолетних совместно с Управлением образования и родителями (законными представителями) несовершеннолетнего, исключенного из Школы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 грубым нарушениям Устава относятся нарушения,   которые   повлекли или реально могли повлечь тяжкие последствия в виде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 </w:t>
      </w:r>
      <w:r>
        <w:rPr/>
        <w:t>причинения  вреда  жизни  и здоровью участников образовательного процесса, посетителей Школы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причинение  ущерба   имуществу    Школы,   имуществу   участников образовательного процесса и  посетителей Школы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дезорганизации работы Школы как образовательного учреждения;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чинения морального ущерба участникам образовательного процесса Школы, установленного в судебном порядке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24. </w:t>
      </w:r>
      <w:r>
        <w:rPr/>
        <w:t xml:space="preserve">Текущий контроль успеваемости обучающихся в Школе  осуществляется по пятибалльной системе. Учитель, проверяя и оценивая  работы (в том числе контрольные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стные ответы обучающихся, достигнутые ими навыки, умения и другие результаты учебной деятельности  выставляет оценку в классный журнал и дневник обучающегося.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В 1-м классе исключена система балльного (отметочного) оценивания. Недопустимо также использование  любой знаковой символики, заменяющей цифровую отметку. Допускается лишь словесная объяснительная оценка. Аттестация обучающихся 1-х классов в конце учебного года осуществляется в виде записи в классном журнале: «Программа усвоена».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Обучающиеся 2-9 классов аттестуются по всем предметам по окончании каждой четверти. Обучающиеся 10-11 классов аттестуются по окончании каждого полугодия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конце учебного года обучающимся выставляются итоговые годовые оценк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лучае несогласия обучающегося, его родителей (законных представителей) с годовой оценкой, обучающемуся предоставляется возможность сдать экзамен по соответствующему предмету  конфликтной комиссии, образованной Педагогическим советом Школы и утвержденной директором Школы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>
          <w:b/>
          <w:szCs w:val="28"/>
        </w:rPr>
        <w:t>4.25.</w:t>
      </w:r>
      <w:r>
        <w:rPr>
          <w:b/>
          <w:szCs w:val="28"/>
          <w:shd w:fill="FFFFFF" w:val="clear"/>
        </w:rPr>
        <w:t xml:space="preserve"> </w:t>
      </w:r>
      <w:r>
        <w:rPr>
          <w:shd w:fill="FFFFFF" w:val="clear"/>
        </w:rPr>
        <w:t>Промежуточная аттестация обучающихся может проводиться устно и  письменно. Устно промежуточная аттестация проводится в форме собеседования, ответа на вопросы, выступления с сообщением по теме, защиты реферата. Письменно промежуточная аттестация проводится в форме контрольной работы, диктанта, изложения, сочинения, теста. Все формы промежуточной аттестации проводятся во время учебных занятий, в рамках учебного расписания.</w:t>
      </w:r>
      <w:r>
        <w:rPr/>
        <w:t xml:space="preserve"> Продолжительность контрольного мероприятия не должна превышать установленных нормативов.                                                                                                                                  </w:t>
      </w:r>
    </w:p>
    <w:p>
      <w:pPr>
        <w:pStyle w:val="TextBodyIndent"/>
        <w:ind w:left="0" w:right="0" w:hanging="0"/>
        <w:jc w:val="both"/>
        <w:rPr/>
      </w:pPr>
      <w:r>
        <w:rPr/>
        <w:t xml:space="preserve">    </w:t>
      </w:r>
      <w:r>
        <w:rPr/>
        <w:t>Промежуточная аттестация по отдельным предметам проводится ежегодно в конце четверти, полугодия, учебного года со 2 по 11 класс.</w:t>
      </w:r>
    </w:p>
    <w:p>
      <w:pPr>
        <w:pStyle w:val="TextBodyIndent"/>
        <w:ind w:left="0" w:right="0" w:hanging="0"/>
        <w:jc w:val="both"/>
        <w:rPr/>
      </w:pPr>
      <w:r>
        <w:rPr/>
        <w:t xml:space="preserve">    </w:t>
      </w:r>
      <w:r>
        <w:rPr/>
        <w:t xml:space="preserve">При промежуточной аттестации обучающихся используется пятибалльная система оценок. Проведение промежуточной аттестации регламентируется Положением, разработанным и утвержденным Школой самостоятельно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26.   </w:t>
      </w:r>
      <w:r>
        <w:rPr/>
        <w:t>С целью обеспечения качества образования выпускников, в Школе функционирует система внутреннего мониторинга качества образования. Проведение мониторинга регламентируется  Положением, разработанным и утвержденным Школой 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27.  </w:t>
      </w:r>
      <w:r>
        <w:rPr>
          <w:i/>
        </w:rPr>
        <w:t xml:space="preserve"> </w:t>
      </w:r>
      <w:r>
        <w:rPr/>
        <w:t xml:space="preserve">Освоение  основных  общеобразовательных   программ   основного  общего образования, в том числе специальных (коррекционных) образовательных учреждений </w:t>
      </w:r>
      <w:r>
        <w:rPr>
          <w:lang w:val="en-US"/>
        </w:rPr>
        <w:t>VII</w:t>
      </w:r>
      <w:r>
        <w:rPr/>
        <w:t xml:space="preserve"> вида, среднего (полного) общего образования завершается   обязательной   государственной (итоговой)   аттестацией   выпускников.</w:t>
      </w:r>
    </w:p>
    <w:p>
      <w:pPr>
        <w:pStyle w:val="TextBodyIndent"/>
        <w:ind w:left="0" w:right="0" w:hanging="0"/>
        <w:jc w:val="both"/>
        <w:rPr/>
      </w:pPr>
      <w:r>
        <w:rPr/>
        <w:t xml:space="preserve">         </w:t>
      </w:r>
      <w:r>
        <w:rPr/>
        <w:t xml:space="preserve">Государственная (итоговая)   аттестация     выпускников    Школы   осуществляется   в   соответствии с Законом Российской Федерации «Об образовании», 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Положением о государственной (итоговой) аттестации выпускников </w:t>
      </w:r>
      <w:r>
        <w:rPr>
          <w:lang w:val="en-US"/>
        </w:rPr>
        <w:t>IX</w:t>
      </w:r>
      <w:r>
        <w:rPr/>
        <w:t xml:space="preserve"> и 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>) классов общеобразовательных учреждений Российской Федерации.</w:t>
      </w:r>
    </w:p>
    <w:p>
      <w:pPr>
        <w:pStyle w:val="TextBodyIndent"/>
        <w:ind w:left="0" w:right="0" w:hanging="0"/>
        <w:jc w:val="both"/>
        <w:rPr/>
      </w:pPr>
      <w:r>
        <w:rPr/>
        <w:t xml:space="preserve">        </w:t>
      </w:r>
      <w:r>
        <w:rPr/>
        <w:t>Выпускникам Школы, прошедшим государственную (итоговую) аттестацию, выдается документ государственного образца (аттестат) об уровне образования, заверенный печатью Школы с изображением Государственного герба Российской Федерации.</w:t>
      </w:r>
    </w:p>
    <w:p>
      <w:pPr>
        <w:pStyle w:val="TextBodyIndent"/>
        <w:ind w:left="0" w:right="0" w:hanging="0"/>
        <w:jc w:val="both"/>
        <w:rPr/>
      </w:pPr>
      <w:r>
        <w:rPr/>
        <w:t xml:space="preserve">   </w:t>
      </w:r>
      <w:r>
        <w:rPr/>
        <w:t xml:space="preserve">Выпускникам </w:t>
      </w:r>
      <w:r>
        <w:rPr>
          <w:lang w:val="en-US"/>
        </w:rPr>
        <w:t>IX</w:t>
      </w:r>
      <w:r>
        <w:rPr/>
        <w:t xml:space="preserve"> класса, имеющим годовые, экзаменационные и итоговые отметки «5», выдается аттестат об основном общем образовании особого образц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ыпускники Школы, проявившие способности и трудолюбие в учении, награждаются золотой и серебряной медалями «За особые успехи в учении» в порядке, определяемом Министерством образования и науки Российской Федерации. Выпускникам Школы, награжденным  золотой или серебряной медалями «За особые успехи в учении», выдаются документы государственного образца о соответствующем уровне образования на бланках соответственно с золотым или серебряным тиснение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ыпускники Школы, достигшие особых успехов в изучении одного или нескольких предметов, награждаются похвальной грамотой «За особые успехи в изучении отдельных предметов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Лицам, не завершившим основное общее, среднее (полное) общее образование, Школой  выдаются справки установленного образц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28. </w:t>
      </w:r>
      <w:r>
        <w:rPr>
          <w:rFonts w:cs="Times New Roman" w:ascii="Times New Roman" w:hAnsi="Times New Roman"/>
          <w:sz w:val="24"/>
          <w:szCs w:val="24"/>
        </w:rPr>
        <w:t xml:space="preserve">Обучение по основной общеобразовательной программе специального (коррекционного) образовательного учреждения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для обучающихся, воспитанников с ограниченными возможностями здоровья завершается аттестацией (экзаменом) по трудовому обучению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ыпускникам специальных (коррекционных) классов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выдается в установленном порядке документ государственного образца – свидетельство об окончании специального (коррекционного) класса обще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29.</w:t>
      </w:r>
      <w:r>
        <w:rPr/>
        <w:t xml:space="preserve">  В процессе своей деятельности Школа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69" w:leader="none"/>
        </w:tabs>
        <w:jc w:val="both"/>
        <w:rPr/>
      </w:pPr>
      <w:r>
        <w:rPr/>
        <w:t>Оказывает психолого- медико- педагогическую помощь обучающимся, имеющим отклонения в развитии или поведении, либо проблемы в обучени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69" w:leader="none"/>
        </w:tabs>
        <w:jc w:val="both"/>
        <w:rPr/>
      </w:pPr>
      <w:r>
        <w:rPr/>
        <w:t>Выявляет обучающихся, находящихся в социально опасном положении, а также не  посещающих или систематически пропускающих по неуважительным причинам занятия, принимает меры по их воспитанию и получению ими образования в рамках реализуемых образовательных  программ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69" w:leader="none"/>
        </w:tabs>
        <w:jc w:val="both"/>
        <w:rPr/>
      </w:pPr>
      <w:r>
        <w:rPr/>
        <w:t>Выявляет семьи, находящиеся в социально опасном положении и оказывает им помощь в обучении и воспитании дете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69" w:leader="none"/>
        </w:tabs>
        <w:jc w:val="both"/>
        <w:rPr/>
      </w:pPr>
      <w:r>
        <w:rPr/>
        <w:t>Обеспечивает организацию во второй половине дня общедоступных спортивных секций, клубов, иных творческих объединений и привлечение к участию в них обучающихся, в том числе находящихся в социально опасном положени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69" w:leader="none"/>
        </w:tabs>
        <w:jc w:val="both"/>
        <w:rPr/>
      </w:pPr>
      <w:r>
        <w:rPr/>
        <w:t>Осуществляет меры по реализации программ и методик, направленных на формирование законопослушного поведения обучающихс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4.30.</w:t>
      </w:r>
      <w:r>
        <w:rPr/>
        <w:t xml:space="preserve">    Школа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(на договорной основе) за пределами определяющих ее статус образовательных програм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4.31.</w:t>
      </w:r>
      <w:r>
        <w:rPr/>
        <w:t xml:space="preserve">   Школа вправе оказывать населению, предприятиям, учреждениям и организациям платные дополнительные образовательные услуги:  (обучение по дополнительным образовательным программам, преподавание специальных курсов и циклов дисциплин, репетиторство, занятия с обучающимися углубленным изучением предметов и другие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услуги), не предусмотренные соответствующими образовательными программами и федеральными государственными образовательными стандартами.</w:t>
      </w:r>
    </w:p>
    <w:p>
      <w:pPr>
        <w:pStyle w:val="Normal"/>
        <w:autoSpaceDE w:val="false"/>
        <w:ind w:firstLine="567"/>
        <w:jc w:val="both"/>
        <w:rPr/>
      </w:pPr>
      <w:r>
        <w:rPr/>
        <w:t>Порядок оказания платных дополнительных образовательных услуг в Школе регламентируется настоящим Уставом, Положением о платных дополнительных образовательных услугах, утверждаемым приказом Школы, договором об оказании платных дополнительных образовательных услуг, заключаемым между Школой и родителями (законными представителями) обучающихся, а также иными юридическими и физическими лицами.</w:t>
      </w:r>
    </w:p>
    <w:p>
      <w:pPr>
        <w:pStyle w:val="Normal"/>
        <w:autoSpaceDE w:val="false"/>
        <w:ind w:firstLine="567"/>
        <w:jc w:val="both"/>
        <w:rPr/>
      </w:pPr>
      <w:r>
        <w:rPr/>
        <w:t>Доход от указанной деятельности используется Школой в соответствии с законодательством Российской Федерации и уставными целями.</w:t>
      </w:r>
      <w:r>
        <w:rPr>
          <w:color w:val="FF0000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ные образовательные услуги не могут быть оказаны вместо образовательной деятельности, финансируемой за счет средств бюджета. В противном случае средства, заработанные посредством такой деятельности, изымаются учредителем в его бюджет. Образовательное учреждение вправе оспорить указанное действие Учредителя в суде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4.32. </w:t>
      </w:r>
      <w:r>
        <w:rPr/>
        <w:t>Дисциплина в Школе поддерживается на основе уважения человеческого достоинства обучающихся и педагогических работников Школы. Применение методов физического и психического насилия по отношению к обучающимся  не допуска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труктура финансовой и хозяйственной деятельности Школы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left="0" w:right="0" w:hanging="0"/>
        <w:jc w:val="both"/>
        <w:rPr/>
      </w:pPr>
      <w:r>
        <w:rPr>
          <w:b/>
          <w:sz w:val="28"/>
          <w:szCs w:val="28"/>
        </w:rPr>
        <w:t xml:space="preserve">5.1. </w:t>
      </w:r>
      <w:r>
        <w:rPr>
          <w:b/>
          <w:szCs w:val="28"/>
        </w:rPr>
        <w:t xml:space="preserve"> </w:t>
      </w:r>
      <w:r>
        <w:rPr/>
        <w:t xml:space="preserve">Комитет  по  управлению муниципальным имуществом  закрепляет  за Школой имущество, находящееся   в  муниципальной  собственности Рыбинского района. Объекты собственности, закрепленные  Комитетом по  управлению муниципальным имуществом  за   Школой,   находятся в  оперативном управлении Школы  с момента передачи имущества, если иное не установлено актом Комитета по управлению  муниципальным имуществом,  отражаются на балансе Школы. Школа владеет, пользуется и распоряжается закрепленным за ней на праве оперативного   управления    имуществом   в    пределах,    установленных   законом,   в соответствии  с  уставными  видами  деятельности, заданиями Учредителя, назначением имущества  и  договором  между  Школой и Комитетом по управлению муниципальным имуществом. </w:t>
      </w:r>
    </w:p>
    <w:p>
      <w:pPr>
        <w:pStyle w:val="Normal"/>
        <w:ind w:firstLine="360"/>
        <w:jc w:val="both"/>
        <w:rPr/>
      </w:pPr>
      <w:r>
        <w:rPr/>
        <w:t>Комитет  по  управлению муниципальным имуществом  в отношении имущества, закрепленного за Школой, либо приобретенного Школой за счет средств, выделенных ему Учредителем на приобретение такого имущества, вправе в любое время  изъять излишнее, неиспользуемое либо используемое не по назначению имущество и распорядится им по своему усмотр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емельные участки, необходимые для выполнения Школой своих уставных задач,  предоставляются ей на праве постоянного (бессрочного) пользовани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2.</w:t>
      </w:r>
      <w:r>
        <w:rPr/>
        <w:t xml:space="preserve">    При осуществлении права оперативного управления имуществом Школа обязана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 </w:t>
      </w:r>
      <w:r>
        <w:rPr/>
        <w:t>эффективно использовать имущество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 </w:t>
      </w:r>
      <w:r>
        <w:rPr/>
        <w:t>обеспечивать сохранность и использование имущества строго по целевому назнач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 </w:t>
      </w:r>
      <w:r>
        <w:rPr/>
        <w:t>не допускать ухудшения технического состояния имущества, помимо его ухудшения, связанного с нормативным износом в процессе эксплуатаци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 </w:t>
      </w:r>
      <w:r>
        <w:rPr/>
        <w:t>осуществлять капитальный и текущий ремонт имущества в пределах утвержденной бюджетной сметы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 </w:t>
      </w:r>
      <w:r>
        <w:rPr/>
        <w:t>представлять сведения об имуществе для учета в реестре муниципальной собственности Рыбинского района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3.  </w:t>
      </w:r>
      <w:r>
        <w:rPr/>
        <w:t>Контроль за эффективностью использования и сохранностью имущества, закрепленного за Школой на праве оперативного управления, осуществляет Комитет по управлению муниципальным имуще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4.</w:t>
      </w:r>
      <w:r>
        <w:rPr/>
        <w:t xml:space="preserve">   </w:t>
      </w:r>
      <w:r>
        <w:rPr>
          <w:rFonts w:cs="Calibri"/>
        </w:rPr>
        <w:t>Школа не вправе отчуждать либо иным способом распоряжаться имуществом без согласия собственника имущества.</w:t>
      </w:r>
    </w:p>
    <w:p>
      <w:pPr>
        <w:pStyle w:val="Normal"/>
        <w:ind w:firstLine="567"/>
        <w:jc w:val="both"/>
        <w:rPr/>
      </w:pPr>
      <w:r>
        <w:rPr/>
        <w:t xml:space="preserve">С   согласия    Комитета   по   управлению    муниципальным    имуществом  Школа   вправе  сдавать в аренду закрепленное за ней имущество в соответствии с действующим законодательством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</w:t>
      </w:r>
      <w:r>
        <w:rPr/>
        <w:t>Школа с согласия Комитета по управлению муниципальным имуществом на основании договора между Школой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обучающихся и работников Школы и прохождения ими медицинского обследования. Между такими муниципальными некоммерческими организациями указанные отношения могут осуществляться на безвозмездной основе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5.5.    </w:t>
      </w:r>
      <w:r>
        <w:rPr/>
        <w:t xml:space="preserve"> Школа не вправе совершать сделки, возможными последствиями которых является отчуждение или обременение имущества, закрепленного за Школой, или имущества, приобретенного за счет средств, выделенных Школе по смете ее Учредителем – собственником имущества, за исключением случаев, если совершение таких сделок допускается федеральными закон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6. </w:t>
      </w:r>
      <w:r>
        <w:rPr/>
        <w:t>Имущество Школы и риски, связанные с её деятельностью, могут страховаться в соответствии с действующим законодательством Российской Федераци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sz w:val="28"/>
        </w:rPr>
        <w:t>5.7.</w:t>
      </w:r>
      <w:r>
        <w:rPr/>
        <w:t xml:space="preserve"> Финансирование деятельности Школы, бухгалтерский учет и отчетность осуществляются через централизованную бухгалтерию Управления  образования на договорных началах</w:t>
      </w:r>
      <w:r>
        <w:rPr>
          <w:color w:val="800000"/>
        </w:rPr>
        <w:t xml:space="preserve">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8.  </w:t>
      </w:r>
      <w:r>
        <w:rPr/>
        <w:t>Централизованная  бухгалтерия Управления  образования администрации  Рыбинского  района:</w:t>
      </w:r>
    </w:p>
    <w:p>
      <w:pPr>
        <w:pStyle w:val="Normal"/>
        <w:jc w:val="both"/>
        <w:rPr/>
      </w:pPr>
      <w:r>
        <w:rPr/>
        <w:t>- осуществляет в соответствии с действующим законодательством Российской Федерации оперативный бухгалтерский учет результатов финансово-хозяйственной и иной деятельности Школы;</w:t>
      </w:r>
    </w:p>
    <w:p>
      <w:pPr>
        <w:pStyle w:val="Normal"/>
        <w:jc w:val="both"/>
        <w:rPr/>
      </w:pPr>
      <w:r>
        <w:rPr/>
        <w:t>- ведет статистическую и бухгалтерскую отчетность;</w:t>
      </w:r>
    </w:p>
    <w:p>
      <w:pPr>
        <w:pStyle w:val="Normal"/>
        <w:jc w:val="both"/>
        <w:rPr/>
      </w:pPr>
      <w:r>
        <w:rPr/>
        <w:t>- отчитывается о  результатах деятельности в порядке и в сроки, установленные Учредителем согласно законодательству Российской Федерации, муниципальным правовым актам Рыбинск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ежегодно в установленные сроки  представляет в Комитет по управлению муниципальным имуществом обновленную карту учета муниципального имущества, копию балансового отчета, а также иных документов об изменении данных об объектах учета Реестра муниципальной собственности Рыбинского район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5.9.   </w:t>
      </w:r>
      <w:r>
        <w:rPr/>
        <w:t>Источниками формирования имущества Школы в денежной и иных формах могут быть:</w:t>
      </w:r>
    </w:p>
    <w:p>
      <w:pPr>
        <w:pStyle w:val="ConsPlusNormal"/>
        <w:widowControl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ярные и единовременные поступления от Учредителя;</w:t>
      </w:r>
    </w:p>
    <w:p>
      <w:pPr>
        <w:pStyle w:val="ConsPlusNormal"/>
        <w:widowControl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вольные имущественные взносы и пожертвования;</w:t>
      </w:r>
    </w:p>
    <w:p>
      <w:pPr>
        <w:pStyle w:val="ConsPlusNormal"/>
        <w:widowControl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учка от реализации товаров, работ, услуг;</w:t>
      </w:r>
    </w:p>
    <w:p>
      <w:pPr>
        <w:pStyle w:val="ConsPlusNormal"/>
        <w:widowControl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е не запрещенные законом поступ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10. </w:t>
      </w:r>
      <w:r>
        <w:rPr>
          <w:rFonts w:cs="Times New Roman" w:ascii="Times New Roman" w:hAnsi="Times New Roman"/>
          <w:sz w:val="24"/>
          <w:szCs w:val="24"/>
        </w:rPr>
        <w:t>Финансовое обеспечение деятельности Школы осуществляется в соответствии с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образовательной деятельности Школы осуществляется на основе региональных нормативов финансового обеспечения образовательной деятельности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нормативы определяются по каждому типу, виду и категории образовательного учреждения, уровню образовательных программ в расчете на одного обучающегося, а также на иной основе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ы финансового обеспечения образовательной деятельности Школы устанавливаются органами государственной власти Красноярского кра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и местного самоуправления Рыбинского района могут быть установлены нормативы финансового обеспечения образовательной деятельности Школы за счет средств местного бюдже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trike/>
          <w:color w:val="FF00FF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trike/>
          <w:color w:val="FF00FF"/>
          <w:sz w:val="24"/>
          <w:szCs w:val="24"/>
          <w:shd w:fill="FFFF00" w:val="clear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11. </w:t>
      </w:r>
      <w:r>
        <w:rPr>
          <w:rFonts w:cs="Times New Roman" w:ascii="Times New Roman" w:hAnsi="Times New Roman"/>
          <w:sz w:val="24"/>
          <w:szCs w:val="24"/>
        </w:rPr>
        <w:t>Школа облада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ми получателя бюджетных средств, установленными действующим бюджетным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Школа распоряжается бюджетными средствами в порядке и пределах, установленных действующим законодательством и Уставом Школы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Школа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 предусмотренных уставом Школы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Привлечение Школой указанных дополнительных средств не влечет за собой снижение нормативов и (или) абсолютных размеров финансового обеспечения её деятельности за счет средств Учредител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12.  </w:t>
      </w:r>
      <w:r>
        <w:rPr>
          <w:rFonts w:cs="Times New Roman" w:ascii="Times New Roman" w:hAnsi="Times New Roman"/>
          <w:sz w:val="24"/>
          <w:szCs w:val="24"/>
        </w:rPr>
        <w:t>Школа осуществляет операции с бюджетными средствами через лицевые счета, открытые ему в органах  казначейства в порядке, предусмотренном действующим законодательством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284" w:leader="none"/>
        </w:tabs>
        <w:ind w:hanging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28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5.13.</w:t>
      </w:r>
      <w:r>
        <w:rPr>
          <w:rFonts w:cs="Times New Roman" w:ascii="Times New Roman" w:hAnsi="Times New Roman"/>
          <w:sz w:val="24"/>
          <w:szCs w:val="24"/>
        </w:rPr>
        <w:t xml:space="preserve"> Школа использует бюджетные средства в соответствии с утвержденно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становленном порядк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ой сметой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28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бюджетной смете Школы должны быть отражены все доходы Школы, получаемые как из бюджета и внебюджетных источников, так и от осуществления приносящей доходы деятельности, в том числе доходы от оказания платных услуг, другие доходы, получаемые от использования муниципальной собственности, закрепленной за Школой на праве оперативного управления, и иной деятельност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284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4.</w:t>
      </w:r>
      <w:r>
        <w:rPr>
          <w:rFonts w:cs="Times New Roman" w:ascii="Times New Roman" w:hAnsi="Times New Roman"/>
          <w:sz w:val="24"/>
          <w:szCs w:val="24"/>
        </w:rPr>
        <w:t xml:space="preserve">  Бюджетная смета Школы составляется с использованием показателей муниципального задания.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28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рядок  формирования  муниципального  задания и порядок финансового обеспечения выполнения этого задания определяются Учредителем.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28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правление образования формирует и утверждает муниципальное задание для Школ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15.   </w:t>
      </w:r>
      <w:r>
        <w:rPr>
          <w:rFonts w:cs="Times New Roman" w:ascii="Times New Roman" w:hAnsi="Times New Roman"/>
          <w:sz w:val="24"/>
          <w:szCs w:val="24"/>
        </w:rPr>
        <w:t>Школа не имеет права осуществлять долевое участие в деятельности других учреждений (в том числе образовательных), организаций, предоставлять и получать кредиты (займы), приобретать акции, облигации, иные ценные бумаги и получать доходы (дивиденды, проценты) по ним.  Субсидии и бюджетные кредиты Школе не предоставляю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16</w:t>
      </w:r>
      <w:r>
        <w:rPr/>
        <w:t>.    Развитие   материально-технической   базы   Школы осуществляется самой  Школой в пределах  выделенных бюджетных и внебюджетных средств согласно утвержденной бюджетной смет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ходы на капитальный и текущий ремонт зданий и помещений Школы, обустройство прилегающих территорий несет Учредит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5.17. </w:t>
      </w:r>
      <w:r>
        <w:rPr/>
        <w:t>Школа для достижения цели,</w:t>
      </w:r>
      <w:r>
        <w:rPr>
          <w:b/>
          <w:sz w:val="28"/>
          <w:szCs w:val="28"/>
        </w:rPr>
        <w:t xml:space="preserve"> </w:t>
      </w:r>
      <w:r>
        <w:rPr/>
        <w:t>ради которой оно создано, может осуществлять приносящую доход деятельность. Школа вправе осуществлять следующие виды приносящей доходы деятельности: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ренда движимого и недвижимого имущества;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казание платных дополнительных образовательных услуг;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дготовка, издание, распространение (за исключением розничной торговли) научной и учебно-методической литературы, иных изданий, связанных с дополнительным образованием; подбор, систематизация, тиражирование и распространение нормативно-справочных и иных документов и материалов, в том числе на периодической основе; осуществление прочих видов издательской деятельности;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работка грантовых программ, подготовка заявок на получение грантов, осуществление консультационной деятельности в данной области;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существление экспертизы программ, проектов, рекомендаций, методик, других документов и материалов по профилю работы Школы;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ведение психологической диагностики, тестирования, консультаций логопеда;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рганизация культурно-массовых и оздоровительных мероприятий;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рганизация учебно-методических конференций, семинаров, лекций, олимпиад, конкурсов;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рганизация различного рода курсов для населения;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рганизация и оказание туристско-экскурсионных услуг; 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рганизация информационного обеспечения;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онсультирование по вопросам, относящимся к сфере деятельности Школы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В случае осуществления Школой видов деятельности, которые в соответстви</w:t>
      </w:r>
      <w:r>
        <w:rPr/>
        <w:t>и с действующим законодательством подлежат обязательному лицензированию или для осуществления которых необходимо получение специального разрешения, Школа приобретает право осуществлять указанные виды деятельности только после получения соответствующей лицензии (разрешения) в порядке, установленном действующим законодательством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Школа вправе вести приносящую доход деятельность, предусмотренную настоящим Уставом постольку, поскольку это служит достижению целей, ради которых она создана, и соответствует указанным целям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Доходы, полученные от приносящей доход деятельности Школы, поступают в районный бюдже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Цены на оказываемые услуги, устанавливаются Учредителем </w:t>
      </w:r>
      <w:r>
        <w:rPr>
          <w:color w:val="FF0000"/>
        </w:rPr>
        <w:t xml:space="preserve"> </w:t>
      </w:r>
      <w:r>
        <w:rPr/>
        <w:t xml:space="preserve">в порядке, установленном действующим законодательством.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редитель вправе приостановить приносящую доход деятельность Школы, если она идет в ущерб уставной деятельности Школы, до решения суда по этому вопрос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18.  </w:t>
      </w:r>
      <w:r>
        <w:rPr/>
        <w:t>Финансовое управление администрации Рыбинского района на основании отчета Школы отражает в доходах районного бюджета доходы, полученные ей от деятельности, приносящей доход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19.  </w:t>
      </w:r>
      <w:r>
        <w:rPr/>
        <w:t>Школа обладает полномочиями муниципального заказчика при размещении муниципальных заказов на поставки товаров, выполнение работ, оказание услуг для муниципальных нужд в соответствии с действующим законодательством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20.  </w:t>
      </w:r>
      <w:r>
        <w:rPr/>
        <w:t>Школа имеет право заключать и оплачивать муниципальные контракты, иные договоры, подлежащие исполнению за счет бюджетных средств, от имени Рыбинского района в пределах доведенных Школе лимитов бюджетных обязательств, если иное не установлено действующим законодательством, и с учетом принятых и неисполненных обяза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21</w:t>
      </w:r>
      <w:r>
        <w:rPr>
          <w:b/>
        </w:rPr>
        <w:t>.</w:t>
      </w:r>
      <w:r>
        <w:rPr/>
        <w:t xml:space="preserve">    Школа обяза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r>
        <w:rPr/>
        <w:t>нести ответственность в соответствии с законодательством Российской Федерации за нарушение договорных и расчетных обязатель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r>
        <w:rPr/>
        <w:t xml:space="preserve">обеспечивать своих работников безопасными условиями труда и нести ответственность в установленном порядке за ущерб, причиненный их  здоровью и трудоспособности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22.  </w:t>
      </w:r>
      <w:r>
        <w:rPr/>
        <w:t>Оплата труда работников Школы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Штатное расписание устанавливается Школой самостоятельно в пределах бюджетной сметы.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Заработная плата работнику Школы выплачивается за выполнение им функциональных обязанностей и работ, предусмотренных трудовым договором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Школа устанавливает работникам ставки заработной платы (должностные оклады) на основе единой тарифной сетки и на основании решения аттестационной комиссии; определяет виды и размеры надбавок, доплат компенсационного и стимулирующего характера в пределах выделяем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За выполнение дополнительных работ, связанных с образовательным процессом и работ, не входящих в круг основных обязанностей работника, устанавливается доплата. Размер указанной доплаты и порядок ее установления определяется Школой в пределах выделенных на эти цели средств самостоятельно и закрепляется локальным нормативным актом Школы, принятым с учетом мнения представительного органа работника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Работникам Школы, с учетом показателей результатов  труда, могут быть установлены выплаты стимулирующего характера. Виды, размеры, условия и порядок произведения  выплаты стимулирующего характера, показатели, критерии оценки качества и результативности труда работников определяются Школой самостоятельно в пределах выделенных на эти цели средств  и закрепляется локальным нормативным актом Школы, принятым  с учетом мнения представительного органа работников Школы и по согласованию с Управляющим советом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Работникам могут быть установлены иные доплаты и надбавки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6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</w:t>
      </w:r>
      <w:r>
        <w:rPr>
          <w:b/>
          <w:i/>
          <w:sz w:val="28"/>
        </w:rPr>
        <w:t>Управление Школой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6.1.  </w:t>
      </w:r>
      <w:r>
        <w:rPr/>
        <w:t>Управление Школой осуществляется в соответствии с законодательством Российской Федерации,  Уставом Школы и строится на принципах единоначалия и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6.2.</w:t>
      </w:r>
      <w:r>
        <w:rPr/>
        <w:t xml:space="preserve"> Основными формами самоуправления в Школе являются: общее собрание трудового коллектива Школы, Общешкольная конференция, Управляющий совет Школы, классные и общешкольные Родительские комитеты, Педагогический совет Школы, Методический совет Школы. </w:t>
      </w:r>
    </w:p>
    <w:p>
      <w:pPr>
        <w:pStyle w:val="Normal"/>
        <w:ind w:firstLine="360"/>
        <w:jc w:val="both"/>
        <w:rPr/>
      </w:pPr>
      <w:r>
        <w:rPr/>
        <w:t>Порядок выборов органов самоуправления Школы и их компетенция определяются Уставом  Шко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3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е управление Школой осуществляет прошедший соответствующую аттестацию директор.</w:t>
      </w:r>
    </w:p>
    <w:p>
      <w:pPr>
        <w:pStyle w:val="Normal"/>
        <w:ind w:firstLine="360"/>
        <w:jc w:val="both"/>
        <w:rPr/>
      </w:pPr>
      <w:r>
        <w:rPr/>
        <w:t>Прием на работу директора Школы осуществляется в соответствии с законодательством Российской Федерации.</w:t>
      </w:r>
    </w:p>
    <w:p>
      <w:pPr>
        <w:pStyle w:val="Normal"/>
        <w:ind w:firstLine="360"/>
        <w:jc w:val="both"/>
        <w:rPr/>
      </w:pPr>
      <w:r>
        <w:rPr/>
        <w:t>Директору Школы не разрешается совмещение его должности с другими руководящими должностями (кроме научного и научно-методического руководства) внутри или вне образовательных учреждений.</w:t>
      </w:r>
    </w:p>
    <w:p>
      <w:pPr>
        <w:pStyle w:val="Normal"/>
        <w:ind w:firstLine="360"/>
        <w:jc w:val="both"/>
        <w:rPr/>
      </w:pPr>
      <w:r>
        <w:rPr/>
        <w:t>Директор Школы несет ответственность перед обучающимися, их родителями (законными представителями), государством, обществом и Учредителем за результаты своей деятельности в соответствии с функциональными обязанностями, предусмотренными квалификационными требованиями, трудовым договором и Уставом Школы.</w:t>
      </w:r>
    </w:p>
    <w:p>
      <w:pPr>
        <w:pStyle w:val="Normal"/>
        <w:ind w:firstLine="360"/>
        <w:jc w:val="both"/>
        <w:rPr/>
      </w:pPr>
      <w:r>
        <w:rPr/>
        <w:t>Директор Школы назначается приказом Управления образования. Управление образования  заключает с директором Школы трудовой договор в письменной форме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Трудовой договор с директором Школы может быть расторгнут или перезаключен до истечения срока по условиям, предусмотренным трудовым договором или действующим законодательством Российской Феде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4. </w:t>
      </w:r>
      <w:r>
        <w:rPr/>
        <w:t xml:space="preserve"> Компетенция Учредителя в области управления Школой определяется действующим законодательством Российской Федерации, настоящим Уставом и в обязательном порядке включает</w:t>
      </w:r>
      <w:r>
        <w:rPr>
          <w:lang w:val="zxx"/>
        </w:rPr>
        <w:t xml:space="preserve"> 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Красноярского края;</w:t>
      </w:r>
    </w:p>
    <w:p>
      <w:pPr>
        <w:pStyle w:val="ConsPlus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ганизация предоставления дополнительного образования детям;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lang w:val="zxx"/>
        </w:rPr>
        <w:t>выполнение функций и полномочий Учредителя Школы при её создани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инятие решения о реорганизации, изменении типа, ликвидации Школы, назначение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ликвидационной комиссии, утверждение ликвидационного баланс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r>
        <w:rPr/>
        <w:t>согласование решения о создании и (или) ликвидации филиала Школ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</w:t>
      </w:r>
      <w:r>
        <w:rPr/>
        <w:t xml:space="preserve">утверждение Устава, изменений и дополнений в Устав Школы;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lang w:val="zxx"/>
        </w:rPr>
        <w:t>учет детей, подлежащих обязательному обучению в Школе;</w:t>
      </w:r>
    </w:p>
    <w:p>
      <w:pPr>
        <w:pStyle w:val="Normal"/>
        <w:ind w:left="720" w:hanging="0"/>
        <w:jc w:val="both"/>
        <w:rPr/>
      </w:pPr>
      <w:r>
        <w:rPr>
          <w:lang w:val="zxx"/>
        </w:rPr>
        <w:t xml:space="preserve">определение правил приема граждан в </w:t>
      </w:r>
      <w:r>
        <w:rPr/>
        <w:t xml:space="preserve">Уставе </w:t>
      </w:r>
      <w:r>
        <w:rPr>
          <w:lang w:val="zxx"/>
        </w:rPr>
        <w:t>Школ</w:t>
      </w:r>
      <w:r>
        <w:rPr/>
        <w:t>ы</w:t>
      </w:r>
      <w:r>
        <w:rPr>
          <w:lang w:val="zxx"/>
        </w:rPr>
        <w:t>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закрепление за Школой определенной территори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r>
        <w:rPr/>
        <w:t xml:space="preserve">осуществление финансового обеспечения жизнедеятельности Школы, выполнения муниципального задания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обеспечение содержания зданий и сооружений Школы</w:t>
      </w:r>
      <w:r>
        <w:rPr>
          <w:lang w:val="zxx"/>
        </w:rPr>
        <w:t>,</w:t>
      </w:r>
      <w:r>
        <w:rPr/>
        <w:t xml:space="preserve"> обустройства прилегающих к ним территорий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r>
        <w:rPr/>
        <w:t>приостановление приносящей доход деятельности, если она идет в ущерб уставной деятельности Школы, до решения суда по этому вопросу.</w:t>
      </w:r>
    </w:p>
    <w:p>
      <w:pPr>
        <w:pStyle w:val="ConsPlus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ind w:left="36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контроля за сохранностью и эффективным использованием имущества и земельных участков, закрепленных за Школой; проведение экспертной оценки последствий сдачи в аренду этого имущества, предшествующей заключению договора аренд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5.</w:t>
      </w:r>
      <w:r>
        <w:rPr>
          <w:lang w:val="zxx"/>
        </w:rPr>
        <w:t xml:space="preserve">  Компетенция Управления образования включает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r>
        <w:rPr/>
        <w:t>координацию и регулирование деятельности Шко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осуществление бюджетных полномочий главного распорядителя бюджетных средств;</w:t>
      </w:r>
    </w:p>
    <w:p>
      <w:pPr>
        <w:pStyle w:val="Normal"/>
        <w:ind w:left="720" w:hanging="0"/>
        <w:jc w:val="both"/>
        <w:rPr>
          <w:lang w:val="zxx"/>
        </w:rPr>
      </w:pPr>
      <w:r>
        <w:rPr>
          <w:lang w:val="zxx"/>
        </w:rPr>
        <w:t>утверждение годовой бюджетной сметы Школы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- </w:t>
      </w:r>
      <w:r>
        <w:rPr>
          <w:lang w:val="zxx"/>
        </w:rPr>
        <w:t>внесение</w:t>
      </w:r>
      <w:r>
        <w:rPr>
          <w:color w:val="C00000"/>
          <w:lang w:val="zxx"/>
        </w:rPr>
        <w:t xml:space="preserve"> </w:t>
      </w:r>
      <w:r>
        <w:rPr>
          <w:lang w:val="zxx"/>
        </w:rPr>
        <w:t>изменений в утвержденную бюджетную смету Школы в части распределения средств между статьями на основании ходатайства Школы;</w:t>
      </w:r>
    </w:p>
    <w:p>
      <w:pPr>
        <w:pStyle w:val="Normal"/>
        <w:ind w:left="360" w:hanging="0"/>
        <w:jc w:val="both"/>
        <w:rPr>
          <w:lang w:val="zxx"/>
        </w:rPr>
      </w:pPr>
      <w:r>
        <w:rPr/>
        <w:t xml:space="preserve"> </w:t>
      </w:r>
      <w:r>
        <w:rPr/>
        <w:t xml:space="preserve">- </w:t>
      </w:r>
      <w:r>
        <w:rPr>
          <w:lang w:val="zxx"/>
        </w:rPr>
        <w:t>осуществление контроля за планированием на текущий год бюджетной сметы Шко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r>
        <w:rPr/>
        <w:t xml:space="preserve">согласование годового календарного учебного графика Школ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r>
        <w:rPr/>
        <w:t>согласование Устава Шко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r>
        <w:rPr/>
        <w:t>запрашивание и получение информации о финансово-хозяйственной деятельности Школы; заслушивание отчета директора Школы по итогам г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r>
        <w:rPr/>
        <w:t xml:space="preserve">осуществление в пределах своей компетенции  контроля  за деятельностью Школы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r>
        <w:rPr/>
        <w:t xml:space="preserve">информационно-методическое обеспечение деятельности Школ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определение порядка приема детей, не достигших возраста 6 лет 6 месяцев к началу учебного года, в Школ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r>
        <w:rPr/>
        <w:t xml:space="preserve">перевод  обучающихся в другие образовательные учреждения с согласия родителей (законных представителей) в случае прекращения деятельности Школ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r>
        <w:rPr/>
        <w:t>утверждение состава Управляющего совета Шко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r>
        <w:rPr/>
        <w:t>осуществление иных функций и полномочий Учредителя в области координации и регулирования деятельности Школы, установленных федеральными законами и нормативными правовыми актами Президента Российской Федерации и Правительства Российской Федерации, нормативными правовыми актами Рыбинского район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6.</w:t>
      </w:r>
      <w:r>
        <w:rPr/>
        <w:t xml:space="preserve">      Директор Школы в силу своей компетенции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r>
        <w:rPr/>
        <w:t>осуществляет общее руководство основной деятельностью Школы, подотчётен  Управлению образов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r>
        <w:rPr/>
        <w:t>действует без доверенности от имени Школы, представляет интересы Школы во всех  органах государственной власти, органах местного самоуправления, во всех предприятиях, учреждениях и организациях, в суда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</w:t>
      </w:r>
      <w:r>
        <w:rPr/>
        <w:t>в пределах, установленных трудовым договором и настоящим Уставом Школы, заключает сделки, договоры,  контракты, соответствующие целям деятельности Школы, выдает доверенности, открывает лицевые и расчетные счета в порядке, предусмотренном действующим законодательство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r>
        <w:rPr/>
        <w:t>открывает лицевые счета в органах казначейства в порядке, предусмотренном действующим законодательство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</w:t>
      </w:r>
      <w:r>
        <w:rPr/>
        <w:t xml:space="preserve">утверждает в пределах своих полномочий штатное расписание и структуру Школы;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r>
        <w:rPr/>
        <w:t>осуществляет подбор, расстановку кадров, прием на работу и увольнение работников Школы в соответствии с нормами трудового законодательства, утверждает их должностные обязанности; заключает с работниками трудовые договоры; заключает коллективный договор, если решение о его заключении принято трудовым коллективо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r>
        <w:rPr/>
        <w:t>распределяет учебную нагрузку педагогических работников Школы по согласованию с представительным органом работников Школ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r>
        <w:rPr/>
        <w:t>устанавливает ставки заработной платы и должностные оклады работников в пределах финансовых средств с учетом ограничений, установленных федеральными и местными норматива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принимает решение о поощрениях, дисциплинарных  взысканиях к работникам Школы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r>
        <w:rPr/>
        <w:t>устанавливает доплаты и другие выплаты в пределах имеющихся средств в соответствии с локальными актами Школы, с учетом мнения представительного органа работников Школы, по решению комиссии по распределению фонда стимулирующих надбавок и доплат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r>
        <w:rPr/>
        <w:t xml:space="preserve">создает условия для творческого роста педагогических работников Школы, применения ими современных, инновационных форм и методов обучения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r>
        <w:rPr/>
        <w:t xml:space="preserve">организует аттестацию работников Школы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r>
        <w:rPr/>
        <w:t>издает приказы, распоряжения, инструкции и иные локальные акты по вопросам, входящим в компетенцию Школы, дает  указания, обязательные для всех работников Школ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</w:t>
      </w:r>
      <w:r>
        <w:rPr/>
        <w:t>формирует контингент обучающихся в Школе в пределах оговоренной лицензией квоты и требований санитарного законодатель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r>
        <w:rPr/>
        <w:t xml:space="preserve">утверждает годовой календарный учебный график Школы, учебный план Школы, расписание учебных занятий, правила внутреннего трудового распорядка Школы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r>
        <w:rPr/>
        <w:t>планирует и организует образовательный процесс в Школе в соответствии с требованиями законодательства об образовании, Уставом Школы, лицензией и свидетельством о государственной аккредитации, осуществляет контроль за его ходом и результатами, отвечает за качество и эффективность работы Школ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r>
        <w:rPr/>
        <w:t>организует в соответствии с запросами обучающихся, их родителей (законных представителей) предоставление дополнительных образовательных услуг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r>
        <w:rPr/>
        <w:t>обеспечивает материально-технические и другие условия выполнения правил и нормативных требований охраны труда, противопожарной безопасности, санитарно-гигиенического и противоэпидемического режим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r>
        <w:rPr/>
        <w:t>обеспечивает сохранность и эффективное использование имущества, закрепленного за Школой на праве оперативного управл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r>
        <w:rPr/>
        <w:t>распоряжается имуществом и средствами Школы в порядке и пределах, установленных действующим законодательством и Уставом Школы, несет ответственность за целевое использование бюджетных средст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r>
        <w:rPr/>
        <w:t>предоставляет в установленные сроки все виды отчетности, предусмотренные органами статистики, финансовыми и налоговыми органа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r>
        <w:rPr/>
        <w:t>по согласованию с Учредителем принимает решения о создании и ликвидации филиалов Школ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r>
        <w:rPr/>
        <w:t>несет ответственность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r>
        <w:rPr/>
        <w:t>осуществляет иные полномочия в соответствии с действующим законодательством и муниципальными правовыми актами Рыбинского район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r>
        <w:rPr/>
        <w:t>в своей деятельности руководствуется законодательством Российской Федерации, Красноярского края, муниципальными правовыми актами Рыбинского района, решениями Учредителя, Управления образования, Комитета по   управлению    муниципальным    имуществом, настоящим Уставом и заключенным с ним трудовым догов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7.</w:t>
      </w:r>
      <w:r>
        <w:rPr>
          <w:b/>
          <w:sz w:val="28"/>
        </w:rPr>
        <w:t xml:space="preserve"> </w:t>
      </w:r>
      <w:r>
        <w:rPr/>
        <w:t>Трудовой коллектив составляют все работники Школы. Полномочия трудового коллектива Школы осуществляются общим собранием трудового коллекти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щее собрание трудового</w:t>
      </w:r>
      <w:r>
        <w:rPr>
          <w:b/>
          <w:sz w:val="28"/>
        </w:rPr>
        <w:t xml:space="preserve"> </w:t>
      </w:r>
      <w:r>
        <w:rPr/>
        <w:t>коллектива Школы собирается по мере надобности, но не реже чем два раза в год. Общее собрание  трудового коллектива школы вправе принимать</w:t>
      </w:r>
    </w:p>
    <w:p>
      <w:pPr>
        <w:pStyle w:val="Normal"/>
        <w:jc w:val="both"/>
        <w:rPr/>
      </w:pPr>
      <w:r>
        <w:rPr/>
        <w:t>решения, если в его работе участвует более половины работников, для которых Школа является основным местом рабо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шения общего собрания  трудового коллектива Школы принимается простым большинством голосов  присутствующих  на собрании работников. Процедура голосования определяется общим собранием трудового коллектива Школ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 исключительной компетенции общего собрания трудового коллектива Школы относя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r>
        <w:rPr/>
        <w:t xml:space="preserve">разработка и принятие Устава Школы (изменений и дополнений к нему) для внесения его на утверждение Учредителю в установленном действующим законодательством порядк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r>
        <w:rPr/>
        <w:t>обсуждение Правил внутреннего трудового распорядка Школы по представлению директора Школы с учётом мнения представительного орга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r>
        <w:rPr/>
        <w:t>принятие решения о необходимости заключения Коллективного догов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r>
        <w:rPr/>
        <w:t>обсуждение и принятие  Коллективного догов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r>
        <w:rPr/>
        <w:t>заслушивание ежегодного отчета администрации Школы о выполнении Коллективного догов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r>
        <w:rPr/>
        <w:t>определение численности и срока полномочий комиссии Школы по распределению надбавок и доплат, избрание членов Комиссии по трудовым спор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r>
        <w:rPr/>
        <w:t>выдвижение коллективных требований работниками Школы и избрание полномочных представителей для участия в решении коллективного трудового сп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r>
        <w:rPr/>
        <w:t>обсуждение и принятие Положения о порядке назначения дифференцированных доплат и надбавок стимулирующего характера работникам Шко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pacing w:before="0" w:after="0"/>
        <w:jc w:val="both"/>
        <w:rPr/>
      </w:pPr>
      <w:r>
        <w:rPr>
          <w:b/>
          <w:sz w:val="28"/>
          <w:szCs w:val="28"/>
        </w:rPr>
        <w:t xml:space="preserve">6.8.  </w:t>
      </w:r>
      <w:r>
        <w:rPr/>
        <w:t xml:space="preserve">Общешкольная конференция  является органом самоуправления Школы. Делегаты с правом решающего голоса избираются на конференцию собраниями коллективов обучающихся II и III ступеней общего образования, общим собранием трудового коллектива Школы, собраниями родителей (законных представителей) и общественными органами в равном количестве от каждой из перечисленных категорий. </w:t>
      </w:r>
    </w:p>
    <w:p>
      <w:pPr>
        <w:pStyle w:val="Style29"/>
        <w:spacing w:before="0" w:after="0"/>
        <w:jc w:val="both"/>
        <w:rPr/>
      </w:pPr>
      <w:r>
        <w:rPr/>
        <w:t xml:space="preserve">      </w:t>
      </w:r>
      <w:r>
        <w:rPr/>
        <w:t>Общешкольная конференция проводится не реже одного раза в год. Председатель и секретарь избираются из числа участников Общешкольной конференции. Решения Общешкольной конференции оформляются протоколами.</w:t>
      </w:r>
    </w:p>
    <w:p>
      <w:pPr>
        <w:pStyle w:val="Style29"/>
        <w:spacing w:before="0" w:after="0"/>
        <w:jc w:val="both"/>
        <w:rPr/>
      </w:pPr>
      <w:r>
        <w:rPr/>
        <w:t xml:space="preserve">          </w:t>
      </w:r>
      <w:r>
        <w:rPr/>
        <w:t>Общешкольная конференция:</w:t>
      </w:r>
    </w:p>
    <w:p>
      <w:pPr>
        <w:pStyle w:val="Style29"/>
        <w:numPr>
          <w:ilvl w:val="0"/>
          <w:numId w:val="28"/>
        </w:numPr>
        <w:spacing w:before="0" w:after="0"/>
        <w:jc w:val="both"/>
        <w:rPr/>
      </w:pPr>
      <w:r>
        <w:rPr/>
        <w:t xml:space="preserve"> </w:t>
      </w:r>
      <w:r>
        <w:rPr/>
        <w:t>вносит предложения по корректировке, изменению, дополнению Устава Школы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 </w:t>
      </w:r>
      <w:r>
        <w:rPr/>
        <w:t>обсуждает и принимает Положение об Управляющем совете школы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обсуждает содержание годового публичного отчетного доклада Школы, принимает резолюцию по итогам обсуждения.</w:t>
      </w:r>
    </w:p>
    <w:p>
      <w:pPr>
        <w:pStyle w:val="Normal"/>
        <w:ind w:firstLine="69"/>
        <w:jc w:val="both"/>
        <w:rPr/>
      </w:pPr>
      <w:r>
        <w:rPr/>
        <w:t xml:space="preserve">     </w:t>
      </w:r>
      <w:r>
        <w:rPr/>
        <w:t>На Общешкольной конференции из числа кандидатов избирается Управляющий совет Школы и общешкольный Родительский комитет.</w:t>
      </w:r>
    </w:p>
    <w:p>
      <w:pPr>
        <w:pStyle w:val="Normal"/>
        <w:ind w:firstLine="6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9.  </w:t>
      </w:r>
      <w:r>
        <w:rPr>
          <w:b/>
        </w:rPr>
        <w:t xml:space="preserve"> </w:t>
      </w:r>
      <w:r>
        <w:rPr>
          <w:color w:val="000000"/>
        </w:rPr>
        <w:t xml:space="preserve">Управляющий совет Школы является органом самоуправления Школы в период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жду собраниями Общешкольной конференции. Управляющий совет - это коллегиальный, представительный орган самоуправления Школы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 состав Управляющего совета входят: директор Школы, представители  родителей (законных представителей) обучающихся, представители  педагогических работников Школы, представители  обучающихся третьей и второй ступеней общего образования, представитель Управления образования, попечители, иные граждане, заинтересованные в развитии Школ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Общее количество членов Управляющего совета -  13  человек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ирование состава Управляющего совета осуществляется за счет процедур выборов, делегирования, назначения, кооптации и вхождения по должности. Процесс формирования Управляющего совета регламентируется локальным актом Школы - Положением о формировании Управляющего совета. Сформированный состав Управляющего совета утверждается Управлением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Состав Управляющего совета Школы избирается сроком на 3 год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Председатель Управляющего совета избирается из состава Управляющего совета. Председателем Управляющего совета не могут быть избраны: директор Школы,  представитель Управления образования, представитель обучающихся, не достигший возраста 18 лет.  </w:t>
      </w:r>
    </w:p>
    <w:p>
      <w:pPr>
        <w:pStyle w:val="Normal"/>
        <w:jc w:val="both"/>
        <w:rPr/>
      </w:pPr>
      <w:r>
        <w:rPr>
          <w:color w:val="800000"/>
        </w:rPr>
        <w:t xml:space="preserve">        </w:t>
      </w:r>
      <w:r>
        <w:rPr>
          <w:color w:val="000000"/>
        </w:rPr>
        <w:t xml:space="preserve"> </w:t>
      </w:r>
      <w:r>
        <w:rPr>
          <w:color w:val="000000"/>
        </w:rPr>
        <w:t>Компетенции Управляющего совета Школы:</w:t>
      </w:r>
    </w:p>
    <w:p>
      <w:pPr>
        <w:pStyle w:val="Normal"/>
        <w:numPr>
          <w:ilvl w:val="0"/>
          <w:numId w:val="36"/>
        </w:numPr>
        <w:jc w:val="both"/>
        <w:rPr>
          <w:color w:val="000000"/>
        </w:rPr>
      </w:pPr>
      <w:r>
        <w:rPr>
          <w:color w:val="000000"/>
        </w:rPr>
        <w:t>согласовывает программу развития Школы;</w:t>
      </w:r>
    </w:p>
    <w:p>
      <w:pPr>
        <w:pStyle w:val="Normal"/>
        <w:numPr>
          <w:ilvl w:val="0"/>
          <w:numId w:val="36"/>
        </w:numPr>
        <w:jc w:val="both"/>
        <w:rPr>
          <w:color w:val="000000"/>
        </w:rPr>
      </w:pPr>
      <w:r>
        <w:rPr>
          <w:color w:val="000000"/>
        </w:rPr>
        <w:t>согласовывает правила приема граждан в Школу;</w:t>
      </w:r>
    </w:p>
    <w:p>
      <w:pPr>
        <w:pStyle w:val="Normal"/>
        <w:numPr>
          <w:ilvl w:val="0"/>
          <w:numId w:val="36"/>
        </w:numPr>
        <w:jc w:val="both"/>
        <w:rPr>
          <w:color w:val="000000"/>
        </w:rPr>
      </w:pPr>
      <w:r>
        <w:rPr>
          <w:color w:val="000000"/>
        </w:rPr>
        <w:t>согласовывает режим занятий обучающихся по представлению Педагогического совета Школы, в том числе продолжительность учебной недели, время начала и окончания занятий;</w:t>
      </w:r>
    </w:p>
    <w:p>
      <w:pPr>
        <w:pStyle w:val="Normal"/>
        <w:numPr>
          <w:ilvl w:val="0"/>
          <w:numId w:val="36"/>
        </w:numPr>
        <w:jc w:val="both"/>
        <w:rPr>
          <w:color w:val="000000"/>
        </w:rPr>
      </w:pPr>
      <w:r>
        <w:rPr>
          <w:color w:val="000000"/>
        </w:rPr>
        <w:t>согласовывает положение о договорных отношениях между Школой и родителями (законными представителями) обучающихся;</w:t>
      </w:r>
    </w:p>
    <w:p>
      <w:pPr>
        <w:pStyle w:val="Normal"/>
        <w:numPr>
          <w:ilvl w:val="0"/>
          <w:numId w:val="36"/>
        </w:numPr>
        <w:jc w:val="both"/>
        <w:rPr>
          <w:color w:val="000000"/>
        </w:rPr>
      </w:pPr>
      <w:r>
        <w:rPr>
          <w:color w:val="000000"/>
        </w:rPr>
        <w:t>согласовывает положение о порядке оказания Школой, дополнительных, в том числе платных, образовательных услуг;</w:t>
      </w:r>
    </w:p>
    <w:p>
      <w:pPr>
        <w:pStyle w:val="Normal"/>
        <w:numPr>
          <w:ilvl w:val="0"/>
          <w:numId w:val="36"/>
        </w:numPr>
        <w:jc w:val="both"/>
        <w:rPr>
          <w:color w:val="000000"/>
        </w:rPr>
      </w:pPr>
      <w:r>
        <w:rPr>
          <w:color w:val="000000"/>
        </w:rPr>
        <w:t>согласовывает годовой план мероприятий Школы;</w:t>
      </w:r>
    </w:p>
    <w:p>
      <w:pPr>
        <w:pStyle w:val="Normal"/>
        <w:numPr>
          <w:ilvl w:val="0"/>
          <w:numId w:val="36"/>
        </w:numPr>
        <w:jc w:val="both"/>
        <w:rPr>
          <w:color w:val="000000"/>
        </w:rPr>
      </w:pPr>
      <w:r>
        <w:rPr>
          <w:color w:val="000000"/>
        </w:rPr>
        <w:t>содействует привлечению внебюджетных средств для обеспечения деятельности и развития Школы;</w:t>
      </w:r>
    </w:p>
    <w:p>
      <w:pPr>
        <w:pStyle w:val="Normal"/>
        <w:numPr>
          <w:ilvl w:val="0"/>
          <w:numId w:val="36"/>
        </w:numPr>
        <w:jc w:val="both"/>
        <w:rPr>
          <w:color w:val="000000"/>
        </w:rPr>
      </w:pPr>
      <w:r>
        <w:rPr>
          <w:color w:val="000000"/>
        </w:rPr>
        <w:t>рассматривает жалобы и заявления обучающихся, их родителей (законных представителей) на действие (бездействие) педагогического и административного персонала Школы;</w:t>
      </w:r>
    </w:p>
    <w:p>
      <w:pPr>
        <w:pStyle w:val="Normal"/>
        <w:numPr>
          <w:ilvl w:val="0"/>
          <w:numId w:val="36"/>
        </w:numPr>
        <w:jc w:val="both"/>
        <w:rPr>
          <w:color w:val="000000"/>
        </w:rPr>
      </w:pPr>
      <w:r>
        <w:rPr>
          <w:color w:val="000000"/>
        </w:rPr>
        <w:t>рассматривает вопросы создания здоровых и безопасных условий обучающихся и воспитанников в Школе;</w:t>
      </w:r>
    </w:p>
    <w:p>
      <w:pPr>
        <w:pStyle w:val="Normal"/>
        <w:numPr>
          <w:ilvl w:val="0"/>
          <w:numId w:val="36"/>
        </w:numPr>
        <w:jc w:val="both"/>
        <w:rPr>
          <w:color w:val="000000"/>
        </w:rPr>
      </w:pPr>
      <w:r>
        <w:rPr>
          <w:color w:val="000000"/>
        </w:rPr>
        <w:t>заслушивает отчёт директора Школы по итогам учебного и финансового года;</w:t>
      </w:r>
    </w:p>
    <w:p>
      <w:pPr>
        <w:pStyle w:val="Normal"/>
        <w:numPr>
          <w:ilvl w:val="0"/>
          <w:numId w:val="36"/>
        </w:numPr>
        <w:jc w:val="both"/>
        <w:rPr>
          <w:color w:val="000000"/>
        </w:rPr>
      </w:pPr>
      <w:r>
        <w:rPr>
          <w:color w:val="000000"/>
        </w:rPr>
        <w:t>принимает решение о введении (отмене) единой в период занятий формы одежды обучающихся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Управляющий совет Школы имеет право вносить предложения Учредителю, Управлению образованию, Комитету по управлению муниципальным имущество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по содержанию зданий и сооружений Школы и прилегающих к ним территорий, сдачи в аренду Школой, закреплённых за ней объектов в собствен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 о кандидатуре вновь назначаемого директора Школы.</w:t>
      </w:r>
    </w:p>
    <w:p>
      <w:pPr>
        <w:pStyle w:val="Normal"/>
        <w:jc w:val="both"/>
        <w:rPr/>
      </w:pPr>
      <w:r>
        <w:rPr>
          <w:color w:val="000000"/>
        </w:rPr>
        <w:t>Порядок организации работы Управляющего совета Школы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Управляющий совет Школы организует работу в соответствии с локальным актом Школы – Положением об Управляющем совете Школ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Заседания Управляющего совета Школы созываются председателем по мере надобности, но не реже 4-х раз в г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Решения Управляющего совета Школы, принятые им в порядке исполнения полномочий, являются обязательными для всех участников образовательного процес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На заседаниях Управляющего совета Школы ведутся протоколы, которые хранятся в делах Школ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 случае неоднократного несвоевременного исполнения полномочий, либо в случае двукратного принятия решения, противоречащего законодательству Российской Федерации и Красноярского края, положениям настоящего Устава, действующий состав Управляющего совета Школы может быть распущен.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10.  </w:t>
      </w:r>
      <w:r>
        <w:rPr>
          <w:b/>
        </w:rPr>
        <w:t xml:space="preserve"> </w:t>
      </w:r>
      <w:r>
        <w:rPr/>
        <w:t>В качестве органа самоуправления в Школе действуют классные и общешкольные Родительские комитеты. Они содействуют объединению усилий семьи и Школы в деле обучения и воспитания детей, оказывают помощь в определении и защите социально незащищенных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11.</w:t>
      </w:r>
      <w:r>
        <w:rPr/>
        <w:t xml:space="preserve">  Родительские комитеты в классах избираются на общеклассных родительских собраниях в количестве, соответствующем решению собрания. Избранные члены классного Родительского комитета выбирают председателя и секретаря.</w:t>
      </w:r>
    </w:p>
    <w:p>
      <w:pPr>
        <w:pStyle w:val="Normal"/>
        <w:ind w:firstLine="567"/>
        <w:jc w:val="both"/>
        <w:rPr/>
      </w:pPr>
      <w:r>
        <w:rPr/>
        <w:t>На общеклассном родительском собрании избираются представители на Общешкольную конференцию, выдвигается кандидат в общешкольный Родительский комит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12.</w:t>
      </w:r>
      <w:r>
        <w:rPr/>
        <w:t xml:space="preserve">    Общешкольный родительский комитет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суждает кандидатуры и утверждает списки учащихся, которым необходимо оказать материальную помощь в любой форм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ординирует деятельность классных родительских комитет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казывает содействие в проведении общешкольных мероприят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аствует в подготовке школы к новому учебному году.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6.13.  </w:t>
      </w:r>
      <w:r>
        <w:rPr/>
        <w:t>В целях развития и совершенствования учебно-воспитательного процесса в Школе действует Педагогический совет Школы – коллегиальный орган, объединяющий всех педагогических работников Школы.</w:t>
      </w:r>
      <w:r>
        <w:rPr>
          <w:color w:val="FF0000"/>
        </w:rPr>
        <w:t xml:space="preserve"> </w:t>
      </w:r>
    </w:p>
    <w:p>
      <w:pPr>
        <w:pStyle w:val="Normal"/>
        <w:ind w:firstLine="180"/>
        <w:jc w:val="both"/>
        <w:rPr/>
      </w:pPr>
      <w:r>
        <w:rPr/>
        <w:t xml:space="preserve">      </w:t>
      </w:r>
      <w:r>
        <w:rPr/>
        <w:t>Педагогический совет Школы под председательством директора Школ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суждает и производит выбор различных вариантов содержания образования, форм, методов  учебно - воспитательного процесса и способов их реализ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ует работу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гласовывает личные заявления, аттестационные материалы, представления педагогических работников на аттестацию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сматривает и согласовывает образовательные программы Школы  по  ступеням обуч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имает решение  о переводе обучающегося в следующий класс, а также (по согласию родителей (законных представителей) о его оставлении на повторное обучение в том же классе или продолжении обучения в иных форма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бсуждает годовой календарный график; </w:t>
      </w:r>
      <w:r>
        <w:rPr>
          <w:color w:val="000000"/>
        </w:rPr>
        <w:t xml:space="preserve"> режим занятий  в т.ч. продолжительность учебной недели (пятидневная или шестидневная), время начала и окончания занят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легирует представителей педагогического коллектива в Управляющий совет Школ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олняет иные функции вытекающие из настоящего Устава.</w:t>
      </w:r>
    </w:p>
    <w:p>
      <w:pPr>
        <w:pStyle w:val="Normal"/>
        <w:ind w:firstLine="180"/>
        <w:jc w:val="both"/>
        <w:rPr/>
      </w:pPr>
      <w:r>
        <w:rPr/>
        <w:t xml:space="preserve">     </w:t>
      </w:r>
      <w:r>
        <w:rPr/>
        <w:t>Педагогический совет Школы созывается директором по мере необходимости, но не реже 4-х раз в год. Внеочередные заседания Педагогического совета проводятся по требованию не менее одной трети педагогических работников Школ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шение Педагогического совета Школы является правомочным, если на его заседании присутствовало не менее двух третей педагогических работников Школы и если за него проголосовало более половины присутствующих педагогов. Процедура голосования определяется Педагогическим советом Школ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ешение Педагогического совета Школы реализуется приказами директора Школ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еятельность Педагогического совета Школы регламентируется Положением о Педагогическом совете  Школы, утверждаемом приказом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6.14.  </w:t>
      </w:r>
      <w:r>
        <w:rPr>
          <w:color w:val="000000"/>
        </w:rPr>
        <w:t>Для рассмотрения вопросов организации образовательного процесса,  осуществления  руководства методической  работой школы, обеспечения  повышения профессионального мастерства  и творческого роста педагогических  работников в  Школе  действует  Методический совет Школ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Председателем Методического совета Школы является заместитель директора Школы по учебно-воспитательной работе. Членами Методического совета являются заместитель директора по учебно-воспитательной работе, руководители предметных методических объединений Школы. Заседания методического совета школы проводятся не реже одного раза в четверть и являются правомочными, если на них присутствует не менее двух третей членов методического совета. Решение Методического совета школы принимается открытым голосованием и считается принятым, если за него проголосовало более половины присутствующих на заседании членов Методического совета. Решения Методического совета Школы носят рекомендательный характер и могут выполняться на основании приказа директора Школы. Решения оформляются протоколами, которые хранятся в Школе. При Методическом совете Школы могут создаваться предметные  методические объединения, творческие группы, которые подчинены Методическому совету Школ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етодический совет Школы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огласовывает систему и порядок осуществления контроля успеваемости учащихся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беспечивает методическое сопровождение  учебных программ, разработку учебных, научно-методических и дидактических материалов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Координирует деятельность методических объединений и других структурных подразделений методической службы Школы, направленную на развитие методического обеспечения образовательного процесса.</w:t>
      </w:r>
    </w:p>
    <w:p>
      <w:pPr>
        <w:pStyle w:val="Normal"/>
        <w:numPr>
          <w:ilvl w:val="0"/>
          <w:numId w:val="22"/>
        </w:numPr>
        <w:suppressAutoHyphens w:val="false"/>
        <w:jc w:val="both"/>
        <w:rPr/>
      </w:pPr>
      <w:r>
        <w:rPr/>
        <w:t>Разрабатывает образовательные программы по ступеням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пределяет приоритетные направления методической работы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рганизует опытно-поисковую, инновационную и проектно-исследовательскую деятельность в Школе, направленную на освоение новых педагогических технологий, разработку авторских программ, апробацию учебно-методических комплексов и т.д.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огласовывает рабочие образовательные программы учебных предметов, курсов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огласовывает план по повышению профессиональной квалификации педагогических кадров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азрабатывает положения о конкурсах, фестивалях педагогического мастерства и  организация их проведения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азрабатывает мероприятия по обобщению, распространению опыта инновационной деятельности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огласовывает личные заявления, аттестационные материалы, представления педагогических работников на аттестац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еятельность Методического совета Школы регламентируется Положением о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етодическом  совете  Школы, утверждаемым приказом директора  Школ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15. </w:t>
      </w:r>
      <w:r>
        <w:rPr/>
        <w:t>В Школе могут создаваться на добровольной основе органы ученического самоуправления и ученические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6.16.  </w:t>
      </w:r>
      <w:r>
        <w:rPr/>
        <w:t>Трудовые отношения работника и Школы регулируются трудовым договором, заключённым в письменной форме, условия которого не должны противоречить трудовому законодательству Российской Федерации. Трудовые отношения могут быть прекращены на основаниях, предусмотренных Трудовым кодекс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6.17.   </w:t>
      </w:r>
      <w:r>
        <w:rPr/>
        <w:t xml:space="preserve">Порядок комплектования Школы работниками регламентируется её Уставом. Для работников Школы работодателем является данная Школ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педагогическую работу принимаются лица, имеющие необходимую профессионально-педагогическую квалификацию, соответствующую требованиям тарифно-квалификационной характеристики по должности и полученной специальности, подтвержденную документами  государственного образца об  уровне   образования и (или) квалификации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pacing w:val="-4"/>
        </w:rPr>
        <w:t xml:space="preserve"> </w:t>
      </w:r>
      <w:r>
        <w:rPr>
          <w:spacing w:val="-4"/>
        </w:rPr>
        <w:t>К педагогической деятельности не допускаются лица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33" w:leader="none"/>
        </w:tabs>
        <w:spacing w:lineRule="exact" w:line="264" w:before="5" w:after="0"/>
        <w:ind w:left="0" w:right="5" w:hanging="0"/>
        <w:jc w:val="both"/>
        <w:rPr/>
      </w:pPr>
      <w:r>
        <w:rPr/>
        <w:tab/>
        <w:t>лишенные права заниматься педагогической деятельностью в соответствии с</w:t>
        <w:br/>
        <w:t>вступившим в законную силу приговором суда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64"/>
        <w:jc w:val="both"/>
        <w:rPr/>
      </w:pPr>
      <w:r>
        <w:rPr>
          <w:spacing w:val="-2"/>
        </w:rPr>
        <w:t xml:space="preserve">имеющие  неснятую   или   непогашенную судимость  за  умышленные  тяжкие   и  особо </w:t>
      </w:r>
      <w:r>
        <w:rPr/>
        <w:t xml:space="preserve">    тяжкие  преступлени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64" w:before="10" w:after="0"/>
        <w:jc w:val="both"/>
        <w:rPr>
          <w:spacing w:val="-1"/>
        </w:rPr>
      </w:pPr>
      <w:r>
        <w:rPr>
          <w:spacing w:val="-1"/>
        </w:rPr>
        <w:t>признанные недееспособными (ограниченно недееспособными) в установленном федеральным законом порядке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18" w:leader="none"/>
        </w:tabs>
        <w:spacing w:lineRule="exact" w:line="264" w:before="5" w:after="0"/>
        <w:ind w:left="0" w:right="5" w:hanging="0"/>
        <w:jc w:val="both"/>
        <w:rPr/>
      </w:pPr>
      <w:r>
        <w:rPr/>
        <w:t>имеющие заболевания, предусмотренные перечнем, утвержденным федеральным</w:t>
        <w:br/>
        <w:t>органом исполнительной власти, осуществляющим функции по выработке</w:t>
        <w:br/>
        <w:t>государственной политики и нормативно-правовому регулированию в области</w:t>
        <w:br/>
        <w:t>здравоохранения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64" w:before="5" w:after="0"/>
        <w:ind w:right="5" w:firstLine="283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18.</w:t>
      </w:r>
      <w:r>
        <w:rPr>
          <w:rFonts w:cs="Times New Roman" w:ascii="Times New Roman" w:hAnsi="Times New Roman"/>
          <w:sz w:val="24"/>
          <w:szCs w:val="24"/>
        </w:rPr>
        <w:t xml:space="preserve"> Заработная плата и должностной оклад работнику Школы выплачиваются за выполнение им функциональных обязанностей и работ, предусмотренных трудовым договором. Выполнение работником Школы других работ и обязанностей оплачивается по дополнительному договору, за исключением случаев, предусмотренных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19.</w:t>
      </w:r>
      <w:r>
        <w:rPr/>
        <w:t xml:space="preserve">  Школа определяет виды и размеры надбавок, доплат и других выплат стимулирующего характера в пределах средств, направляемых на оплату труда за счёт бюджетных средств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6.20. </w:t>
      </w:r>
      <w:r>
        <w:rPr/>
        <w:t xml:space="preserve"> Объем учебной нагрузки (педагогической работы) педагогических работников устанавливается исходя из количества часов по учебному плану и учебным программам, обеспеченности кадрами, других условий работы в Школе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Учебная нагрузка (педагогическая работа), объем которой больше или меньше нормы часов за ставку заработной платы, устанавливается только с письменного согласия работник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Установленный в начале учебного года объем учебной нагрузки (педагогической работы)  не может быть уменьшен в течение учебного года по инициативе администрации Школы, за  исключением случаев уменьшения количества часов по учебным планам и программам, сокращения количества классов (групп продленного дня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зависимости от количества часов, предусмотренных учебным планом, учебная нагрузка педагогических работников может быть разной в первом  и втором учебных полугодиях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Установленный в текущем учебном году объем учебной нагрузки (педагогической работы) не может быть уменьшен  по инициативе администрации Школы в следующем учебном году за исключением случаев, указанных в абзаце третьем настоящей пункт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ри установлении учебной нагрузки на новый учебный год педагогическим работникам, для которых Школа является местом основной работы, как правило, сохраняется ее объем и преемственность преподавания предметов в классах.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21.</w:t>
      </w:r>
      <w:r>
        <w:rPr/>
        <w:t xml:space="preserve">   На педагогического работника Школы с его согласия приказом директора Школы могут возлагаться функции классного руководителя по организации и координации воспитательной работы с обучающимися в клас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орядок изменения устава Школы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7.1. </w:t>
      </w:r>
      <w:r>
        <w:rPr/>
        <w:t>Изменения и дополнения в настоящий Устав, новая редакция Устава Школы разрабатываются и принимаются Общим собранием  трудового коллектива Школы, в установленном порядке вносятся на утверждение Учре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2.</w:t>
      </w:r>
      <w:r>
        <w:rPr/>
        <w:t xml:space="preserve"> Изменения и дополнения в настоящий Устав, новая редакция Устава Школы утверждаются Учредителем и регистрируются в установленном законодательством Российской Федерации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3.  </w:t>
      </w:r>
      <w:r>
        <w:rPr/>
        <w:t>Настоящий Устав вступает в силу с момента его государственной регистрации.</w:t>
      </w:r>
    </w:p>
    <w:p>
      <w:pPr>
        <w:pStyle w:val="Style3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8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>Права и обязанности участников образовательного процесса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8.1. </w:t>
      </w:r>
      <w:r>
        <w:rPr/>
        <w:t>Участниками образовательного процесса в Школе являются обучающиеся, педагогические работники Школы, родители (законные представители)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.2.  </w:t>
      </w:r>
      <w:r>
        <w:rPr/>
        <w:t>Права обучающихся охраняются Конвенцией ООН о правах ребенка, действующим законодательством Российской Феде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8"/>
          <w:szCs w:val="28"/>
        </w:rPr>
        <w:t>8.3.</w:t>
      </w:r>
      <w:r>
        <w:rPr>
          <w:bCs/>
          <w:color w:val="000000"/>
        </w:rPr>
        <w:t xml:space="preserve">  Права и обязанности обучающихся определяются в Правилах для учащихся Школы. Правила для учащихся не могут противоречить законодательству Российской Федерации в сфере образовании, Типовому положению об общеобразовательном учреждении и настоящему Уставу.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8.4.</w:t>
      </w:r>
      <w:r>
        <w:rPr/>
        <w:t xml:space="preserve">  Каждый обучающийся в Школе имеет право на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получение общедоступного и бесплатного начального общего, основного общего, среднего (полного) общего образования  в соответствии 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обучение в соответствии с федеральными государственными образовательными стандартами по индивидуальному учебному плану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ускоренный курс обуч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бесплатное пользование библиотечно - информационными ресурсами библиотеки Школ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получение дополнительных (в том числе  платных) образовательных  услуг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участие в управлении Школой в формах, предусмотренных Уставом Школ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уважение своего человеческого достоинств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r>
        <w:rPr/>
        <w:t>свободу совести, информац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свободное выражение собственных мнений и убежден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свободное посещение мероприятий, не предусмотренных учебным планом Школ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участие во всероссийской и иных олимпиадах школьник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 </w:t>
      </w:r>
      <w:r>
        <w:rPr/>
        <w:t>обучение в краевых летних школах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 </w:t>
      </w:r>
      <w:r>
        <w:rPr/>
        <w:t>углубленное обучение в выездных интенсивных школах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 </w:t>
      </w:r>
      <w:r>
        <w:rPr/>
        <w:t xml:space="preserve">участие в профильных школах, летних трудовых, оздоровительных лагерях, комплексных историко-краеведческих экспедициях, слетах и др.; 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 xml:space="preserve">     </w:t>
      </w:r>
      <w:r>
        <w:rPr/>
        <w:t>защиту от применения методов физического и (или) психического насилия;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 xml:space="preserve">     </w:t>
      </w:r>
      <w:r>
        <w:rPr/>
        <w:t>перевод в другой класс, другое образовательное учреждение при соответствии программ обучения и наличии свободных мест;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 xml:space="preserve">    </w:t>
      </w:r>
      <w:r>
        <w:rPr/>
        <w:t>условия обучения, гарантирующие охрану и укрепление здоровья. Ответственность за создание необходимых условий для учёбы, отдыха обучающихся в Школе несут должностные лица Школы в соответствии с законодательством Российской Федерации;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 xml:space="preserve">    </w:t>
      </w:r>
      <w:r>
        <w:rPr/>
        <w:t>своевременное уведомление о сроках и объёме письменных контрольных работ, зачётов, смотров знан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дачу экзамена в ходе промежуточной аттестации в случае несогласия с итоговой оценкой по соответствующему предмету конфликтной комиссии, образованной Педагогическим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советом Школы и утвержденной директором Школы; иные права, предусмотренные законодательством Российской Федерации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8.5.</w:t>
      </w:r>
      <w:r>
        <w:rPr/>
        <w:t xml:space="preserve"> Привлечение обучающихся Школы к труду, не предусмотренному образовательной программой, без их согласия и согласия родителей (законных представителей), запрещается.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8.6.</w:t>
      </w:r>
      <w:r>
        <w:rPr/>
        <w:t xml:space="preserve">  Принуждение обучающихся к вступлению в общественные, общественно-политические организации (объединения), движения и партии, а так же принудительное привлечение их к деятельности этих организаций и к участию в агитационных кампаниях и политических акциях не допускается.</w:t>
      </w:r>
    </w:p>
    <w:p>
      <w:pPr>
        <w:pStyle w:val="TextBodyIndent"/>
        <w:tabs>
          <w:tab w:val="clear" w:pos="708"/>
          <w:tab w:val="left" w:pos="1620" w:leader="none"/>
        </w:tabs>
        <w:ind w:left="18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8.7</w:t>
      </w:r>
      <w:r>
        <w:rPr/>
        <w:t>.   Обучающиеся в Школе обязаны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r>
        <w:rPr/>
        <w:t>соблюдать требования  Устава Школы, Правил для учащихся и других локальных актов Школы;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 xml:space="preserve"> </w:t>
      </w:r>
      <w:r>
        <w:rPr/>
        <w:t>добросовестно относиться к учёбе, не допускать пропусков учебных занятий без   уважительных причин, своевременно посещать  уроки и другие занятия, систематически выполнять домашние зада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бережно относиться к имуществу Школы, экономно использовать электроэнергию и воду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r>
        <w:rPr/>
        <w:t>уважать честь и достоинство других обучающихся и работников Школ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r>
        <w:rPr/>
        <w:t>выполнять требования работников Школы в части, определенной настоящим Уставом и  Правилами для учащихся, относящихся к их компетенци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</w:t>
      </w:r>
      <w:r>
        <w:rPr/>
        <w:t>соблюдать правила поведения обучающихс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r>
        <w:rPr/>
        <w:t>иметь аккуратный внешний вид, носить школьную форму; иметь сменную обувь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</w:t>
      </w:r>
      <w:r>
        <w:rPr/>
        <w:t>не курить, не употреблять спиртных напитков, наркотических и токсичных средст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r>
        <w:rPr/>
        <w:t>соблюдать санитарно-гигиенические нормы, выполнять правила противо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.8. </w:t>
      </w:r>
      <w:r>
        <w:rPr/>
        <w:t xml:space="preserve"> Обучающимся Школы запрещается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сквернословить, допускать нецензурные высказывания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приносить, передавать 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r>
        <w:rPr/>
        <w:t>использовать любые средства и вещества, приводящие к взрывам и пожарам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r>
        <w:rPr/>
        <w:t>умышленно причинять материальный ущерб Школе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r>
        <w:rPr/>
        <w:t>применять физическую силу для выяснения отношений, запугивания и вымогательства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r>
        <w:rPr/>
        <w:t>производить любые действия, влекущие за собой опасные последствия для окружающих;</w:t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 xml:space="preserve"> </w:t>
      </w:r>
      <w:r>
        <w:rPr/>
        <w:t>пользоваться сотовыми телефонами во время уроков и других мероприятий, проводимых в Школ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8.9.</w:t>
      </w:r>
      <w:r>
        <w:rPr/>
        <w:t xml:space="preserve">   Родители (законные представители) обучающихся имеют право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бирать форму получения образования, образовательное учреждени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щищать законные права и интересы своих дет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частвовать в управлении Школой в форме, определяемой Уставом Школы</w:t>
      </w:r>
      <w:r>
        <w:rPr>
          <w:i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накомиться с ходом и содержанием образовательного процесса, а  также на получение исчерпывающей и своевременной информации  о состоянии знаний, воспитанности, жизни и деятельности ребенка в Школе, о предстоящих медицинских осмотрах и прививках ребенк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 тактичное и благожелательное отношение педагогических работников, уважение своих прав, личного достоинства работниками Школ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 обращение с просьбами, заявлениями, предложениями, критическими замечаниями, выраженными в корректной форме, по любому вопросу школьной жизни к директору Школы, его заместителям или в орган самоуправления Школы и добиваться ответа по существу на свои обращ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 бесплатное обучение своего ребенка 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перевод ребенка в параллельный класс, другое образовательное учреждени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 охрану жизни и здоровья своего ребенка во время образовательного процесс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ные права, предусмотренные действующим законодательством Российской Федерации, настоящим Уставом, другими локальными нормативными актам</w:t>
      </w:r>
      <w:r>
        <w:rPr>
          <w:color w:val="000000"/>
        </w:rPr>
        <w:t>и.</w:t>
      </w:r>
    </w:p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8.10.   </w:t>
      </w:r>
      <w:r>
        <w:rPr/>
        <w:t>Родители (законные представители) обучающихся   обязаны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выполнять Устав Школы в части, касающейся их прав и обязанносте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нести предусмотренную законодательством Российской Федерации ответственность за воспитание своих детей; заботиться о здоровье, физическом, психическом, духовном и нравственном развитии своих дете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создавать в семье необходимые условия для жизни, развития, отдыха ребенка, для выполнения им домашних задани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оказывать ребенку помощь в осуществлении им своих прав и обязанностей в Школе,  не применять методов насилия, унижающих личност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/>
        <w:t>поддерживать связь с педагогическими работниками, регулярно посещать родительские собра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обеспечить получение своими детьми основного общего образования и создать условия для получения ими среднего (полного) общего образова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нести ответственность за пропуски своими детьми уроков без уважительных причин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нести ответственность за ликвидацию обучающимися академической задолженно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выполнять иные обязанности, возложенные на них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8.11</w:t>
      </w:r>
      <w:r>
        <w:rPr>
          <w:b/>
          <w:bCs/>
        </w:rPr>
        <w:t xml:space="preserve"> </w:t>
      </w:r>
      <w:r>
        <w:rPr/>
        <w:t xml:space="preserve"> Педагогические работники Школы имеют право на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участие в управлении Школой в порядке, определяемом  Уставом Школ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защиту своей профессиональной чести и достоинств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 xml:space="preserve">свободу выбора и использования  методики обучения и воспитания, учебников, учебных пособий и материалов в соответствии с образовательной программой, утвержденной Школой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свободу выбора и использования  методов оценки знаний обучающихс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 xml:space="preserve">прохождение не реже чем один раз в пять лет профессиональной переподготовки или повышения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, установленными Министерством образования и науки Российской Федерации. </w:t>
      </w:r>
      <w:r>
        <w:rPr>
          <w:color w:val="000000"/>
        </w:rPr>
        <w:t xml:space="preserve">В этих целях Школа создает условия, необходимые для успешного обучения работников в учреждениях высшего профессионального образования и дополнительного профессионального образования, </w:t>
      </w:r>
      <w:r>
        <w:rPr/>
        <w:t>а также в учреждениях системы переподготовки и повышения квалифик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ттестацию  на добровольной основе на соответствующую квалификационную категорию и получении ее в случае успешного прохождения аттест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окращенную продолжительность рабочего времени (не более 36 часов в неделю);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удлиненный оплачиваемый  отпуск; льготное пенсионное обеспечение в случаях, установленных законом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длительный, сроком до одного года, отпуск не реже чем через каждые 10 лет непрерывной преподавательской работы в порядке и на условиях, предусмотренных пунктом 8.12 настоящего Устава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словия труда,  соответствующие требованиям действующего законодательства Российской Федерации по охране труд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ные права и меры социальной поддержки, предусмотренные  законодательством Российской Федерации и Красноярского края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8.12. </w:t>
      </w:r>
      <w:r>
        <w:rPr/>
        <w:t xml:space="preserve">Порядок и условия предоставления длительного отпуска сроком до одного года определяется Управлением образования на основании «Положения о порядке и условиях предоставления педагогическим работникам муниципальных общеобразовательных учреждений Рыбинского района длительного отпуска сроком до одного года» (утверждено Приказом Управления образования администрации Рыбинского района от 04.07.2008 года № 389). 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      </w:t>
      </w:r>
      <w:r>
        <w:rPr/>
        <w:t>О</w:t>
      </w:r>
      <w:r>
        <w:rPr>
          <w:bCs/>
        </w:rPr>
        <w:t xml:space="preserve">тпуск </w:t>
      </w:r>
      <w:r>
        <w:rPr/>
        <w:t>представляется</w:t>
      </w:r>
      <w:r>
        <w:rPr>
          <w:bCs/>
        </w:rPr>
        <w:t xml:space="preserve"> по заявлению работника. В заявлении работник Школы указывает продолжительность отпуска в месяцах или днях, дату, с которой его необходимо предоставить. Продолжительность отпуска не может превышать одного года и </w:t>
      </w:r>
      <w:r>
        <w:rPr/>
        <w:t>представляется</w:t>
      </w:r>
      <w:r>
        <w:rPr>
          <w:bCs/>
        </w:rPr>
        <w:t xml:space="preserve"> работнику без сохранения заработной платы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.13. </w:t>
      </w:r>
      <w:r>
        <w:rPr/>
        <w:t xml:space="preserve">    Педагогические работники Школы обязаны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 </w:t>
      </w:r>
      <w:r>
        <w:rPr/>
        <w:t>выполнять и соблюдать Устав Школы, Правила внутреннего трудового распорядка, условия Трудового договора, решения органов управления Школой, приказы и распоряжения администрации Школы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jc w:val="both"/>
        <w:rPr/>
      </w:pPr>
      <w:r>
        <w:rPr/>
        <w:t>своевременно и аккуратно вести школьную документацию и отчетность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jc w:val="both"/>
        <w:rPr/>
      </w:pPr>
      <w:r>
        <w:rPr/>
        <w:t>один раз в пять лет проходить аттестацию на соответствие занимаемой должности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jc w:val="both"/>
        <w:rPr/>
      </w:pPr>
      <w:r>
        <w:rPr/>
        <w:t>систематически повышать свою квалификацию и культурный уровень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jc w:val="both"/>
        <w:rPr/>
      </w:pPr>
      <w:r>
        <w:rPr/>
        <w:t>уважать и соблюдать права, честь и достоинство всех участников образовательного процесс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jc w:val="both"/>
        <w:rPr/>
      </w:pPr>
      <w:r>
        <w:rPr/>
        <w:t>сотрудничать с родителями (законными представителями) обучающихся по вопросам обучения и воспитания их детей, учитывать их мнение, замечания и пожелания в своей работе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jc w:val="both"/>
        <w:rPr/>
      </w:pPr>
      <w:r>
        <w:rPr/>
        <w:t>в своем поведении на работе руководствоваться общепризнанными нормами нравственност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jc w:val="both"/>
        <w:rPr/>
      </w:pPr>
      <w:r>
        <w:rPr/>
        <w:t>воспитывать обучающихся на основе общечеловеческих ценностей, демократии и гуманизм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jc w:val="both"/>
        <w:rPr/>
      </w:pPr>
      <w:r>
        <w:rPr/>
        <w:t>проходить периодические бесплатные медицинские обследования, которые проводятся за счет средств Учредител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jc w:val="both"/>
        <w:rPr/>
      </w:pPr>
      <w:r>
        <w:rPr/>
        <w:t>соблюдать требования действующего законодательства Российской Федерации при организации образовательного процесс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jc w:val="both"/>
        <w:rPr/>
      </w:pPr>
      <w:r>
        <w:rPr/>
        <w:t>иные обязанности, предусмотренные законодательством Российской  Федерации, настоящим Уставом, локальными нормативными актами, трудовым договором.</w:t>
      </w:r>
    </w:p>
    <w:p>
      <w:pPr>
        <w:pStyle w:val="Normal"/>
        <w:tabs>
          <w:tab w:val="clear" w:pos="708"/>
          <w:tab w:val="left" w:pos="284" w:leader="none"/>
        </w:tabs>
        <w:ind w:left="284" w:firstLine="7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.14.  </w:t>
      </w:r>
      <w:r>
        <w:rPr/>
        <w:t>Педагогические работники Школы несут ответственность в установленном законодательством Российской Федерации порядке за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невыполнение функций, определенных трудовым договором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качество преподавания и воспитания, качество образования обучающихся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жизнь, здоровье (физическое и психическое) обучающихся во время образовательного процесса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нарушение прав и свобод обучающихся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.15. </w:t>
      </w:r>
      <w:r>
        <w:rPr/>
        <w:t>Дисциплинарная ответственность педагогического работника регулируется трудовым  законодательством  Российской  Федерации.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Дисциплинарное расследование нарушений педагогическим работником Школы норм профессионального поведения и (или) настоящего Устава может быть проведено только по поступившей на него жалобе, поданной в письменной форме. Копия жалобы должна быть передана данному педагогическому работнику.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, за исключением случаев, ведущих к запрещению заниматься педагогической деятельностью, или при необходимости защиты интересов обучающих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>
          <w:b/>
          <w:sz w:val="28"/>
          <w:szCs w:val="28"/>
        </w:rPr>
        <w:t xml:space="preserve">8.16.   </w:t>
      </w:r>
      <w:r>
        <w:rPr/>
        <w:t>Каждый работник  Школы имеет право н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моральное и материальное стимулирование труд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участие в управлении  и решении вопросов развития Школы, а также в работе общественных организац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пользование информационными фонда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обжалование приказов и распоряжений администрации Школ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участие в конкурах профессионального мастерст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разработку и внесение предложений по совершенствованию воспитательной, методической и учебно-производственной работ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защиту профессиональной чести и достоинств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словия труда,  соответствующие требованиям действующего законодательства Российской Федерации по охране труд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иные права, предусмотренные законодательством Российской Федерации.</w:t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.17.   </w:t>
      </w:r>
      <w:r>
        <w:rPr/>
        <w:t>Работники Школы обязаны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выполнять Устав Школ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выполнять условия трудового договор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соблюдать должностную инструкцию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соблюдать правила ведения документаци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выполнять Правила внутреннего распорядк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проходить медицинское обслед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9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орядок реорганизации и ликвидации Школы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9.1. </w:t>
      </w:r>
      <w:r>
        <w:rPr/>
        <w:t>Прекращение деятельности Школы как юридического лица может осуществляться в форме реорганизации или ликвидации. Условия реорганизации и ликвидации определяются законодательством Российской Федерации. Порядок (процедура) принятия решений о реорганизации, изменении типа и ликвидации Школы устанавливаются Учредителем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реорганизации или ликвидации Школы, осуществляемых, как правило, по окончанию учебного года, Управление образования берет на себя ответственность за перевод обучающихся в другие общеобразовательные учреждения по согласованию с родителями (законными представителями)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>9.2.</w:t>
      </w:r>
      <w:r>
        <w:rPr>
          <w:rFonts w:cs="Calibri"/>
        </w:rPr>
        <w:t xml:space="preserve"> При реорганизации Школы кредитор не вправе требовать досрочного исполнения соответствующего обязательства, а также прекращения обязательства и возмещения связанных с этим убытков. </w:t>
      </w:r>
    </w:p>
    <w:p>
      <w:pPr>
        <w:pStyle w:val="Normal"/>
        <w:jc w:val="both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9.3.  </w:t>
      </w:r>
      <w:r>
        <w:rPr/>
        <w:t>Школа может быть реорганизована (слияние, присоединение, разделение, выделение, преобразование) в иную некоммерческую образовательную организацию в соответствии с законодательством Российской Федерации в порядке, установленном Учредителе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9.4.</w:t>
      </w:r>
      <w:r>
        <w:rPr/>
        <w:t xml:space="preserve">  Школа считается реорганизованной, за исключением случаев реорганизации в форме присоединения, с момента государственной регистрации вновь возникшей организации (организаций)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При реорганизации Школы в форме присоединения к ней другой организации Школа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9.5.</w:t>
      </w:r>
      <w:r>
        <w:rPr/>
        <w:t xml:space="preserve"> При преобразовании Школы к вновь возникшей организации переходят права и обязанности Школы в соответствии с передаточным актом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.6. </w:t>
      </w:r>
      <w:r>
        <w:rPr/>
        <w:t xml:space="preserve">При реорганизации Школы ее лицензия и свидетельство о государственной аккредитации переоформляются в соответствии с действующим законодательством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9.7.</w:t>
      </w:r>
      <w:r>
        <w:rPr/>
        <w:t xml:space="preserve">   Изменение типа Школы (в целях создания бюджетного или автономного учреждения) не является ее реорганизацией. При изменении типа Школы в ее учредительные документы (Устав) вносятся соответствующие изменения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Изменение типа Школы (казенного учреждения) в целях создания бюджетного учреждения, а также изменение типа бюджетного учреждения в целях создания казенного учреждения осуществляются в порядке, устанавливаемом Учредителем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Изменение типа Школы (казенного учреждения) в целях создания автономного учреждения, а также изменение типа существующего автономного учреждения в целях создания бюджетного или казенного учреждения осуществляются в порядке, установленном Федеральным законом от 3 ноября 2006 года № 174-ФЗ «Об автономных учреждениях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9.8.</w:t>
      </w:r>
      <w:r>
        <w:rPr/>
        <w:t xml:space="preserve">   Ликвидация Школы может осуществля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  <w:t>в соответствии с законодательством Российской Федерации в порядке, установленном Учредите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  <w:t>по решению суда в случае осуществления деятельности без надлежащей лицензии, либо деятельности, запрещенной законом, либо деятельности, не соответствующей его уставным целя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>9.9.</w:t>
      </w:r>
      <w:r>
        <w:rPr>
          <w:rFonts w:cs="Calibri"/>
        </w:rPr>
        <w:t xml:space="preserve"> При ликвидации Школы кредитор не вправе требовать досрочного исполнения соответствующего обязательства, а также прекращения обязательства и возмещения связанных с этим убытков. 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9.10. </w:t>
      </w:r>
      <w:r>
        <w:rPr/>
        <w:t>При ликвидации Школы Учредитель назначает ликвидационную комиссию (ликвидатора) и устанавливает в соответствии с Гражданским кодексом Российской Федерации и Федеральным законом «О некоммерческих организациях» порядок и сроки ликвидации Школ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9.11.</w:t>
      </w:r>
      <w:r>
        <w:rPr/>
        <w:t xml:space="preserve">  С момента назначения ликвидационной комиссии к ней переходят полномочия по управлению делами Школы.  Ликвидационная комиссия от имени ликвидируемой Школы выступает в суд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9.12.</w:t>
      </w:r>
      <w:r>
        <w:rPr/>
        <w:t xml:space="preserve">  Ликвидационная комиссия помещает в органах печати, в которых публикуются данные о государственной регистрации юридических лиц, публикацию о ликвидации Школы, порядке и сроке заявления требований ее кредиторами. Срок заявления требований кредиторами не может быть менее чем два месяца со дня публикации о ликвидации Школ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9.13.</w:t>
      </w:r>
      <w:r>
        <w:rPr/>
        <w:t xml:space="preserve">   Ликвидационная комиссия принимает меры по выявлению кредиторов и получению дебиторской задолженности, а также уведомляет в письменной форме кредиторов о ликвидации Школ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9.14.</w:t>
      </w:r>
      <w:r>
        <w:rPr/>
        <w:t xml:space="preserve">  По окончании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й Школы, перечне предъявленных кредиторами требований, а также о результатах их рассмотр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межуточный ликвидационный баланс утверждается Учредителем Школы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9.15.</w:t>
      </w:r>
      <w:r>
        <w:rPr/>
        <w:t xml:space="preserve">  Если имеющиеся у ликвидируемой Школы денежные средства недостаточны для удовлетворения требований кредиторов, ликвидационная комиссия осуществляет продажу имущества Школы с публичных торгов в порядке, установленном для исполнения судебных решен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9.16. </w:t>
      </w:r>
      <w:r>
        <w:rPr/>
        <w:t xml:space="preserve">Выплата денежных сумм кредиторам ликвидируемой Школы производится ликвидационной комиссией в порядке очередности, установленной Гражданским кодексом Российской Федерации, в соответствии с промежуточным ликвидационным балансом начиная со дня его утверждения, за исключением кредиторов третьей и четвертой очереди, выплаты которым производятся по истечении месяца со дня утверждения промежуточного ликвидационного баланса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9.17.</w:t>
      </w:r>
      <w:r>
        <w:rPr/>
        <w:t xml:space="preserve">  Имущество Школы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Школы, передается ликвидационной комиссией собственнику соответствующего имущест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9.18.</w:t>
      </w:r>
      <w:r>
        <w:rPr/>
        <w:t xml:space="preserve">  Ликвидация Школы считается завершенной, а Школа – прекратившей существование после внесения об этом записи в единый государственный реестр юридических лиц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19.</w:t>
      </w:r>
      <w:r>
        <w:rPr/>
        <w:t xml:space="preserve">  После прекращения деятельности Школы все документы (управленческие, финансово-хозяйственные, по личному составу и другие) передаются в установленном порядке правопреемнику (правопреемникам). При отсутствии правопреемника документы постоянного хранения, документы по личному составу (приказы, личные дела и другие), передаются на хранение в муниципальный архив. Передача и упорядочение документов осуществляются силами и за счет средств Школы в соответствии с требованиями архивных орга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9.20.</w:t>
      </w:r>
      <w:r>
        <w:rPr/>
        <w:t xml:space="preserve"> При ликвидации и реорганизации Школы увольняемым работникам гарантируется соблюдение их прав в соответствии с законодательством Российской Федерации.</w:t>
      </w:r>
    </w:p>
    <w:p>
      <w:pPr>
        <w:pStyle w:val="Normal"/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10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</w:t>
      </w:r>
      <w:r>
        <w:rPr>
          <w:b/>
          <w:i/>
          <w:sz w:val="28"/>
        </w:rPr>
        <w:t>Локальные акты Школы.</w:t>
      </w:r>
    </w:p>
    <w:p>
      <w:pPr>
        <w:pStyle w:val="TextBody"/>
        <w:spacing w:before="0" w:after="0"/>
        <w:ind w:left="567" w:hanging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0.1</w:t>
      </w:r>
      <w:r>
        <w:rPr/>
        <w:t>.  Для осуществления уставной деятельности Школа издает локальные правовые акты, которые не могут противоречить действующему законодательству Российской Федерации и настоящему Устав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.2.   </w:t>
      </w:r>
      <w:r>
        <w:rPr/>
        <w:t>Деятельность Школы регламентируется следующими видами</w:t>
      </w:r>
      <w:r>
        <w:rPr>
          <w:b/>
          <w:sz w:val="28"/>
          <w:szCs w:val="28"/>
        </w:rPr>
        <w:t xml:space="preserve"> </w:t>
      </w:r>
      <w:r>
        <w:rPr/>
        <w:t>локальных правовых актов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приказы  и распоряжения директора Школы;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ложени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инструкци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авил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олжностные инструкции работников Школы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штатное расписание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методические рекомендаци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графики работы и отпусков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ежим работы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чебные план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  друг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.3.  </w:t>
      </w:r>
      <w:r>
        <w:rPr/>
        <w:t>Пункт 10.3 является заключительным пунктом настоящего Устава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365" w:footer="1134" w:bottom="1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Roman 10cpi">
    <w:altName w:val="Courier New"/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6"/>
        <w:szCs w:val="16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6"/>
        <w:szCs w:val="16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1278"/>
        </w:tabs>
        <w:ind w:left="1278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2869"/>
        </w:tabs>
        <w:ind w:left="2869" w:hanging="360"/>
      </w:pPr>
    </w:lvl>
    <w:lvl w:ilvl="2">
      <w:start w:val="1"/>
      <w:numFmt w:val="decimal"/>
      <w:lvlText w:val="%3."/>
      <w:lvlJc w:val="left"/>
      <w:pPr>
        <w:tabs>
          <w:tab w:val="num" w:pos="3229"/>
        </w:tabs>
        <w:ind w:left="3229" w:hanging="36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decimal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decimal"/>
      <w:lvlText w:val="%6."/>
      <w:lvlJc w:val="left"/>
      <w:pPr>
        <w:tabs>
          <w:tab w:val="num" w:pos="4309"/>
        </w:tabs>
        <w:ind w:left="4309" w:hanging="360"/>
      </w:pPr>
    </w:lvl>
    <w:lvl w:ilvl="6">
      <w:start w:val="1"/>
      <w:numFmt w:val="decimal"/>
      <w:lvlText w:val="%7."/>
      <w:lvlJc w:val="left"/>
      <w:pPr>
        <w:tabs>
          <w:tab w:val="num" w:pos="4669"/>
        </w:tabs>
        <w:ind w:left="4669" w:hanging="360"/>
      </w:pPr>
    </w:lvl>
    <w:lvl w:ilvl="7">
      <w:start w:val="1"/>
      <w:numFmt w:val="decimal"/>
      <w:lvlText w:val="%8."/>
      <w:lvlJc w:val="left"/>
      <w:pPr>
        <w:tabs>
          <w:tab w:val="num" w:pos="5029"/>
        </w:tabs>
        <w:ind w:left="5029" w:hanging="360"/>
      </w:pPr>
    </w:lvl>
    <w:lvl w:ilvl="8">
      <w:start w:val="1"/>
      <w:numFmt w:val="decimal"/>
      <w:lvlText w:val="%9."/>
      <w:lvlJc w:val="left"/>
      <w:pPr>
        <w:tabs>
          <w:tab w:val="num" w:pos="5389"/>
        </w:tabs>
        <w:ind w:left="5389" w:hanging="360"/>
      </w:p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42"/>
      <w:jc w:val="center"/>
      <w:outlineLvl w:val="1"/>
    </w:pPr>
    <w:rPr>
      <w:b/>
      <w:i/>
      <w:sz w:val="28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sz w:val="16"/>
      <w:szCs w:val="16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  <w:sz w:val="16"/>
      <w:szCs w:val="16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>
      <w:rFonts w:ascii="Arial" w:hAnsi="Arial" w:cs="Open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Arial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Arial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Arial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Arial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b/>
      <w:i/>
      <w:sz w:val="28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2">
    <w:name w:val=" Знак Знак2"/>
    <w:basedOn w:val="1"/>
    <w:qFormat/>
    <w:rPr/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12">
    <w:name w:val="Знак сноски1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PageNumber">
    <w:name w:val="Page Number"/>
    <w:basedOn w:val="2"/>
    <w:rPr/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заголовок 1"/>
    <w:basedOn w:val="Normal"/>
    <w:next w:val="Normal"/>
    <w:qFormat/>
    <w:pPr>
      <w:keepNext w:val="true"/>
      <w:jc w:val="center"/>
    </w:pPr>
    <w:rPr>
      <w:rFonts w:ascii="Roman 10cpi;Courier New" w:hAnsi="Roman 10cpi;Courier New" w:cs="Roman 10cpi;Courier New"/>
      <w:b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jc w:val="center"/>
    </w:pPr>
    <w:rPr>
      <w:rFonts w:ascii="Roman 10cpi;Courier New" w:hAnsi="Roman 10cpi;Courier New" w:cs="Roman 10cpi;Courier New"/>
      <w:b/>
      <w:sz w:val="32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5">
    <w:name w:val="МОН основной"/>
    <w:basedOn w:val="Normal"/>
    <w:qFormat/>
    <w:pPr>
      <w:widowControl w:val="false"/>
      <w:autoSpaceDE w:val="false"/>
      <w:spacing w:lineRule="auto" w:line="360"/>
      <w:ind w:left="0" w:right="0" w:firstLine="709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shd w:fill="FFFFFF" w:val="clear"/>
      <w:tabs>
        <w:tab w:val="clear" w:pos="708"/>
        <w:tab w:val="left" w:pos="475" w:leader="none"/>
        <w:tab w:val="left" w:pos="9134" w:leader="underscore"/>
      </w:tabs>
      <w:ind w:left="110" w:right="0" w:hanging="0"/>
      <w:jc w:val="both"/>
    </w:pPr>
    <w:rPr>
      <w:color w:val="000000"/>
      <w:sz w:val="22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6"/>
      <w:ind w:left="0" w:right="0" w:firstLine="504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52"/>
      <w:ind w:left="0" w:right="0" w:firstLine="571"/>
      <w:jc w:val="both"/>
    </w:pPr>
    <w:rPr/>
  </w:style>
  <w:style w:type="paragraph" w:styleId="Style26">
    <w:name w:val="Style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Абзац списка"/>
    <w:basedOn w:val="Normal"/>
    <w:qFormat/>
    <w:pPr>
      <w:ind w:left="708" w:right="0" w:hanging="0"/>
    </w:pPr>
    <w:rPr/>
  </w:style>
  <w:style w:type="paragraph" w:styleId="Style31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WWHeading1">
    <w:name w:val="WW-Heading 1"/>
    <w:basedOn w:val="Standard"/>
    <w:next w:val="Standard"/>
    <w:qFormat/>
    <w:pPr>
      <w:keepNext w:val="true"/>
      <w:outlineLvl w:val="0"/>
    </w:pPr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38:00Z</dcterms:created>
  <dc:creator>Управление образования</dc:creator>
  <dc:description/>
  <cp:keywords/>
  <dc:language>en-US</dc:language>
  <cp:lastModifiedBy>Ученик2</cp:lastModifiedBy>
  <cp:lastPrinted>2012-03-22T14:59:00Z</cp:lastPrinted>
  <dcterms:modified xsi:type="dcterms:W3CDTF">2012-04-10T05:38:00Z</dcterms:modified>
  <cp:revision>2</cp:revision>
  <dc:subject/>
  <dc:title/>
</cp:coreProperties>
</file>